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爱</w:t>
      </w:r>
      <w:r>
        <w:rPr>
          <w:rFonts w:cs="宋体;SimSun" w:ascii="宋体;SimSun" w:hAnsi="宋体;SimSun"/>
          <w:bCs/>
          <w:kern w:val="0"/>
          <w:sz w:val="23"/>
          <w:szCs w:val="23"/>
        </w:rPr>
        <w:t>,</w:t>
      </w:r>
      <w:r>
        <w:rPr>
          <w:rFonts w:ascii="宋体;SimSun" w:hAnsi="宋体;SimSun" w:cs="宋体;SimSun"/>
          <w:bCs/>
          <w:kern w:val="0"/>
          <w:sz w:val="23"/>
          <w:szCs w:val="23"/>
        </w:rPr>
        <w:t>并快乐着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――——</w:t>
      </w:r>
      <w:r>
        <w:rPr>
          <w:rFonts w:ascii="宋体;SimSun" w:hAnsi="宋体;SimSun" w:cs="宋体;SimSun"/>
          <w:bCs/>
          <w:kern w:val="0"/>
          <w:sz w:val="23"/>
          <w:szCs w:val="23"/>
        </w:rPr>
        <w:t>关于《散步》的教学故事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2004</w:t>
      </w:r>
      <w:r>
        <w:rPr>
          <w:rFonts w:ascii="宋体;SimSun" w:hAnsi="宋体;SimSun" w:cs="宋体;SimSun"/>
          <w:bCs/>
          <w:kern w:val="0"/>
          <w:sz w:val="23"/>
          <w:szCs w:val="23"/>
        </w:rPr>
        <w:t>年</w:t>
      </w:r>
      <w:r>
        <w:rPr>
          <w:rFonts w:cs="宋体;SimSun" w:ascii="宋体;SimSun" w:hAnsi="宋体;SimSun"/>
          <w:bCs/>
          <w:kern w:val="0"/>
          <w:sz w:val="23"/>
          <w:szCs w:val="23"/>
        </w:rPr>
        <w:t>11</w:t>
      </w:r>
      <w:r>
        <w:rPr>
          <w:rFonts w:ascii="宋体;SimSun" w:hAnsi="宋体;SimSun" w:cs="宋体;SimSun"/>
          <w:bCs/>
          <w:kern w:val="0"/>
          <w:sz w:val="23"/>
          <w:szCs w:val="23"/>
        </w:rPr>
        <w:t>月</w:t>
      </w:r>
      <w:r>
        <w:rPr>
          <w:rFonts w:cs="宋体;SimSun" w:ascii="宋体;SimSun" w:hAnsi="宋体;SimSun"/>
          <w:bCs/>
          <w:kern w:val="0"/>
          <w:sz w:val="23"/>
          <w:szCs w:val="23"/>
        </w:rPr>
        <w:t>22</w:t>
      </w:r>
      <w:r>
        <w:rPr>
          <w:rFonts w:ascii="宋体;SimSun" w:hAnsi="宋体;SimSun" w:cs="宋体;SimSun"/>
          <w:bCs/>
          <w:kern w:val="0"/>
          <w:sz w:val="23"/>
          <w:szCs w:val="23"/>
        </w:rPr>
        <w:t>日－</w:t>
      </w:r>
      <w:r>
        <w:rPr>
          <w:rFonts w:cs="宋体;SimSun" w:ascii="宋体;SimSun" w:hAnsi="宋体;SimSun"/>
          <w:bCs/>
          <w:kern w:val="0"/>
          <w:sz w:val="23"/>
          <w:szCs w:val="23"/>
        </w:rPr>
        <w:t>26</w:t>
      </w:r>
      <w:r>
        <w:rPr>
          <w:rFonts w:ascii="宋体;SimSun" w:hAnsi="宋体;SimSun" w:cs="宋体;SimSun"/>
          <w:bCs/>
          <w:kern w:val="0"/>
          <w:sz w:val="23"/>
          <w:szCs w:val="23"/>
        </w:rPr>
        <w:t>日是我校对兄弟学校开放教学周。本周七年级的所有学科都承担了开放教学任务。我的教学时间是</w:t>
      </w:r>
      <w:r>
        <w:rPr>
          <w:rFonts w:cs="宋体;SimSun" w:ascii="宋体;SimSun" w:hAnsi="宋体;SimSun"/>
          <w:bCs/>
          <w:kern w:val="0"/>
          <w:sz w:val="23"/>
          <w:szCs w:val="23"/>
        </w:rPr>
        <w:t>22</w:t>
      </w:r>
      <w:r>
        <w:rPr>
          <w:rFonts w:ascii="宋体;SimSun" w:hAnsi="宋体;SimSun" w:cs="宋体;SimSun"/>
          <w:bCs/>
          <w:kern w:val="0"/>
          <w:sz w:val="23"/>
          <w:szCs w:val="23"/>
        </w:rPr>
        <w:t>日上午第二节，内容是散文《散步》多媒体教学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散文《散步》是一篇不可多得的当代千字美文，在看似寻常的一次家庭散步中，涉及了中年人在生命延续过程中的承前启后的作用，涉及了尊老爱幼这一亘古常新的伦理问题，还有如何享受家庭亲情等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12</w:t>
      </w:r>
      <w:r>
        <w:rPr>
          <w:rFonts w:ascii="宋体;SimSun" w:hAnsi="宋体;SimSun" w:cs="宋体;SimSun"/>
          <w:bCs/>
          <w:kern w:val="0"/>
          <w:sz w:val="23"/>
          <w:szCs w:val="23"/>
        </w:rPr>
        <w:t>年前，我刚踏上工作岗位，以品味《散步》优美朴实而内蕴丰富的语言为重点，使学生在学习中获取独特的生命的感悟，我认为这是语文教学的真正价值所在。但</w:t>
      </w:r>
      <w:r>
        <w:rPr>
          <w:rFonts w:cs="宋体;SimSun" w:ascii="宋体;SimSun" w:hAnsi="宋体;SimSun"/>
          <w:bCs/>
          <w:kern w:val="0"/>
          <w:sz w:val="23"/>
          <w:szCs w:val="23"/>
        </w:rPr>
        <w:t>12</w:t>
      </w:r>
      <w:r>
        <w:rPr>
          <w:rFonts w:ascii="宋体;SimSun" w:hAnsi="宋体;SimSun" w:cs="宋体;SimSun"/>
          <w:bCs/>
          <w:kern w:val="0"/>
          <w:sz w:val="23"/>
          <w:szCs w:val="23"/>
        </w:rPr>
        <w:t>年后，已为人夫、为人父的我再读这篇文章时，我的心灵震颤了，我陷入了矛盾而又痛苦的爱的抉择中。我突然间明白对中年人复杂心境的理解，需要生活的积淀。涉世未深的孩子，能以他们原有的生活经验走进成年人的内心世界，引起心灵的共鸣，从而提升自己的生活品味、生命质量吗？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我一夜无眠，经过反复的思量，我决定启动学生，以“爱，并快乐着”为主题，要求学生用审美的眼光打量我们的周围，从现有生活资源中去获取一种快乐和幸福，并充分地享受它，延长它。所以，我想让自己、学生和听课的教师一道经历一次灵魂的洗礼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为了这堂课，我准备了很久，包括课件、集体备课、试讲等细节。此课我打算用中央电视台</w:t>
      </w:r>
      <w:r>
        <w:rPr>
          <w:rFonts w:cs="宋体;SimSun" w:ascii="宋体;SimSun" w:hAnsi="宋体;SimSun"/>
          <w:bCs/>
          <w:kern w:val="0"/>
          <w:sz w:val="23"/>
          <w:szCs w:val="23"/>
        </w:rPr>
        <w:t>2004</w:t>
      </w:r>
      <w:r>
        <w:rPr>
          <w:rFonts w:ascii="宋体;SimSun" w:hAnsi="宋体;SimSun" w:cs="宋体;SimSun"/>
          <w:bCs/>
          <w:kern w:val="0"/>
          <w:sz w:val="23"/>
          <w:szCs w:val="23"/>
        </w:rPr>
        <w:t>年春节联欢晚会歌曲《让爱住我家》的</w:t>
      </w:r>
      <w:r>
        <w:rPr>
          <w:rFonts w:cs="宋体;SimSun" w:ascii="宋体;SimSun" w:hAnsi="宋体;SimSun"/>
          <w:bCs/>
          <w:kern w:val="0"/>
          <w:sz w:val="23"/>
          <w:szCs w:val="23"/>
        </w:rPr>
        <w:t>FLASH</w:t>
      </w:r>
      <w:r>
        <w:rPr>
          <w:rFonts w:ascii="宋体;SimSun" w:hAnsi="宋体;SimSun" w:cs="宋体;SimSun"/>
          <w:bCs/>
          <w:kern w:val="0"/>
          <w:sz w:val="23"/>
          <w:szCs w:val="23"/>
        </w:rPr>
        <w:t>来激情导入  ，注重语文与生活的关系，以小组合作、探究的教学模式，把教学流程设计为“整体感知”、“局部理解”、“品读语言”、“拓展迁移”、“积累运用”、“课外练笔”六大板块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从“整体感知”进入“局部理解”课文时，我对学生说：“我们在阅读时应跳进作品中去，与里边的人物作心灵的沟通，设想一下，如果你是《散步》中的那位父亲或其中的一位，面对分歧，你是怎样作出抉择的？”一瞬间，课堂呈现出前所未有的热烈气氛。通过讨论交流，同学们纷纷作出了抉择。陈昕同学说：“如果我是那位父亲，我会想到母亲的辛劳和对自己的培育之恩，我会选择走大路。”比作者想得更远、更好。许崇文同学说：“如果我是那位父亲，我觉得选择很困难，但我会选择走小路。因为‘母亲年纪很大了，她现在很听我的话，就像我小时候也很听她的话一样’。我想母亲是明理的，她会理解我的；她又那么疼孙子，自己改变主意要顺从孙子走小路，所以她应该是不会怪我。我选择走小路，我的小儿子会很高兴，他会给全家人带来欢乐的。”肖哲同学却反对：“虽然母亲对我的选择会理解，难道母亲就没有想法吗？她是否会想：‘我老了不中用吗？自己的话连孙子都不如，我真是白疼儿子一场。’课文说，‘我的儿子还小，他还习惯听从他高大的父亲’，我想他不至于会哭闹。”俞欣妍同学说：“我如果是文中的那位妻子，我会听从丈夫，因为我不想让丈夫左右为难，也不想在母亲心中留下坏印象，因为媳妇难当。所以文中的妻子很伟大。”全班同学都笑开了。其他同学们也纷纷以自己的生活体验结合文本，作出自己的表述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我对他们的选择表示了理解和赞赏，因为从学生的抉择中，我感受到他们正在正确抉择自己未来可能的生活：有责任的生活，有爱心的生活，富有创意的生活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学生很配合我，加上我精心设计了各个板块之间的过渡和衔接的教学用语，以及声音和色彩都很精美的课件，我禁不住有点暗喜：大功即将告成矣！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临近</w:t>
      </w:r>
      <w:r>
        <w:rPr>
          <w:rFonts w:cs="宋体;SimSun" w:ascii="宋体;SimSun" w:hAnsi="宋体;SimSun"/>
          <w:bCs/>
          <w:kern w:val="0"/>
          <w:sz w:val="23"/>
          <w:szCs w:val="23"/>
        </w:rPr>
        <w:t>7</w:t>
      </w:r>
      <w:r>
        <w:rPr>
          <w:rFonts w:ascii="宋体;SimSun" w:hAnsi="宋体;SimSun" w:cs="宋体;SimSun"/>
          <w:bCs/>
          <w:kern w:val="0"/>
          <w:sz w:val="23"/>
          <w:szCs w:val="23"/>
        </w:rPr>
        <w:t>分钟下课，我的教学环节是“看图片说标题”。大屏幕显示的画面是：两个花甲老人安祥地坐在草地上，远处一抹淡淡的夕阳，老太给老头按摩，老太付出而满足，老头幸福而快乐。围绕“爱并快乐着”的课堂主题，同学们说得很好。有的说“夕阳红”，有的补充说“最美不过夕阳红”，有的说“黄昏美”，有的说“少年夫妻老来伴”，也有的用县老干活动中心大门的对联“莫道桑榆晚，为霞尚满天”来形容……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真的好极了――多聪慧的学生啊！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然而，正当我准备结束时，一个小小的插曲悄然而起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林菲同学举手示意说：“邓老师，可以用‘夕阳无限好，只是近黄昏’这句诗来形容吗？”同学、教师都笑了。我想：糟了！这可是有悖图意的。怎么办？就那么几秒钟，我决定顺势把学生引到品味课文的语言上来：让他们用改变语序或者改动某字的方法来达到我们所需要的效果。结果出乎意料的好，从“只求近黄昏”到“只是阔黄昏”到“只为近黄昏”到“只因近黄昏”――我松了口气，因为同学、教师又笑了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课在</w:t>
      </w:r>
      <w:r>
        <w:rPr>
          <w:rFonts w:cs="宋体;SimSun" w:ascii="宋体;SimSun" w:hAnsi="宋体;SimSun"/>
          <w:bCs/>
          <w:kern w:val="0"/>
          <w:sz w:val="23"/>
          <w:szCs w:val="23"/>
        </w:rPr>
        <w:t>FLASH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《让爱住我家》的歌声和笑声中结束了，我想此时此刻，在孩子们心中，爱应该开始快乐了吧！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评课时，好极了！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说真的，当时我好欣慰，因为我几个月来对学生的实验、对课改新理念的钻研已经初见成效了！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如今，一年过去了，我常常会想起这堂课，常常被自己感动，也常常被学生感动。以前我像一个“救世主”，给学生知识，给学生力量，给学生关爱，在学生面前我永远是正义的、强大的、乐观而豁达的，我因学生的崇拜和尊敬而满足。但我也深感失落和孤独，因为这份骄傲是不真实的。现在，我和我的学生一起哭，一起笑，一起想办法，一起渡难关，真正去关注语文和生活的关系。虽然有时我也很“无知”，难免脸红尴尬，但我却倍感真实而轻松，因为我在重新思考生命的意义，觉得生活是多么美好，生命是多么可贵。我感谢新课程，感谢《散步》，感谢学生，感谢一切因爱而变得快乐而美好的事物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真的。</w:t>
      </w:r>
    </w:p>
    <w:p>
      <w:pPr>
        <w:pStyle w:val="Normal"/>
        <w:rPr>
          <w:rStyle w:val="P141"/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7:00Z</dcterms:created>
  <dc:creator>MC SYSTEM</dc:creator>
  <dc:description/>
  <cp:keywords/>
  <dc:language>en-US</dc:language>
  <cp:lastModifiedBy>MC SYSTEM</cp:lastModifiedBy>
  <dcterms:modified xsi:type="dcterms:W3CDTF">2008-01-06T14:37:00Z</dcterms:modified>
  <cp:revision>2</cp:revision>
  <dc:subject/>
  <dc:title>2007年初中语文总复习基础百题</dc:title>
</cp:coreProperties>
</file>