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《散步》教学反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《散步》体现着浓浓亲情的一篇文章，文章记叙了一家三代野外散步的“生活细节”，表现出一家人之间的互敬互爱的真挚感情，体现了中华民族尊老爱幼的传统美德。这单元的学习要求是要在整体感知课文内容的基础上，注意语言的积累和运用，并学习朗读和圈点勾画。所以，教学这篇课文，要在学生学习前面课文所掌握的方法的基础上，在老师的启发指导下，在学生的合作探究过程中，运用所学方法，继续巩固感受亲情的要求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七年级的学生正处于发展独立思维的重要阶段，他们的主动性和求知欲都已大大提高，不再喜欢被动地接受知识，已初步具有自主、合作、探究学习的能力。但同时缺乏良好的观察生活的品质，对生活缺少体验，对散文知识的了解更少，而且由于受社会上许多不良因素影响和家庭的误导，许多学生没有形成正确的家庭道德伦理准则。因此，我通过引导学生去自读自悟，运用自主探究的方法学习，通过朗读、圈画、小组讨论、揣摩鉴赏从中对散文有初步的了解，体会课文浓浓的亲情，并从中感悟出正确的家庭伦理道德准则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在教学方法上，我选用朗读法，将朗读作为主线贯穿整个课堂教学，让学生在朗读中进入课文，在理解课文的同时反复吟诵，最终用朗读表达出自己对作品的感悟，对亲情的感悟。在突破教学重难点时，我发挥学生的主观能动性，让他们通过自主、合作、探究的方式运用圈点勾画法、品读法、讨论法，读与写（读与说）结合的方法抓住关键语句、反复咀嚼，从而领悟平易朴实的文字下深长的意味。在此基础上，让学生联系生活，运用课内外结合的方法，以外促内，以内促外深入理解文本体察生活，将自己的独特体验表达出来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3"/>
          <w:szCs w:val="23"/>
        </w:rPr>
        <w:t>指导学生有感情地朗读课文，同学们自由选择课文内容（可以是一个段落，也可以是一句话，只要读出感情），选择几名同学读，其他同学点评，教师在此基础上适当指导。（大屏幕显示朗读要求：朗读时要注意文章的感情基调、语气、语调、语速、停顿、重音等方面）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A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指导学生分析本文的朗读基调：欢愉而深沉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B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“我”的语气、语调应该怎样把握？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例如在《散步》这一课中，学习本文通过细节描写，展示人物感情是我设置的一个教学目标，这也是我选取的一个教学重点。《散步》中的第三自然段中的“太迟、太迟”“总算”“又”“熬”这几个词语要学生重点领会，强调要重读，并要求反复地朗诵，以达到理解的程度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在整个教学过程中，课堂的气氛有些紧张，这其中一部分原因是学生在课堂上有很多老师听课，导致了害怕的心理，还有作为一个新老师第一次在多媒体开课有不免有些紧张，在布置预习时也出现了一个漏洞就是没有具体地落实到问题。在这一课中有很多的内容可以作为重点来讲，我主要是选取亲情方面来延伸。在备课过程中，对《散步》这文本剖析得不够透彻，文中的有些语句还是可以挖掘得更为深入的，比如文中的“生命”一词的深刻含义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因选取的内容容量太大，一节的内容没完成，应该在以后的课堂上把握好时间，以保证一堂课的完整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8:00Z</dcterms:created>
  <dc:creator>MC SYSTEM</dc:creator>
  <dc:description/>
  <cp:keywords/>
  <dc:language>en-US</dc:language>
  <cp:lastModifiedBy>MC SYSTEM</cp:lastModifiedBy>
  <dcterms:modified xsi:type="dcterms:W3CDTF">2008-01-06T14:38:00Z</dcterms:modified>
  <cp:revision>2</cp:revision>
  <dc:subject/>
  <dc:title>2007年初中语文总复习基础百题</dc:title>
</cp:coreProperties>
</file>