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kern w:val="0"/>
          <w:sz w:val="23"/>
          <w:szCs w:val="23"/>
        </w:rPr>
        <w:t>《散步》教学反思</w:t>
      </w:r>
    </w:p>
    <w:p>
      <w:pPr>
        <w:pStyle w:val="Norma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 xml:space="preserve">时下，语文教学改革正推崇探究式教学。它要求我们语文教育工作者在教学过程中更多的培养学生高尚的情操、崇高的理想、正确的人生观以及积极的人文价值观。这种导向性给予学生的学习更为自由的空间，同时对教育工作者的素质也提出了更高的要求。那么，我们应该怎样利用文本引导学生去探究呢？最近我结合莫怀戚的散文《散步》发表一点自己的看法。 </w:t>
      </w:r>
    </w:p>
    <w:p>
      <w:pPr>
        <w:pStyle w:val="Normal"/>
        <w:rPr/>
      </w:pPr>
      <w:r>
        <w:rPr>
          <w:rFonts w:cs="宋体;SimSun" w:ascii="宋体;SimSun" w:hAnsi="宋体;SimSun"/>
          <w:bCs/>
          <w:kern w:val="0"/>
          <w:sz w:val="23"/>
          <w:szCs w:val="23"/>
        </w:rPr>
        <w:t xml:space="preserve">    </w:t>
      </w:r>
      <w:r>
        <w:rPr>
          <w:rFonts w:ascii="宋体;SimSun" w:hAnsi="宋体;SimSun" w:cs="宋体;SimSun"/>
          <w:bCs/>
          <w:kern w:val="0"/>
          <w:sz w:val="23"/>
          <w:szCs w:val="23"/>
        </w:rPr>
        <w:t>《散步》的最后一段中有这么一句话：“我蹲下来，背起了母亲，妻子也蹲下来，背起了儿子……但我和妻子都是慢慢地，稳稳地，走得很仔细，好象我背上的同她背上的加起来，就是整个世界。”笔者认为这就是一处很好的探究点。这句话编者将其编入课后练习，实际教学过程中学生也多有提问。对此处疑问的解释通常为：</w:t>
      </w:r>
      <w:r>
        <w:rPr>
          <w:rFonts w:cs="宋体;SimSun" w:ascii="宋体;SimSun" w:hAnsi="宋体;SimSun"/>
          <w:bCs/>
          <w:kern w:val="0"/>
          <w:sz w:val="23"/>
          <w:szCs w:val="23"/>
        </w:rPr>
        <w:t>1.</w:t>
      </w:r>
      <w:r>
        <w:rPr>
          <w:rFonts w:ascii="宋体;SimSun" w:hAnsi="宋体;SimSun" w:cs="宋体;SimSun"/>
          <w:bCs/>
          <w:kern w:val="0"/>
          <w:sz w:val="23"/>
          <w:szCs w:val="23"/>
        </w:rPr>
        <w:t>世界上所有家庭都是由这种承继性的三代组成的，这一家三代仿佛就是整个世界的缩影；</w:t>
      </w:r>
      <w:r>
        <w:rPr>
          <w:rFonts w:cs="宋体;SimSun" w:ascii="宋体;SimSun" w:hAnsi="宋体;SimSun"/>
          <w:bCs/>
          <w:kern w:val="0"/>
          <w:sz w:val="23"/>
          <w:szCs w:val="23"/>
        </w:rPr>
        <w:t>2.</w:t>
      </w:r>
      <w:r>
        <w:rPr>
          <w:rFonts w:ascii="宋体;SimSun" w:hAnsi="宋体;SimSun" w:cs="宋体;SimSun"/>
          <w:bCs/>
          <w:kern w:val="0"/>
          <w:sz w:val="23"/>
          <w:szCs w:val="23"/>
        </w:rPr>
        <w:t>作品中“我”的全部责任在于既要赡养老人又要抚养儿女，整个世界就在这种尊老爱幼、和睦相处的美德中延续下去。这种解释虽也很合理，却没有将其与中国传统文化之间的关系讲得通透彻底。 在具体操作时，我们可以这样来设计探究过程。在学生提出“整个世界”的疑问后，教师首先引导学生自主讨论并得出文章前面提到的两种解释。在学生认同这种解释后，教师通过介绍提出孔子理想式的郊游与文中散步的比较，让学生思考这种现象与中国传统文化之关系并达成一个共识：文中的“散步”与古圣人孔子的郊游形式虽不是完全一样的，本质上却是相通的，都是儒家文化范畴、和平宁静的生活景象。它表明文中的“我”所追求的是个人生活的淡泊宁静，家庭生活的和睦融洽，社会生活的安定繁荣。作为东方君子，他除了追求个人及家庭的幸福之外，他一定会想到普天下其他人的幸福，“老吾老以及人之老，幼吾幼以及人之幼”等至理名言也一定铭记在他心中。我认为这样的研讨，不仅使学生在辨析中感受到了中华民族悠久文化的历史源流，增强了民族自豪感，而且能帮助他们树立正确的文化价值观和世界观，还为其将来的发展打下了良好的基础，是我们教育工作者应努力推广应用的。也只有培养出大量有这种文化价值取向的人，社会上那些追求无限财富的物欲者才能大量减少。因此，为百年计，我们不仅要推广这种探究式的教学方式，更要以此为手段为祖国培养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4:38:00Z</dcterms:created>
  <dc:creator>MC SYSTEM</dc:creator>
  <dc:description/>
  <cp:keywords/>
  <dc:language>en-US</dc:language>
  <cp:lastModifiedBy>MC SYSTEM</cp:lastModifiedBy>
  <dcterms:modified xsi:type="dcterms:W3CDTF">2008-01-06T14:38:00Z</dcterms:modified>
  <cp:revision>2</cp:revision>
  <dc:subject/>
  <dc:title>2007年初中语文总复习基础百题</dc:title>
</cp:coreProperties>
</file>