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szCs w:val="18"/>
        </w:rPr>
        <w:t>老马</w:t>
      </w:r>
      <w:r>
        <w:rPr>
          <w:rFonts w:ascii="宋体;SimSun" w:hAnsi="宋体;SimSun" w:cs="宋体;SimSun"/>
          <w:szCs w:val="30"/>
        </w:rPr>
        <w:t>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老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诵读感受老马承受的苦难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鉴赏《老马》深沉的感情，丰富的象征意蕴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会这首诗讲究格律的特点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领悟诗歌象征性、多义性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诗“朴素凝炼”的语言风格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老马形象的象征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 </w:t>
            </w:r>
            <w:r>
              <w:rPr>
                <w:rFonts w:ascii="宋体;SimSun" w:hAnsi="宋体;SimSun" w:cs="宋体;SimSun"/>
                <w:szCs w:val="18"/>
              </w:rPr>
              <w:t xml:space="preserve"> 品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一）吟诵作品。</w:t>
            </w:r>
            <w:r>
              <w:rPr>
                <w:rFonts w:cs="宋体;SimSun" w:ascii="宋体;SimSun" w:hAnsi="宋体;SimSun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Cs w:val="18"/>
              </w:rPr>
              <w:t>．让学生在吟诵中体会这首诗的“建筑美”和“音乐美”。</w:t>
            </w:r>
            <w:r>
              <w:rPr>
                <w:rFonts w:cs="宋体;SimSun" w:ascii="宋体;SimSun" w:hAnsi="宋体;SimSun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Cs w:val="18"/>
              </w:rPr>
              <w:t>．让学生在吟诵中把握诗作的形象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师生明确：“老马”是贫苦农民的真实写照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二）整体感知。</w:t>
            </w:r>
            <w:r>
              <w:rPr>
                <w:rFonts w:cs="宋体;SimSun" w:ascii="宋体;SimSun" w:hAnsi="宋体;SimSun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Cs w:val="18"/>
              </w:rPr>
              <w:t>．笔者及写作背景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感受内容大意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《老马》简短八句，塑造了一个不堪重负的老马的悲惨形象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节，写装车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节，写扬鞭出发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三）难点、重点分析</w:t>
            </w:r>
            <w:r>
              <w:rPr>
                <w:rFonts w:cs="宋体;SimSun" w:ascii="宋体;SimSun" w:hAnsi="宋体;SimSun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Cs w:val="18"/>
              </w:rPr>
              <w:t>、《老马》这首诗并没有存心用老马去象征农民的命运，但为什么几乎所有的读者和选本的注释家，都说写的是受苦受难的旧社会的农民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怎样理解全诗“朴素凝炼”的语言风格？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分析：《老马》歌咏的是一匹老马轭下的生活，却象征地概括了多少年来农民背上的苦难的重荷。全诗朴素凝炼，用词精彩传神。“扣”、“飘”字，准确、生动、逼真，有力地表现了老马受压迫的深重，平中见奇；“横竖”、“咽”字，朴素、凝炼形象地道出了老马的坚忍。用经过锤炼的诗句，抒写旧中国农民的苦难与不幸，勤劳与坚忍，让读者从咀嚼和回味中体会诗人深沉的感情。臧克家正是以此独特的风格，为三十年代的诗坛吹来一阵清新的风，引起读者的注意和重视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老马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节，写装车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节，写扬鞭出发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会这首诗讲究格律的特点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18:00Z</dcterms:created>
  <dc:creator>fkl</dc:creator>
  <dc:description/>
  <dc:language>en-US</dc:language>
  <cp:lastModifiedBy>fkl</cp:lastModifiedBy>
  <cp:lastPrinted>2007-12-22T18:42:00Z</cp:lastPrinted>
  <dcterms:modified xsi:type="dcterms:W3CDTF">2007-12-30T13:18:00Z</dcterms:modified>
  <cp:revision>2</cp:revision>
  <dc:subject/>
  <dc:title>    5月12日  科学文化漫谈  王直华</dc:title>
</cp:coreProperties>
</file>