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《口语交际：说家乡》教案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说家乡</w:t>
      </w:r>
      <w:r>
        <w:rPr>
          <w:rFonts w:cs="宋体;SimSun" w:ascii="宋体;SimSun" w:hAnsi="宋体;SimSun"/>
          <w:szCs w:val="30"/>
        </w:rPr>
        <w:t>___</w:t>
      </w:r>
      <w:r>
        <w:rPr>
          <w:rFonts w:ascii="宋体;SimSun" w:hAnsi="宋体;SimSun" w:cs="宋体;SimSun"/>
          <w:szCs w:val="30"/>
        </w:rPr>
        <w:t xml:space="preserve">七年级上册第三单元口语练习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</w:t>
      </w:r>
      <w:r>
        <w:rPr>
          <w:rFonts w:ascii="宋体;SimSun" w:hAnsi="宋体;SimSun" w:cs="宋体;SimSun"/>
          <w:szCs w:val="30"/>
        </w:rPr>
        <w:t xml:space="preserve">执教者  郑云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教学目标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 xml:space="preserve">、了解家乡的自然风貌、风土人情、历史文化，形成健康的审美情趣，培养热爱家乡的情感。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、增强收集、整理、写作等技巧与能力，锻炼胆量，提高口头表达能力与心理素质。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 xml:space="preserve">、进一步激发学习的责任感，学会关注社会，在关注中成长，在探索中成才。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课前准备：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充分了解自己的家乡，就自己感兴趣的方面，写成</w:t>
      </w:r>
      <w:r>
        <w:rPr>
          <w:rFonts w:cs="宋体;SimSun" w:ascii="宋体;SimSun" w:hAnsi="宋体;SimSun"/>
          <w:szCs w:val="30"/>
        </w:rPr>
        <w:t>200——300</w:t>
      </w:r>
      <w:r>
        <w:rPr>
          <w:rFonts w:ascii="宋体;SimSun" w:hAnsi="宋体;SimSun" w:cs="宋体;SimSun"/>
          <w:szCs w:val="30"/>
        </w:rPr>
        <w:t xml:space="preserve">字左右的书面材料。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、经过老师指导修改后，背下所写内容，准备课堂交流。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活动过程：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 xml:space="preserve">、导入：以郭兰英的歌曲《人说山西好风光》做为前奏。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 xml:space="preserve">教师导语：著名歌唱家郭兰英女士以她甜润的歌喉、真挚的情感赞美了家乡美丽的风貌、勤劳的人民。今天我们也要用我们稚嫩的笔墨、火热的心来说一说我们的家乡。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宣布要求：用普通话讲；尽量不带稿子上场；交流结束后评选最佳稿件</w:t>
      </w:r>
      <w:r>
        <w:rPr>
          <w:rFonts w:cs="宋体;SimSun" w:ascii="宋体;SimSun" w:hAnsi="宋体;SimSun"/>
          <w:szCs w:val="30"/>
        </w:rPr>
        <w:t>1——3</w:t>
      </w:r>
      <w:r>
        <w:rPr>
          <w:rFonts w:ascii="宋体;SimSun" w:hAnsi="宋体;SimSun" w:cs="宋体;SimSun"/>
          <w:szCs w:val="30"/>
        </w:rPr>
        <w:t>名，最佳演说者</w:t>
      </w:r>
      <w:r>
        <w:rPr>
          <w:rFonts w:cs="宋体;SimSun" w:ascii="宋体;SimSun" w:hAnsi="宋体;SimSun"/>
          <w:szCs w:val="30"/>
        </w:rPr>
        <w:t>1——3</w:t>
      </w:r>
      <w:r>
        <w:rPr>
          <w:rFonts w:ascii="宋体;SimSun" w:hAnsi="宋体;SimSun" w:cs="宋体;SimSun"/>
          <w:szCs w:val="30"/>
        </w:rPr>
        <w:t xml:space="preserve">名。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、第一个点名上场，接下来的根据号数以抽签的方式决定上场顺序。根据学生表述情况，教师做适当点评。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我们把第一个登台的机会让给我们来自湖南的蒋飞虎同学，请他为我们描述一下他的家乡，让我们领略一下三湘大地的风貌。大家掌声鼓励。  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>……</w:t>
      </w:r>
      <w:r>
        <w:rPr>
          <w:rFonts w:cs="宋体;SimSun" w:ascii="宋体;SimSun" w:hAnsi="宋体;SimSun"/>
          <w:szCs w:val="3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>……</w:t>
      </w:r>
      <w:r>
        <w:rPr>
          <w:rFonts w:cs="宋体;SimSun" w:ascii="宋体;SimSun" w:hAnsi="宋体;SimSun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 xml:space="preserve">、 小结：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刚才我们大部分同学都从不同的角度谈论了自己的家乡，有的赞美家乡美丽的自然风貌，有的自豪的说起家乡喜人的变化，也有的诉说了它不尽人意的地方。无论好坏，它都是生养我们的地方。让我们记住一句话：子不嫌母丑，狗不嫌家贫。因此，我们应该以自己的本领让家乡的美丽永葆青春，让家乡的不足之处旧貌换新颜。为此我们该怎么办？为家乡的美好明天而发愤学习！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如有空余时间，再次欣赏郭兰英的《人说山西好风光》。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附：歌词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人说山西好风光，地肥水美五谷香，左手一指太行山，右手一指是吕梁，站在那高处望上一望，你看那汾河的水呀，哗啦啦流过我的小村旁。杏花村里开杏花，儿女正当好年华，男儿不怕千般苦，女儿能绣万种花。人有那志气永不老，你看那白发的婆婆，挺起那腰板，也象那十七、八。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 xml:space="preserve">板书设计：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</w:t>
      </w:r>
      <w:r>
        <w:rPr>
          <w:rFonts w:ascii="宋体;SimSun" w:hAnsi="宋体;SimSun" w:cs="宋体;SimSun"/>
          <w:szCs w:val="30"/>
        </w:rPr>
        <w:t xml:space="preserve">说家乡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</w:t>
      </w:r>
      <w:r>
        <w:rPr>
          <w:rFonts w:ascii="宋体;SimSun" w:hAnsi="宋体;SimSun" w:cs="宋体;SimSun"/>
          <w:szCs w:val="30"/>
        </w:rPr>
        <w:t xml:space="preserve">人说山西好风光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人说山西好风光，地肥水美五谷香，左手一指太行山，右手一指是吕梁，站在那高处望上一望，你看那汾河的水呀，哗啦啦流过我的小村旁。杏花村里开杏花，儿女正当好年华，男儿不怕千般苦，女儿能绣万种花。人有那志气永不老，你看那白发的婆婆，挺起那腰板，也象那十七、八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30:00Z</dcterms:created>
  <dc:creator>fkl</dc:creator>
  <dc:description/>
  <dc:language>en-US</dc:language>
  <cp:lastModifiedBy>fkl</cp:lastModifiedBy>
  <cp:lastPrinted>2007-12-22T18:42:00Z</cp:lastPrinted>
  <dcterms:modified xsi:type="dcterms:W3CDTF">2007-12-30T13:30:00Z</dcterms:modified>
  <cp:revision>2</cp:revision>
  <dc:subject/>
  <dc:title>    5月12日  科学文化漫谈  王直华</dc:title>
</cp:coreProperties>
</file>