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《口语交际：古诗文朗诵》教学设计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背景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古诗文是我国古代文学宝库中一颗璀璨的明珠。其凝练的语言，和谐优美的音韵，让人徜徉其中而留恋忘返；其蕴含的人生这；哲理让人深思并引为箴言；其闪烁着人类智慧的光芒更是我们中华民族的光荣与骄傲。作为新世纪的接班人，更有责任继承这份优秀的文化遗产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目的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 让学生感受古代灿烂的文化，培养学生热爱祖国的思想感情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提高学生的审美能力，丰富学生的语言词汇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、通过活动，进一步调动学生学习古诗文、特别是识记古诗文的积极性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地点：多媒体教室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准备阶段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一）、根据八年级（上册）古诗文单元（第五单元）的内容，让学生自主选择本单元诗人的一首诗或有关“莲”的一首诗，通过查找资料筛选资料，结合自己对这首诗的理解、感悟，写一篇赏析性的文章。利用一节课的时间进行四人小组的交流讨论，选出本组最佳文章交上来。老师把交上来的文章仔细评阅，选出较好的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篇文章，辅导这四位同学进行精心的修改，精心选择配乐，用心朗读朗诵，尽力为同学献上一道道精美的大餐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二）、辅导写赏析文章时，要求学生在深入了解诗歌的创作背景、把握诗人写诗时的思想感情的基础上，从几方面进行赏析：一是从诗的词语进行赏析；二是从诗人表达的思想感情方面进行赏析；三是从诗文索运用的表现手法进行赏析。指导朗诵时，主要从停顿、轻重音、速度和节奏、语气停顿、形体语言等方面加以指导。而音乐的选择则应注意和谐协调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三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、挑选主持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名，评委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名，记分员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名，并与这些同学讨论制定评分表。同时要求全班同学对这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篇文章有一个了解，准备在活动中参与评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过程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一、主持人：同学们，在阅读诗歌时，我们可以感受到悦耳的鸟鸣，怡人的花香；或时而激情澎湃，时而身心宁静。这就是诗歌赋予我们的美妙境界。今天我们准备带领大家一同步入这样美妙的境界……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二、请出第一位同学——柯立敏（《高山流水》的音乐响起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简介作者及诗歌创作背景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朗诵《一剪梅》（李清照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、朗读赏析这首诗的文章——《离愁难遣，情真意切》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三、请几位同学评论。（老师在适当的时候也加入评论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同学：朗诵朗读的感情投入，语气缓急适中，让我们如身临诗人那离愁别恨的情感世界之中，也能把自己的感情融入到诗文中，我很佩服她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同学：赏析的文章用词准确，文章如行云流水。但没有使用肢体语言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同学：我曾看过这首词的赏析，我觉得她没有点出一点，就是这首词虽没有一个离愁别绪，但句句包孕，极为含蓄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同学：背景音乐选得很好，配合和谐，让人觉得舒坦轻松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老师：刚才同学都发表了他们真实得感受与看法，不错。我谈一点我的看法，这位同学在介绍她选的音乐《高山流水》时，说这首曲子“抑郁平和”，我认为这曲子不是“抑郁平和”，应是“旷达悠长”。这首乐曲有这样的故事：传说先秦的琴师伯牙在荒山野地弹琴，樵夫钟子期竟能领会这是描绘“巍巍乎志在高山，洋洋乎志在流水”。伯牙惊曰：“善哉，子之心而与吾心同。”子期死后，伯牙痛失知音，摔琴绝弦，终身不操。……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四、请出第二位同学――陈得然（《平沙落雁》的音乐起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诵古诗－—《咏怀古迹》（五）（杜甫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诵赏析文章――《赞高风亮节，颂雄才大略》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同学及老师进行评论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五、请出班中古诗文积累最多的苏曼同学谈谈背诗技巧及体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六、主持人宣布前两位同学的分数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七、请出第三位同学――颜娉婷（《春野》的音乐起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诵古诗――《小池》（杨万里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读赏析文章――《清水出芙蓉，天然去雕饰》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同学及老师进行评论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八、请出第四位同学――黄洵斌（《湘妃泪》的音乐起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诵古诗――《茅屋为秋风所破歌》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朗读赏析文章――《炽热的爱国热情，伟大的牺牲精神》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同学及老师进行评论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九、“古诗文知多少”的抢答竞赛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对诗句：主持人说出诗歌的上句，同学抢答上句或下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根据所说诗人背诵出其诗篇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、根据内容说诗句。（如说出有关“莲”的诗句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十、宣布后两位同学的分数并颁奖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十一、结束活动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活动延伸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、要求学生试写一首古诗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、引导学生做到每星期背一首到两首诗歌，并能理解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收获体会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通过这样的活动，让学生以一种全新的眼光去关注古诗文。活动后在交流心得的讨论会上说了许多的感想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这次活动课，我受益匪浅，是我一生中最难忘、最有意义、受益最多的一次活动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今天的活动课，我过得很快乐，也学到了不少的东西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我领悟到诗是一种多么美妙的东西。我不得不承认我是一个“诗盲”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别开生面，令人陶醉！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听了同学的朗诵朗读后，一向对古诗文没什么兴趣的我，才感悟到原来短短的只字片言能蕴含如此丰富的感情，让我不得不感叹古诗文的美妙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我十分喜欢诗文，这次活动使我对诗文的喜欢更是“雪上加霜”。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……</w:t>
      </w:r>
      <w:r>
        <w:rPr>
          <w:rFonts w:cs="宋体;SimSun" w:ascii="宋体;SimSun" w:hAnsi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以下是学生写的几首诗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无题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忽而满树皆春色， 点评：此诗描写的是一幅春天的美景，学生为追求押“</w:t>
      </w:r>
      <w:r>
        <w:rPr>
          <w:rFonts w:cs="宋体;SimSun" w:ascii="宋体;SimSun" w:hAnsi="宋体;SimSun"/>
          <w:szCs w:val="30"/>
        </w:rPr>
        <w:t xml:space="preserve">ui”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可怜花草相映缀。 韵而忽略了诗句的连贯，“采香蕊”三字不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儿童捕蝶环花绕，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黄发笑谈采香蕊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赤壁咏怀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英雄挂帅展才华， 点评：有气势！虽没亲临古战场，但可见该生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五百连船破连环。 对三国故事的熟悉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当年火龙震赤壁，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今朝残戟没平沙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无题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夜半细语断无声， 点评：这首诗写得并不是很好，但我们从中不难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唯闻草虫暗独鸣。 从中看到《从百草园到三味书屋》的影子，这种构思，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步入幽处为其寻， 值得肯定，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忽见蟋蟀即立停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总结评价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从学生反馈的信息中，我们不难看到，这次活动给他们带来多么大的触动，而这对他们今后学古诗文乃至思维情感的影响，应该不是一年半载的事，而是超乎常人预料的深远，甚或终其一生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有的老师评价：这次活动课是对古诗文教学一次很好的尝试。但这次活动让学生从古诗文的赏析中感受诗人的情怀，理解诗人豁达的胸襟，由此而思考人生，思考自己在现实生活中应以什么态度对待自己、别人，乃至社会等情感教育方面，挖掘不够深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附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古诗文朗诵朗读评价表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读音准确 富有感情 语流高低、轻重音、节奏、速度 音乐选择 总分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诗朗诵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赏析文章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9:00Z</dcterms:created>
  <dc:creator>fkl</dc:creator>
  <dc:description/>
  <dc:language>en-US</dc:language>
  <cp:lastModifiedBy>fkl</cp:lastModifiedBy>
  <cp:lastPrinted>2007-12-22T18:42:00Z</cp:lastPrinted>
  <dcterms:modified xsi:type="dcterms:W3CDTF">2007-12-30T13:29:00Z</dcterms:modified>
  <cp:revision>2</cp:revision>
  <dc:subject/>
  <dc:title>    5月12日  科学文化漫谈  王直华</dc:title>
</cp:coreProperties>
</file>