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贾平凹《落叶》教学反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次教坛新秀初评我参加了。当拿到文章——贾平凹先生的散文《落叶》时，我想从网上查些资料求得帮助，结果没找到什么。看来是我的观念错误，新课程改革要求教师应有独特的个人阅读体验和独立的思维习惯。作为教师要勇于打破教学参考资料的束缚，第一个身份应是一个普通的阅读者。要独立自主地阅读文章，注意从三个维度尤其是情感态度和价值观方面体味文章的独特内涵，把握作品的意义和价值。通过对作者人生经历与写作经历，以及作者写作的人文背景的研究，独立思维，在自己的心目中得出独特的阅读体验。这次我不再奢望什么资料，我在寝室里专心的反复的品味文章，倒觉得这样挺好，思想没有丝毫的束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落叶》一文说的是窗外有一棵法桐，春天枝繁叶茂的，无比温柔和美好，但到了深秋，变得瘦骨嶙峋，作者由此发出了哀叹。来年的春上，法桐依然美好。作者忽然醒悟了，明白了：欢乐到来，欢乐又归去是天地间欢乐的内容。本文写作切入口很小，仅是平时观察的偶得，却表现了“生命如四季，欢乐到来，欢乐又归去”的大主旨。本文的描写非常生动，尤其是法桐春生夏荣秋落过程的描写，不仅感染着作者，也打动着读者的心。这篇文章是在解读作者的一次心灵体验，读它的同时，读者也经历了一次心灵的触动。初一的学生阅历浅，可能就事论事，也可能由此联想到人生，但仅是概念上的套话，而不能亲身体验提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要做的就是通过教学让学生领悟生命的意义，从而珍惜生命、热爱生命、充实生命。同时，关于生命，这个话题很大，容易上成说教课，基于这两点，我把教学目标定位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圈划词句品读法桐生长过程及作者面对法桐生发的思想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培养学生关注平凡生命的积极的人生态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设计的第一个环节是听音乐（绿叶对根的情意），并欣赏深秋落叶辉煌的画面，使学生沉浸在庄严的气氛中。然后我设计一个问题：请你为本文拟一个恰当的题目，并说说理由（印发的材料已省去题目）。以此带动学生朗读全文，感知文章。先读两遍，再学生回答。学生回答得不错，其中张选芝同学回答：“我拟的题目是——落叶的回忆，不仅仅是作者面对落叶产生的美好回忆，也是来年的新叶对落叶的一份回忆。”第二个环节是教师配乐（秋日私语）朗诵，学生听读并思考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找出描写法桐春叶的美及凋零的法桐和来年的春叶的句子。</w:t>
      </w:r>
      <w:r>
        <w:rPr/>
        <w:t>2.</w:t>
      </w:r>
      <w:r>
        <w:rPr/>
        <w:t>请说说作者对桐叶的态度经过了一个怎样的过程？接着学生进行片段朗读，不加咀嚼的朗读远远不能让学生真正理解、感悟、内化。因此我要求学生斟酌字词。第三个环节是悟。我设计了两个问题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我于是很敬仰起法桐来”，作者敬仰法桐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打个不恰当的比方，假如你是一片即将离开枝头的叶子，你会苦闷吗？请吐露心声。记得有个学生陈节回答：“我不会苦闷，我会抓紧最后的时间做完应该做的事，好让自己的人生没有遗憾。”出乎我的意料，回答的真不错。最后我让学生再一次朗读文章，整体领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一个环节是拓展与延伸阅读贾平凹的《地平线》课后，再回想上课情况，觉得有三点值得总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教学思路清楚，整堂课体现了教学设计，教学目标明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课文导入体现了开放性原则，既启发了学生的潜在状态，又为下面的教学作了铺垫。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在课堂教学过程中较好地突出了学生的主体地位。给学生思考、探究的时间，让学生谈自己的感受，老师只是及时点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样，也不可避免地留下了遗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老师在上课过程中存在教案意识，免不了牵着学生的思路按预设轨道推进。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我对学生信心不够，学生回答时不敢让他们深入，扣紧词语品味语言不够，以至没有更深入地挖掘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是让我重新再上一次，我首先开放自己的思维，不要怕学生偏离自己的教案，而及时地根据课堂当前情况调整教学环节；其次，我会充分发挥老师的指导作用，既尊重学生对文本的多元解读，也及时加以分析小结，加深学生印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18:00Z</dcterms:created>
  <dc:creator>MC SYSTEM</dc:creator>
  <dc:description/>
  <cp:keywords/>
  <dc:language>en-US</dc:language>
  <cp:lastModifiedBy>MC SYSTEM</cp:lastModifiedBy>
  <dcterms:modified xsi:type="dcterms:W3CDTF">2007-12-26T06:18:00Z</dcterms:modified>
  <cp:revision>2</cp:revision>
  <dc:subject/>
  <dc:title>鲁教版《千秋遗爱在人间》教案</dc:title>
</cp:coreProperties>
</file>