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密室日记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妮•弗兰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  理解“运用内心独白的方法抒发感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  了解日记的写作特点，学会用日记记录自己的所思所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  学习主人公坚贞乐观，不为命运所屈服的坚韧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“运用内心独白的方法抒发情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主人公坚贞乐观，不为命运所屈服的坚韧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理解“运用内心独白的方法抒发情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课文的大致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找二次世界大战期间，纳粹大肆迫害、屠杀犹太人的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一教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交流资料，揭示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交流收集到的关于二次世界大战期间，纳粹大肆迫害、屠杀犹太人的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揭示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、初读课文，把握文章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散读课文，扫除字、词障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握文章大概内容，思考“安妮的日记中反映了哪些主题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明确：对战争的痛恨、战后的憧憬、对小伙伴的思念、对自由的向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预习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三、再读课文，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了课文后，你对安妮有何印象？说说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以旁批的形式，写在书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妮在最后一则日记中说“写作能使我记下一切，我的所有思想、理想和狂想”。从八则日记中找出安妮关于“思想、理想和狂想”的句子。仔细品味抒发了安尼怎样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什么在厄运中还说“可是我快乐，而且立志永远快乐”？她快乐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明确：因为他心里有爱，又对人的信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他的确有快乐，那就是乐观的生活态度，但就当时境况而言，这种快乐是一种理想境界；其次，它是个孩子，较为单纯，对生活充满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日记中那一篇最令你感动，为什么感动？学习小组交流，班级交换感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安尼为什么说：“人最需要的是勇气和幸福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四、复读课文，质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五、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六、布置作业：（两题中任选一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第三则日记，写出了安尼焦虑、害怕、期盼的心情。请你用日记的形式和内心独白的方法，写一种自己的内心感受。（高兴、伤心、悲哀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文中的一则日记，写一篇读后感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54:00Z</dcterms:created>
  <dc:creator>MC SYSTEM</dc:creator>
  <dc:description/>
  <cp:keywords/>
  <dc:language>en-US</dc:language>
  <cp:lastModifiedBy>MC SYSTEM</cp:lastModifiedBy>
  <dcterms:modified xsi:type="dcterms:W3CDTF">2007-12-23T14:54:00Z</dcterms:modified>
  <cp:revision>2</cp:revision>
  <dc:subject/>
  <dc:title>别踩疼了雪   </dc:title>
</cp:coreProperties>
</file>