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授课教师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吴永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   </w:t>
      </w:r>
      <w:r>
        <w:rPr/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8"/>
        <w:gridCol w:w="425"/>
        <w:gridCol w:w="295"/>
        <w:gridCol w:w="1827"/>
        <w:gridCol w:w="746"/>
        <w:gridCol w:w="1450"/>
        <w:gridCol w:w="726"/>
        <w:gridCol w:w="79"/>
        <w:gridCol w:w="2200"/>
      </w:tblGrid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惩恶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读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本课生字词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体感知课文</w:t>
            </w:r>
            <w:r>
              <w:rPr/>
              <w:t>,</w:t>
            </w:r>
            <w:r>
              <w:rPr/>
              <w:t>了解课文大意</w:t>
            </w:r>
            <w:r>
              <w:rPr/>
              <w:t>.</w:t>
            </w:r>
            <w:r>
              <w:rPr/>
              <w:t>，把握少年英雄的性格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理解语言、动作描写对刻画人物的作用。</w:t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自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整体感知课文</w:t>
            </w:r>
            <w:r>
              <w:rPr/>
              <w:t>,</w:t>
            </w:r>
            <w:r>
              <w:rPr/>
              <w:t>了解课文大意</w:t>
            </w:r>
            <w:r>
              <w:rPr/>
              <w:t>.</w:t>
            </w:r>
            <w:r>
              <w:rPr/>
              <w:t>，把握少年英雄的性格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语言、动作描写对刻画人物的作用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案补充</w:t>
            </w:r>
          </w:p>
        </w:tc>
      </w:tr>
      <w:tr>
        <w:trPr>
          <w:trHeight w:val="9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入新课。</w:t>
            </w:r>
          </w:p>
          <w:p>
            <w:pPr>
              <w:pStyle w:val="Normal"/>
              <w:rPr/>
            </w:pPr>
            <w:r>
              <w:rPr/>
              <w:t>（可从介绍刘伯承入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主持学习本课的生字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多样化朗读课文。（可以分角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体感知课文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讲故事或概括大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人物的性格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年刘伯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总少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确立本课的学习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制定教学程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督学生按程序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积极参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伯承（</w:t>
            </w:r>
            <w:r>
              <w:rPr/>
              <w:t>1892~1986</w:t>
            </w:r>
            <w:r>
              <w:rPr/>
              <w:t>），中华人民共和国元帅，中国人民解放军创始人和领导人，现代军事家。</w:t>
            </w:r>
            <w:r>
              <w:rPr/>
              <w:t>1911</w:t>
            </w:r>
            <w:r>
              <w:rPr/>
              <w:t>年参加辛亥革命，入学生军，参加了护国、护法战争。加入中国共产党后，组织过沪顺起义、南昌起义，先后任过中央红军总参谋长、八路军一二九师师长、第二野战军司令员、军事学院院长、中央军委副主席等职。他对中国革命军队的建立和壮大，对革命战争的胜利和新中国的成立，对我军向正规化现代化的迈进都作出了不朽的贡献。</w:t>
            </w:r>
          </w:p>
        </w:tc>
      </w:tr>
      <w:tr>
        <w:trPr>
          <w:trHeight w:val="6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细读课文，赏析好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语言、动作描写对刻画人物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演课本剧或分角色读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结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制定作业。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与评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：越是细致生动的语言、动作描写，越能够刻画出鲜明的人物性格。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布置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反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（备课）</w:t>
            </w:r>
          </w:p>
          <w:p>
            <w:pPr>
              <w:pStyle w:val="Normal"/>
              <w:jc w:val="center"/>
              <w:rPr/>
            </w:pPr>
            <w:r>
              <w:rPr/>
              <w:t>组长签字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（抽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6:00Z</dcterms:created>
  <dc:creator>微软中国</dc:creator>
  <dc:description/>
  <cp:keywords/>
  <dc:language>en-US</dc:language>
  <cp:lastModifiedBy>微软中国</cp:lastModifiedBy>
  <dcterms:modified xsi:type="dcterms:W3CDTF">2007-12-13T02:28:00Z</dcterms:modified>
  <cp:revision>2</cp:revision>
  <dc:subject/>
  <dc:title>金川集团公司总校第五中学课时教案</dc:title>
</cp:coreProperties>
</file>