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课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永宏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   </w:t>
      </w:r>
      <w:r>
        <w:rPr/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439"/>
        <w:gridCol w:w="306"/>
        <w:gridCol w:w="1892"/>
        <w:gridCol w:w="783"/>
        <w:gridCol w:w="1480"/>
        <w:gridCol w:w="740"/>
        <w:gridCol w:w="83"/>
        <w:gridCol w:w="2013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表达</w:t>
            </w:r>
            <w:r>
              <w:rPr/>
              <w:t>.</w:t>
            </w:r>
            <w:r>
              <w:rPr/>
              <w:t>交流”综合实践：做个智勇双全的少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学习本单元课文的基础上开展相关活动，进一步体会诚实、智慧、勇敢等意志品格的重要性，促进意志品格的健全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写作童话，发展想象力，并学习根据读者或听者的意见修改自己的文章，初步树立“读者意识”。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、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童话，发展想象力</w:t>
            </w:r>
          </w:p>
        </w:tc>
      </w:tr>
      <w:tr>
        <w:trPr>
          <w:trHeight w:val="56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根据读者或听者的意见修改自己的文章，初步树立“读者意识”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9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在复习本单元课文的基础上开展搜集以诚实、智慧、勇敢等意志品格为主题的格言的活动。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阅读外国经典童话简介，整理童话的相关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童话是儿童文学的一种，这种作品通过丰富的想象、幻想和夸张来塑造形象，反映生活，对儿童进行思想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话的语言通俗、生动，故事情节往往离奇曲折，引人入胜，往往采用拟人的手法，举凡鸟兽虫鱼，花草树木，整个自然界以及家具、玩具都可赋予生命，注入思想感情，使它们人格化。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搜集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勇敢不在于能够蔑视危险，而在于认请危险、战胜危险。——布勒森东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  </w:t>
            </w:r>
            <w:r>
              <w:rPr>
                <w:rFonts w:ascii="ˎ̥;Times New Roman" w:hAnsi="ˎ̥;Times New Roman" w:cs="ˎ̥;Times New Roman"/>
                <w:szCs w:val="21"/>
              </w:rPr>
              <w:t>如果你是懦者，你自己乃是你最大的敌人；但如果你是勇者，你自己乃是最大的朋友。——弗兰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勇气是一个人处于逆境中的光明。——华福纳格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智者宁可防病于未然，不可治病于已发；宁可勉励克服痛苦，免得为了痛苦而追求</w:t>
            </w:r>
            <w:r>
              <w:rPr>
                <w:rFonts w:eastAsia="Times New Roman"/>
              </w:rPr>
              <w:t xml:space="preserve"> </w:t>
            </w:r>
            <w:r>
              <w:rPr/>
              <w:t>慰藉。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托马斯</w:t>
            </w:r>
            <w:r>
              <w:rPr/>
              <w:t>·</w:t>
            </w:r>
            <w:r>
              <w:rPr/>
              <w:t>莫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</w:t>
            </w:r>
          </w:p>
          <w:p>
            <w:pPr>
              <w:pStyle w:val="Normal"/>
              <w:rPr/>
            </w:pPr>
            <w:r>
              <w:rPr/>
              <w:t>感悟</w:t>
            </w:r>
          </w:p>
          <w:p>
            <w:pPr>
              <w:pStyle w:val="Normal"/>
              <w:rPr/>
            </w:pPr>
            <w:r>
              <w:rPr/>
              <w:t>批注</w:t>
            </w:r>
          </w:p>
          <w:p>
            <w:pPr>
              <w:pStyle w:val="Normal"/>
              <w:rPr/>
            </w:pPr>
            <w:r>
              <w:rPr/>
              <w:t>笔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养成他们有耐劳作的体力，纯洁高尚的道德，广博自由能容纳新潮流的精神，也就　</w:t>
            </w:r>
            <w:r>
              <w:rPr>
                <w:rFonts w:eastAsia="Times New Roman"/>
              </w:rPr>
              <w:t xml:space="preserve"> </w:t>
            </w:r>
            <w:r>
              <w:rPr/>
              <w:t>是能在世界新潮流中游泳，不被淹没的力量。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鲁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有力的道德就是通过奋斗取得物质上的成功；这种道德既适用于国家，也适用</w:t>
            </w:r>
            <w:r>
              <w:rPr>
                <w:rFonts w:eastAsia="Times New Roman"/>
              </w:rPr>
              <w:t xml:space="preserve"> </w:t>
            </w:r>
            <w:r>
              <w:rPr/>
              <w:t>于个人。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罗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自编童话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爱幻想的你，是否也想过编写一个童话故事呢？根据自己的生活经历和阅读积累，编一则表现智生于力（或勇敢、诚实）的童话故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写好后先讲给同学们听，侃侃谈们喜欢不喜欢，请他们提提意见，然后再修改定稿。</w:t>
            </w:r>
          </w:p>
          <w:p>
            <w:pPr>
              <w:pStyle w:val="Normal"/>
              <w:ind w:firstLine="420"/>
              <w:rPr/>
            </w:pPr>
            <w:r>
              <w:rPr/>
              <w:t>参考题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 xml:space="preserve">xxx </w:t>
            </w:r>
            <w:r>
              <w:rPr/>
              <w:t>外传》</w:t>
            </w:r>
            <w:r>
              <w:rPr>
                <w:rFonts w:eastAsia="Times New Roman"/>
              </w:rPr>
              <w:t xml:space="preserve"> </w:t>
            </w:r>
            <w:r>
              <w:rPr/>
              <w:t>《智取</w:t>
            </w:r>
            <w:r>
              <w:rPr>
                <w:rFonts w:eastAsia="Times New Roman"/>
              </w:rPr>
              <w:t xml:space="preserve">  </w:t>
            </w:r>
            <w:r>
              <w:rPr/>
              <w:t>xxx</w:t>
            </w:r>
            <w:r>
              <w:rPr/>
              <w:t>》《</w:t>
            </w:r>
            <w:r>
              <w:rPr/>
              <w:t>xxx</w:t>
            </w:r>
            <w:r>
              <w:rPr/>
              <w:t>历险记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《区寄新传》《小超人》</w:t>
            </w:r>
          </w:p>
          <w:p>
            <w:pPr>
              <w:pStyle w:val="Normal"/>
              <w:ind w:firstLine="420"/>
              <w:rPr/>
            </w:pPr>
            <w:r>
              <w:rPr/>
              <w:t>要求：想象要丰富瑰丽；故事要神奇曲折；语言要生动风趣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字数在</w:t>
            </w:r>
            <w:r>
              <w:rPr/>
              <w:t>600</w:t>
            </w:r>
            <w:r>
              <w:rPr/>
              <w:t>字以上。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说后写，说、写互动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布置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文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（备课）</w:t>
            </w:r>
          </w:p>
          <w:p>
            <w:pPr>
              <w:pStyle w:val="Normal"/>
              <w:jc w:val="center"/>
              <w:rPr/>
            </w:pPr>
            <w:r>
              <w:rPr/>
              <w:t>组长签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（抽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1:00Z</dcterms:created>
  <dc:creator>微软中国</dc:creator>
  <dc:description/>
  <cp:keywords/>
  <dc:language>en-US</dc:language>
  <cp:lastModifiedBy>wu</cp:lastModifiedBy>
  <dcterms:modified xsi:type="dcterms:W3CDTF">2007-12-15T12:05:00Z</dcterms:modified>
  <cp:revision>3</cp:revision>
  <dc:subject/>
  <dc:title>金川集团公司总校第五中学课时教案</dc:title>
</cp:coreProperties>
</file>