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女娲补天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：张秀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课学，了解课文主要内容，体会女娲为人们解除痛苦的勇敢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引导学生根据课文展开想象，训练学生合理想象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联系臭氧层对环保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学课文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重难点、关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习课文，了解课学主要内容，体会女娲为人们解除痛苦的勇敢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引导学生根据课文展开想象，训练学生合理想象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目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课文，了解课文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课文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具准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文插图投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生字词卡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关”五彩石”的实物（如雨花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课时划分：两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 　　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谈话激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同学们，你们爱听神话故事吗？你们都读过哪些神话故事？说说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《西游记》、《封神榜》、《宝莲灯》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师：今天，我们再来读一个神话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出示插图投影，指导看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图上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她在干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揭题，释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板书题目：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女娲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引导学生据题质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生讲自己知道的女娲补天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录音朗读，学生自由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检查学生自学生字词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出示生字卡片，指名拼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准”窟隆冶”的读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书写生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注意以下字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娲：右下部是”内”。隆：右边中间的一横别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窟窿：两个字都是穴宝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冶炼：冶字是”两点水”不是”三点水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炼：是火字旁，右边不是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读生字，查字典或联系上下文理解字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轰隆隆：像声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塌下：倒，下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窟窿：洞，小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山冈：地面形成高低不平的山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洪水：指可能酿成灾害的大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熄灭：停止燃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纯青石：指颜色只有青色的石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五彩石：传说中用来补天的各种颜色的石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冶炼：用高温熔炼或电解等方法将矿石中的有用成分提取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、指名读文，正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、齐读课文，边读边想：课文讲的是一件什么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九、生讨论后汇报，师小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课文讲的是传说中女娲看到天塌了一大块，便冒着生命危险把天补好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、指导熟读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一、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抄写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感情的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板书：　　　　　　　　　　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女娲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女娲为什么补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女娲怎么补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女娲补好天后，会是什么样的情形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 　　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复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卡片读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读后说说课文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学习课文，解决上节课学生提出的三个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女娲为什么补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娲怎么补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女娲补好天后，会是什么样的情形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学习课文第一自然段，解决第一个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读，想哪些段分别写补天的起因，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讨论以上三个问题后，汇报学习收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因为天塌地裂、烧起大火、发洪水，给人们带来痛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女娲见此情景，很难过，求雨神熄灭大火。造船救出人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女娲去找五彩石，回来冶炼成水，把天补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女娲把天补好后，人们又过上安居乐业的幸福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学生</w:t>
      </w:r>
      <w:r>
        <w:rPr>
          <w:rFonts w:cs="宋体;SimSun" w:ascii="宋体;SimSun" w:hAnsi="宋体;SimSun"/>
          <w:szCs w:val="21"/>
        </w:rPr>
        <w:t>E:</w:t>
      </w:r>
      <w:r>
        <w:rPr>
          <w:rFonts w:ascii="宋体;SimSun" w:hAnsi="宋体;SimSun" w:cs="宋体;SimSun"/>
          <w:szCs w:val="21"/>
        </w:rPr>
        <w:t>人们还记得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学生从内容想开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如果你当时在场，看到这样的情景，你会是怎样的一种心情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一方面教育孩子要了解人民的痛苦，一方面体会女娲看到这场面的心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指名读第二自然段，体会女娲的心情，了解她的所作所为及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女娲难过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联系课文第一句来体会。”创造了人类”人类都是她的子女，她的子民，看到自己的孩子受苦受难，心情当然难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立刻，求等词中进一步体会女娲焦急、难过的心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小结，为救人们，先做了两件事：求雨灭火；造船救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学习课文第三、四自然段，了解女娲补天的经过，解决第二个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声自由读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找出文中具体补天的句子读一读，体会女娲的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“她跑到山上，去寻找补天用的五彩石。她原以为这种石头很多，用不着费多大力气。到山上一看，全是一些零零星星的碎块。她忙了几天几夜，找到了红、黄、蓝、白四种颜色的石头，还缺少一种纯青石。于是，她又找啊找啊，终于在一眼清清的泉水中找到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生：我从她原以为……费多大力气这儿看出她原来找石头费了很大力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生：她忙了几天几夜这句话中也看出女娲是一个很有耐心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生：有她找啊找啊这句话也可以看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“五彩石找齐了，女娲在地上挖个圆坑，把五彩石放在里面，用神火进行冶炼。炼了五天五夜，五彩石化成了很稠的液体。把它装在一个大盆里，端到天边，对准那个大黑窟窿，往上一泼，只见金光四射，大窟窿立刻被补好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挂图理解这段话，进一步体会女娲为补天所付出的艰辛。理解第三自然段中的”女娲决定冒着生命危险，把天补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导生用自己的话说说天的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导朗读这两段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齐读第五自然段，了解大自然的美丽，解决第三个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后来，女娲补好了天，没有了危胁人们的大火，人们又可以安居乐业，过上幸福快乐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七、联系科学上的补臭氧层漏洞，培养学生对科学、对环保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八、引导学生读课前备好的神话故事，激发学生对我国古代文化的热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九、齐读课文，小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十、作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回答课后第二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阅读课外神话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板书：　　　　　　　　　　　　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女娲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原因　　　　　　　经过　　　　　　　　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天塌地裂　　　　　求雨　灭火　　　　　人们又安居乐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起火发洪水　　　　造船救人　　　　　　炼石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（爱心、吃苦、勇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1:00Z</dcterms:created>
  <dc:creator>MC SYSTEM</dc:creator>
  <dc:description/>
  <cp:keywords/>
  <dc:language>en-US</dc:language>
  <cp:lastModifiedBy>MC SYSTEM</cp:lastModifiedBy>
  <dcterms:modified xsi:type="dcterms:W3CDTF">2007-12-13T13:11:00Z</dcterms:modified>
  <cp:revision>2</cp:revision>
  <dc:subject/>
  <dc:title>别踩疼了雪   </dc:title>
</cp:coreProperties>
</file>