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语文版七年级上册第一单元口语交际及作文辅导</w:t>
      </w:r>
    </w:p>
    <w:p>
      <w:pPr>
        <w:pStyle w:val="Normal"/>
        <w:jc w:val="center"/>
        <w:rPr>
          <w:rFonts w:ascii="宋体;SimSun" w:hAnsi="宋体;SimSun" w:cs="宋体;SimSun"/>
          <w:szCs w:val="21"/>
        </w:rPr>
      </w:pPr>
      <w:r>
        <w:rPr>
          <w:rFonts w:ascii="宋体;SimSun" w:hAnsi="宋体;SimSun" w:cs="宋体;SimSun"/>
          <w:szCs w:val="21"/>
        </w:rPr>
        <w:t>自我介绍——口语交际活动课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情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根据新课程标准的要求和新学期学生的情况自行开发的口语交际活动课程。据了解，新初一没有军训过，（</w:t>
      </w:r>
      <w:r>
        <w:rPr>
          <w:rFonts w:cs="宋体;SimSun" w:ascii="宋体;SimSun" w:hAnsi="宋体;SimSun"/>
          <w:szCs w:val="21"/>
        </w:rPr>
        <w:t>8</w:t>
      </w:r>
      <w:r>
        <w:rPr>
          <w:rFonts w:ascii="宋体;SimSun" w:hAnsi="宋体;SimSun" w:cs="宋体;SimSun"/>
          <w:szCs w:val="21"/>
        </w:rPr>
        <w:t>）班学生还没有介绍过，为了让学生尽快熟悉起来，进行自我介绍，学习口语交际十分必要，故开设此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能力：了解自我介绍的基本常识，学会在同学面前主动介绍，大胆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法与过程：在自我介绍中学习自我介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和价值观：乐于交往，勇于表达，喜欢上语文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策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方法设计：采用活动教学，根据两个原理、三主模式组织课堂教学，让学生在自我介绍中学习自我介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媒体设计：使用录音机，录下师生的自我介绍及其组织形式，以备分析和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时间设计：大约</w:t>
      </w:r>
      <w:r>
        <w:rPr>
          <w:rFonts w:cs="宋体;SimSun" w:ascii="宋体;SimSun" w:hAnsi="宋体;SimSun"/>
          <w:szCs w:val="21"/>
        </w:rPr>
        <w:t>2</w:t>
      </w:r>
      <w:r>
        <w:rPr>
          <w:rFonts w:ascii="宋体;SimSun" w:hAnsi="宋体;SimSun" w:cs="宋体;SimSun"/>
          <w:szCs w:val="21"/>
        </w:rPr>
        <w:t>课时完成，第</w:t>
      </w:r>
      <w:r>
        <w:rPr>
          <w:rFonts w:cs="宋体;SimSun" w:ascii="宋体;SimSun" w:hAnsi="宋体;SimSun"/>
          <w:szCs w:val="21"/>
        </w:rPr>
        <w:t>2</w:t>
      </w:r>
      <w:r>
        <w:rPr>
          <w:rFonts w:ascii="宋体;SimSun" w:hAnsi="宋体;SimSun" w:cs="宋体;SimSun"/>
          <w:szCs w:val="21"/>
        </w:rPr>
        <w:t>课时可从提问</w:t>
      </w:r>
      <w:r>
        <w:rPr>
          <w:rFonts w:cs="宋体;SimSun" w:ascii="宋体;SimSun" w:hAnsi="宋体;SimSun"/>
          <w:szCs w:val="21"/>
        </w:rPr>
        <w:t>3+1=</w:t>
      </w: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过程：</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主线 教师主导 学生主体 预期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教师自我介绍 （按录音机）真诚地介绍自己（姓名、爱好、希望和联系方式） 专注地听会心地笑 吸引注意，做好示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 怎样介绍自己 （提问）刚才老师的自我介绍，大家觉得怎么样？谁来说一说、评一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议老师的自我介绍：</w:t>
      </w:r>
      <w:r>
        <w:rPr>
          <w:rFonts w:cs="宋体;SimSun" w:ascii="宋体;SimSun" w:hAnsi="宋体;SimSun"/>
          <w:szCs w:val="21"/>
        </w:rPr>
        <w:t>1</w:t>
      </w:r>
      <w:r>
        <w:rPr>
          <w:rFonts w:ascii="宋体;SimSun" w:hAnsi="宋体;SimSun" w:cs="宋体;SimSun"/>
          <w:szCs w:val="21"/>
        </w:rPr>
        <w:t>、全面（姓名、爱好、希望和联系方式）</w:t>
      </w:r>
      <w:r>
        <w:rPr>
          <w:rFonts w:cs="宋体;SimSun" w:ascii="宋体;SimSun" w:hAnsi="宋体;SimSun"/>
          <w:szCs w:val="21"/>
        </w:rPr>
        <w:t>2</w:t>
      </w:r>
      <w:r>
        <w:rPr>
          <w:rFonts w:ascii="宋体;SimSun" w:hAnsi="宋体;SimSun" w:cs="宋体;SimSun"/>
          <w:szCs w:val="21"/>
        </w:rPr>
        <w:t>、真诚 由学生自己分析出来，培养听说能力和分析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学生自我介绍 要求每位同学在</w:t>
      </w:r>
      <w:r>
        <w:rPr>
          <w:rFonts w:cs="宋体;SimSun" w:ascii="宋体;SimSun" w:hAnsi="宋体;SimSun"/>
          <w:szCs w:val="21"/>
        </w:rPr>
        <w:t>2</w:t>
      </w:r>
      <w:r>
        <w:rPr>
          <w:rFonts w:ascii="宋体;SimSun" w:hAnsi="宋体;SimSun" w:cs="宋体;SimSun"/>
          <w:szCs w:val="21"/>
        </w:rPr>
        <w:t xml:space="preserve">分钟内真诚地介绍自己的姓名、爱好、希望（联系方式可以不说），可以表演一下拿手好戏，展示一下真我风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蠢蠢欲动接二连三上台介绍或者表演 激发动机，主动介绍，大胆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评选最受欢迎的自我介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w:t>
      </w:r>
      <w:r>
        <w:rPr>
          <w:rFonts w:cs="宋体;SimSun" w:ascii="宋体;SimSun" w:hAnsi="宋体;SimSun"/>
          <w:szCs w:val="21"/>
        </w:rPr>
        <w:t>3+1=</w:t>
      </w:r>
      <w:r>
        <w:rPr>
          <w:rFonts w:ascii="宋体;SimSun" w:hAnsi="宋体;SimSun" w:cs="宋体;SimSun"/>
          <w:szCs w:val="21"/>
        </w:rPr>
        <w:t>？请大家把你们认识的同班同学写在纸上，并在你喜欢的同学上打“√”，交给小组长统计，再由科代表唱票。（提问）现在</w:t>
      </w:r>
      <w:r>
        <w:rPr>
          <w:rFonts w:cs="宋体;SimSun" w:ascii="宋体;SimSun" w:hAnsi="宋体;SimSun"/>
          <w:szCs w:val="21"/>
        </w:rPr>
        <w:t>3+1=</w:t>
      </w:r>
      <w:r>
        <w:rPr>
          <w:rFonts w:ascii="宋体;SimSun" w:hAnsi="宋体;SimSun" w:cs="宋体;SimSun"/>
          <w:szCs w:val="21"/>
        </w:rPr>
        <w:t xml:space="preserve">？发奖，前三名各发一颗雨花石。讲述雨花石的故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哗然写名字打“√”统计唱票答案丰富多彩获奖学生领奖其他学生鼓掌学生鼓掌 激发学生兴趣，培养民主意识，发挥激励作用。增长见识，感染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教师最后总结 通过这次活动，我们学会了自我介绍，加深了我们的了解，增进了大家的友谊，希望我们在今后的日子里相处愉快、学习进步。 学生鼓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起学生共鸣，喜欢上语文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布置家庭作业 我的自画像，要求</w:t>
      </w:r>
      <w:r>
        <w:rPr>
          <w:rFonts w:cs="宋体;SimSun" w:ascii="宋体;SimSun" w:hAnsi="宋体;SimSun"/>
          <w:szCs w:val="21"/>
        </w:rPr>
        <w:t>300</w:t>
      </w:r>
      <w:r>
        <w:rPr>
          <w:rFonts w:ascii="宋体;SimSun" w:hAnsi="宋体;SimSun" w:cs="宋体;SimSun"/>
          <w:szCs w:val="21"/>
        </w:rPr>
        <w:t xml:space="preserve">字以上，写在随笔本上，自己取名字、编目录。参考文章：《说说我自己》和《这就是我》。 回家完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犹未尽，课后读写。以听说促进读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单元作文课《写作——记一件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要求</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要求明确：把事情的时间、地点、人物、事情的起因、经过、结果写清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心明确：动笔前先确定中心，在写作中注意始终不偏离这个中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详略恰当：详写与中心关系密切的材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语言通顺：尽量减少病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例文</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一次别开生面的家长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期中开始结束了，按常规，要开家长会了，好多同学都捏着一把汗，在小学，好多同学最怕开家长会了，升入初中后的第一次家长会是怎样的呢？</w:t>
      </w:r>
    </w:p>
    <w:p>
      <w:pPr>
        <w:pStyle w:val="Normal"/>
        <w:rPr>
          <w:rFonts w:ascii="宋体;SimSun" w:hAnsi="宋体;SimSun" w:cs="宋体;SimSun"/>
          <w:szCs w:val="21"/>
        </w:rPr>
      </w:pPr>
      <w:r>
        <w:rPr>
          <w:rFonts w:ascii="宋体;SimSun" w:hAnsi="宋体;SimSun" w:cs="宋体;SimSun"/>
          <w:szCs w:val="21"/>
        </w:rPr>
        <w:t xml:space="preserve">　　星期五下午两点，家长会开始了，我们班的家长会在多媒体教室开，那儿地方大，足能装下百十人，你问我们班有那么多人吗？告诉你，我们班的家长会，家长和孩子一块儿开！ </w:t>
      </w:r>
    </w:p>
    <w:p>
      <w:pPr>
        <w:pStyle w:val="Normal"/>
        <w:rPr>
          <w:rFonts w:ascii="宋体;SimSun" w:hAnsi="宋体;SimSun" w:cs="宋体;SimSun"/>
          <w:szCs w:val="21"/>
        </w:rPr>
      </w:pPr>
      <w:r>
        <w:rPr>
          <w:rFonts w:ascii="宋体;SimSun" w:hAnsi="宋体;SimSun" w:cs="宋体;SimSun"/>
          <w:szCs w:val="21"/>
        </w:rPr>
        <w:t>　　家长早早就来到学校，按班主任老师的要求，每个家长要和自己的孩子坐在一块儿，在一片热闹之后，家长会开始了。</w:t>
      </w:r>
    </w:p>
    <w:p>
      <w:pPr>
        <w:pStyle w:val="Normal"/>
        <w:rPr>
          <w:rFonts w:ascii="宋体;SimSun" w:hAnsi="宋体;SimSun" w:cs="宋体;SimSun"/>
          <w:szCs w:val="21"/>
        </w:rPr>
      </w:pPr>
      <w:r>
        <w:rPr>
          <w:rFonts w:ascii="宋体;SimSun" w:hAnsi="宋体;SimSun" w:cs="宋体;SimSun"/>
          <w:szCs w:val="21"/>
        </w:rPr>
        <w:t>　　班主任张老师今天特意换上了崭新的西服，系着一条鲜艳的领带，显得那么神气、魁梧。他笑容满面地说：“各位家长、同学们，朋友相聚分外开心，下面我就开始侃啦！”简短的话语使大家都笑起来。我想：我们师生、家长的关系多么平等，这正是我们班与众不同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笑声过后，张老师神秘地说：“下面一项是给同学们发奖，请家长们猜一猜是哪些同学……架子们不要猜了，获奖的就是您的孩子，对！所有的学生！”接着，他表扬了每一位同学的优点，就连最差的学生也被老师找出了许多长处，这时，家长们的脸上显出自豪的神情，协商的脸上放着红光。老师说完，请家长上台领奖品，然后走到自己孩子面前，在一片掌声中，家长亲自把奖品送到孩子的手上，就像给世界冠军发奖一样。看到这情景，我激动地想：这样的家长会，怎能不受家长和学生的欢迎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发奖后，张老师又诚恳地指出每位同学的不足，接着又天南海北地侃起来，他讲自己、讲学校，讲我们班集体，讲我们同学的将来……他的话把家长和我们带进了一个温馨、美好的世界，使每个人都陷入了沉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不知过了多久，张老师停住了话语，教室里先是片刻安静，接着响起了热烈、持久的掌声。</w:t>
      </w:r>
    </w:p>
    <w:p>
      <w:pPr>
        <w:pStyle w:val="Normal"/>
        <w:rPr>
          <w:rFonts w:ascii="宋体;SimSun" w:hAnsi="宋体;SimSun" w:cs="宋体;SimSun"/>
          <w:szCs w:val="21"/>
        </w:rPr>
      </w:pPr>
      <w:r>
        <w:rPr>
          <w:rFonts w:ascii="宋体;SimSun" w:hAnsi="宋体;SimSun" w:cs="宋体;SimSun"/>
          <w:szCs w:val="21"/>
        </w:rPr>
        <w:t>　　家长会结束了，大家还围着老师不愿离去。我喜欢这样的夹子会，我盼望着下一次家长会早一天到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简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这个家长会确实别开生面。作者选材新，立意高，顺序清晰，详略得当，语言流畅，所写之事给人留下深刻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次作文</w:t>
      </w:r>
    </w:p>
    <w:p>
      <w:pPr>
        <w:pStyle w:val="Normal"/>
        <w:rPr>
          <w:rFonts w:ascii="宋体;SimSun" w:hAnsi="宋体;SimSun" w:cs="宋体;SimSun"/>
          <w:szCs w:val="21"/>
        </w:rPr>
      </w:pPr>
      <w:r>
        <w:rPr>
          <w:rFonts w:ascii="宋体;SimSun" w:hAnsi="宋体;SimSun" w:cs="宋体;SimSun"/>
          <w:szCs w:val="21"/>
        </w:rPr>
        <w:t>　　在你生活经历中，有哪些事曾经掀起你情感的波澜？这些事让你激动不已，让你羞愧难当，让你愤怒无比，还是让你感到庄严神圣，感到妙趣横生？选一件你感触最深的事，把它写出来。字数不限，题目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次作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知识点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写记叙文要写事件，而事件是由人在一定的时间、地点做出来的，事件本身又有它的起因经过和结果。所以，写记叙文要把以上这六个记叙的要素交代清楚。</w:t>
      </w:r>
    </w:p>
    <w:p>
      <w:pPr>
        <w:pStyle w:val="Normal"/>
        <w:rPr>
          <w:rFonts w:ascii="宋体;SimSun" w:hAnsi="宋体;SimSun" w:cs="宋体;SimSun"/>
          <w:szCs w:val="21"/>
        </w:rPr>
      </w:pPr>
      <w:r>
        <w:rPr>
          <w:rFonts w:ascii="宋体;SimSun" w:hAnsi="宋体;SimSun" w:cs="宋体;SimSun"/>
          <w:szCs w:val="21"/>
        </w:rPr>
        <w:t>　　交代要素，不必像答题那样呆板，要根据情况灵活掌握。比如交代时间，总是某年某月某日，早晨、中午、傍晚，就显得过余死板、单调。其实，完全可以通过对时令景物的描述来表示时间的变化，如“桃花烂漫的时节”。“布谷鸟飞来了”。“天空中飘着雪花”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在记叙的六个要素中，事情的起因、经过和结果构成记叙文的主要内容，因此，这些要着重写，写具体，写充实，以突出中心思想。当然，这三项内容，也不一定每篇文章都写全，或者都作详细的交代。例如，一篇作文的开头写道：“星期六下午，我们学雷锋小组的同学一起在教室里修理桌椅。”这个开头，时间、地点、人物、事情都出来了，原因不说也明白，是为集体为学校做好事，就不一定要说出来，接下来直接写事情的经过就可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训练一</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我们难以忘怀的一天。那天，我们育才学校小学五年级以上的同学，来到赤天化俱乐部，参加了庆祝第</w:t>
      </w:r>
      <w:r>
        <w:rPr>
          <w:rFonts w:cs="宋体;SimSun" w:ascii="宋体;SimSun" w:hAnsi="宋体;SimSun"/>
          <w:szCs w:val="21"/>
        </w:rPr>
        <w:t>20</w:t>
      </w:r>
      <w:r>
        <w:rPr>
          <w:rFonts w:ascii="宋体;SimSun" w:hAnsi="宋体;SimSun" w:cs="宋体;SimSun"/>
          <w:szCs w:val="21"/>
        </w:rPr>
        <w:t>个教师节大会，我们感到喜悦和兴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分析思考：这段文字清楚明白地交代了记叙的“六要素”：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地点——赤天化俱乐部；人物——育才学校小学五年级以上的同学；事件——参加了庆祝第</w:t>
      </w:r>
      <w:r>
        <w:rPr>
          <w:rFonts w:cs="宋体;SimSun" w:ascii="宋体;SimSun" w:hAnsi="宋体;SimSun"/>
          <w:szCs w:val="21"/>
        </w:rPr>
        <w:t>20</w:t>
      </w:r>
      <w:r>
        <w:rPr>
          <w:rFonts w:ascii="宋体;SimSun" w:hAnsi="宋体;SimSun" w:cs="宋体;SimSun"/>
          <w:szCs w:val="21"/>
        </w:rPr>
        <w:t>个教师节大会；原因——庆祝教师节；结果——感到喜悦和兴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训练二</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阅读下文，指出文中交代的“六要素”。</w:t>
      </w:r>
    </w:p>
    <w:p>
      <w:pPr>
        <w:pStyle w:val="Normal"/>
        <w:rPr>
          <w:rFonts w:ascii="宋体;SimSun" w:hAnsi="宋体;SimSun" w:cs="宋体;SimSun"/>
          <w:szCs w:val="21"/>
        </w:rPr>
      </w:pPr>
      <w:r>
        <w:rPr>
          <w:rFonts w:ascii="宋体;SimSun" w:hAnsi="宋体;SimSun" w:cs="宋体;SimSun"/>
          <w:szCs w:val="21"/>
        </w:rPr>
        <w:t>　　捉蝉</w:t>
      </w:r>
    </w:p>
    <w:p>
      <w:pPr>
        <w:pStyle w:val="Normal"/>
        <w:rPr>
          <w:rFonts w:ascii="宋体;SimSun" w:hAnsi="宋体;SimSun" w:cs="宋体;SimSun"/>
          <w:szCs w:val="21"/>
        </w:rPr>
      </w:pPr>
      <w:r>
        <w:rPr>
          <w:rFonts w:ascii="宋体;SimSun" w:hAnsi="宋体;SimSun" w:cs="宋体;SimSun"/>
          <w:szCs w:val="21"/>
        </w:rPr>
        <w:t>　　小时候，我很喜欢捉蝉。有一次午觉醒来，院子里浓荫的树丛中传来阵阵蝉鸣声。我越听越上瘾，就跑到院子里，向树丛张望。蝉还在不听地叫着，我决心捉一只玩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朝蝉鸣的地方搜索，见墙边一株柳树上就有好几只。我轻轻地爬上去，屏住呼吸，设法接近它。突然，蝉不叫了，我以为它飞走了，扭头一看，却见它还在原处伏着，一动不动，我悄悄地把手伸过去，猛地一扑，就把蝉捉住了。我找来一截线，正准备把它栓住。弟弟要看，我把蝉给他，刚一转手，不料，他没有捉好，蝉飞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时间　　　　　　地点</w:t>
      </w:r>
    </w:p>
    <w:p>
      <w:pPr>
        <w:pStyle w:val="Normal"/>
        <w:rPr>
          <w:rFonts w:ascii="宋体;SimSun" w:hAnsi="宋体;SimSun" w:cs="宋体;SimSun"/>
          <w:szCs w:val="21"/>
        </w:rPr>
      </w:pPr>
      <w:r>
        <w:rPr>
          <w:rFonts w:ascii="宋体;SimSun" w:hAnsi="宋体;SimSun" w:cs="宋体;SimSun"/>
          <w:szCs w:val="21"/>
        </w:rPr>
        <w:t>　　人物　　　　　　事件</w:t>
      </w:r>
    </w:p>
    <w:p>
      <w:pPr>
        <w:pStyle w:val="Normal"/>
        <w:rPr>
          <w:rFonts w:ascii="宋体;SimSun" w:hAnsi="宋体;SimSun" w:cs="宋体;SimSun"/>
          <w:szCs w:val="21"/>
        </w:rPr>
      </w:pPr>
      <w:r>
        <w:rPr>
          <w:rFonts w:ascii="宋体;SimSun" w:hAnsi="宋体;SimSun" w:cs="宋体;SimSun"/>
          <w:szCs w:val="21"/>
        </w:rPr>
        <w:t>　　原因　　　　　　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二次作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题目：印象深刻的一件事 </w:t>
      </w:r>
    </w:p>
    <w:p>
      <w:pPr>
        <w:pStyle w:val="Normal"/>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只能写一件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突出印象深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6:00Z</dcterms:created>
  <dc:creator>MC SYSTEM</dc:creator>
  <dc:description/>
  <cp:keywords/>
  <dc:language>en-US</dc:language>
  <cp:lastModifiedBy>MC SYSTEM</cp:lastModifiedBy>
  <dcterms:modified xsi:type="dcterms:W3CDTF">2007-12-14T04:51:00Z</dcterms:modified>
  <cp:revision>3</cp:revision>
  <dc:subject/>
  <dc:title>别踩疼了雪   </dc:title>
</cp:coreProperties>
</file>