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《专题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· </w:t>
      </w:r>
      <w:r>
        <w:rPr>
          <w:b/>
          <w:bCs/>
          <w:color w:val="000000"/>
          <w:sz w:val="30"/>
          <w:szCs w:val="30"/>
        </w:rPr>
        <w:t>狼》教案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清华附中宋锋辉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11.2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学习内容及设计理念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left="148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网络资源下的探究评价性阅读教学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二、教学目标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初步懂得生物之间存在着相互制约，相互联系的关系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增强维护生态平衡的意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、激发学生自主探究、合作学习的愿望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思考与探究：狼形象在人们眼中的转变</w:t>
      </w:r>
      <w:r>
        <w:rPr>
          <w:rFonts w:ascii="宋体;SimSun" w:hAnsi="宋体;SimSun" w:cs="宋体;SimSun"/>
          <w:color w:val="000000"/>
          <w:kern w:val="0"/>
          <w:sz w:val="24"/>
        </w:rPr>
        <w:t>，通过讨论训练学生的</w:t>
      </w:r>
      <w:r>
        <w:rPr>
          <w:rFonts w:ascii="宋体;SimSun" w:hAnsi="宋体;SimSun" w:cs="宋体;SimSun"/>
          <w:color w:val="000000"/>
          <w:kern w:val="0"/>
          <w:sz w:val="24"/>
        </w:rPr>
        <w:t>辩证</w:t>
      </w:r>
      <w:r>
        <w:rPr>
          <w:rFonts w:ascii="宋体;SimSun" w:hAnsi="宋体;SimSun" w:cs="宋体;SimSun"/>
          <w:color w:val="000000"/>
          <w:kern w:val="0"/>
          <w:sz w:val="24"/>
        </w:rPr>
        <w:t>思辨能力和表达能力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教学重点、难点分析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目标中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能力目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教学过程设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、情境设置，交流引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结合科普片</w:t>
      </w:r>
      <w:r>
        <w:rPr>
          <w:rFonts w:cs="宋体;SimSun" w:ascii="宋体;SimSun" w:hAnsi="宋体;SimSun"/>
          <w:color w:val="000000"/>
          <w:kern w:val="0"/>
          <w:sz w:val="24"/>
        </w:rPr>
        <w:t>BBC</w:t>
      </w:r>
      <w:r>
        <w:rPr>
          <w:rFonts w:ascii="宋体;SimSun" w:hAnsi="宋体;SimSun" w:cs="宋体;SimSun"/>
          <w:color w:val="000000"/>
          <w:kern w:val="0"/>
          <w:sz w:val="24"/>
        </w:rPr>
        <w:t>纪录片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动物杀戮战场</w:t>
      </w:r>
      <w:r>
        <w:rPr>
          <w:rFonts w:cs="宋体;SimSun" w:ascii="宋体;SimSun" w:hAnsi="宋体;SimSun"/>
          <w:color w:val="000000"/>
          <w:kern w:val="0"/>
          <w:sz w:val="24"/>
        </w:rPr>
        <w:t>]-</w:t>
      </w:r>
      <w:r>
        <w:rPr>
          <w:rFonts w:ascii="宋体;SimSun" w:hAnsi="宋体;SimSun" w:cs="宋体;SimSun"/>
          <w:color w:val="000000"/>
          <w:kern w:val="0"/>
          <w:sz w:val="24"/>
        </w:rPr>
        <w:t>狼之战场</w:t>
      </w:r>
      <w:r>
        <w:rPr>
          <w:b/>
          <w:bCs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走近狼，对狼进一步的了解。请你用一句话概括狼的生物性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引导：材料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生物学的角度</w:t>
      </w:r>
      <w:r>
        <w:rPr>
          <w:rFonts w:ascii="宋体;SimSun" w:hAnsi="宋体;SimSun" w:cs="宋体;SimSun"/>
          <w:color w:val="000000"/>
          <w:kern w:val="0"/>
          <w:sz w:val="24"/>
        </w:rPr>
        <w:t>介绍了狼的有关知识，可以让同学们阅读后归纳出狼的一些特点。（展示狼三字经）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eastAsia="楷体_GB2312" w:cs="宋体;SimSun"/>
          <w:b/>
          <w:bCs/>
          <w:color w:val="0000FF"/>
          <w:kern w:val="0"/>
          <w:sz w:val="80"/>
          <w:szCs w:val="8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文学作品所描绘的动物往往会被作家赋予人的品格，用词的褒贬区别都是由作家的立场和情感所决定的。结合两篇课文，具体说说狼的形象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文学家眼中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shadow/>
          <w:color w:val="FFCC66"/>
          <w:kern w:val="0"/>
          <w:sz w:val="88"/>
          <w:szCs w:val="8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从作品中对狼的议论看出两篇文学作品中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作者对狼的态度</w:t>
      </w:r>
      <w:r>
        <w:rPr>
          <w:rFonts w:ascii="宋体;SimSun" w:hAnsi="宋体;SimSun" w:cs="宋体;SimSun"/>
          <w:color w:val="000000"/>
          <w:kern w:val="0"/>
          <w:sz w:val="24"/>
        </w:rPr>
        <w:t>有何不同？</w:t>
      </w:r>
    </w:p>
    <w:p>
      <w:pPr>
        <w:pStyle w:val="Normal"/>
        <w:widowControl/>
        <w:ind w:firstLine="7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sz w:val="30"/>
          <w:szCs w:val="30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阅读文本，讨论探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你课外又读过哪些有关狼的作品文学？从这些作品中你又读出了什么样的狼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阅读新闻，结合自己的认识发表观点：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实施“狼”的教育，狼雕变为少年偶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广州日报报道，昨日上午，一个狼群雕塑在深圳市南山区一小学揭幕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校方认为：</w:t>
      </w:r>
      <w:r>
        <w:rPr>
          <w:rFonts w:ascii="宋体;SimSun" w:hAnsi="宋体;SimSun" w:cs="宋体;SimSun"/>
          <w:color w:val="000000"/>
          <w:kern w:val="0"/>
          <w:sz w:val="24"/>
        </w:rPr>
        <w:t>东方似‘羊’的教育，培养的是温文尔雅、逆来顺受、安于现状的人。西方似‘狼’的教育，培养的是个性张扬、敢于挑战，不断超越的人。在物竞天择适者生存的世界里，我们通过对狼的性格剖析，教育我们的孩子要成为强者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你是否认同校方的说法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你愿意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狼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还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？</w:t>
      </w:r>
    </w:p>
    <w:p>
      <w:pPr>
        <w:pStyle w:val="Normal"/>
        <w:ind w:left="180" w:hanging="0"/>
        <w:rPr>
          <w:b/>
          <w:b/>
          <w:bCs/>
          <w:sz w:val="38"/>
          <w:szCs w:val="3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教育岂能喜“狼”厌“羊”）</w:t>
      </w:r>
    </w:p>
    <w:p>
      <w:pPr>
        <w:pStyle w:val="Normal"/>
        <w:ind w:left="180" w:hanging="0"/>
        <w:rPr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“狼”的教育要颠覆什么？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总结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狼精神到底有哪些</w:t>
      </w:r>
      <w:r>
        <w:rPr>
          <w:b/>
          <w:bCs/>
          <w:sz w:val="30"/>
          <w:szCs w:val="30"/>
        </w:rPr>
        <w:t>?(</w:t>
      </w:r>
      <w:r>
        <w:rPr>
          <w:b/>
          <w:bCs/>
          <w:sz w:val="30"/>
          <w:szCs w:val="30"/>
        </w:rPr>
        <w:t>展示三字经</w:t>
      </w:r>
      <w:r>
        <w:rPr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30"/>
          <w:szCs w:val="30"/>
        </w:rPr>
        <w:t>课后作业</w:t>
      </w:r>
      <w:r>
        <w:rPr/>
        <w:t>：任选一个角度，写一篇关于“狼”的小</w:t>
      </w:r>
      <w:hyperlink r:id="rId2">
        <w:r>
          <w:rPr>
            <w:rStyle w:val="InternetLink"/>
          </w:rPr>
          <w:t>论文</w:t>
        </w:r>
      </w:hyperlink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小结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天这节课，我们主要是想通过对“狼”这一话题的探讨，告诉同学们要辩证地分析和看待问题。同时，我相信，在课前查阅和搜集资料的过程中，同学们一定也感受到了自主学习的乐趣，有些同学甚至还有意想不到的收获呢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希望同学们在以后的学习中也能更多地发挥自己的主观能动性，积极地去探究、去思索、去发现、去收获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24"/>
        </w:rPr>
        <w:t>教学设想：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eastAsia="楷体_GB2312"/>
          <w:color w:val="000000"/>
          <w:kern w:val="0"/>
        </w:rPr>
        <w:t>本节课，通过讨论、探究、归纳等教学途径，让学生通过文学作品比较阅读，自主学习，小组合作，教师引领，找出两文中所写狼的相同之处和不同之处，结合科学家对狼的客观评价，逐步由对狼的客观认识上升到对事物的理性认识，初步培养学生的探究性学习的能力和辨证思维能力。在教学过程中，运用网络与多媒体技术，激发学生学习兴趣，创设互助合作交往学习的和谐课堂氛围，使学生积极思考、勇于探究，有效地培养了学生的创新精神，让学生真正成为学习的主人，积极主动地参与到学习活动中去，从而提高了学生的语文素养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163.com/Html/Article/&lt;a target=_blank href=http:/www.zuowenw.com&gt;http:/www.zuowenw.com&lt;/a&g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28:00Z</dcterms:created>
  <dc:creator>sfh2000</dc:creator>
  <dc:description/>
  <cp:keywords/>
  <dc:language>en-US</dc:language>
  <cp:lastModifiedBy>ICBC</cp:lastModifiedBy>
  <cp:lastPrinted>2007-11-20T16:57:00Z</cp:lastPrinted>
  <dcterms:modified xsi:type="dcterms:W3CDTF">2007-11-21T02:47:00Z</dcterms:modified>
  <cp:revision>43</cp:revision>
  <dc:subject/>
  <dc:title>《专题 • 狼》教案</dc:title>
</cp:coreProperties>
</file>