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4A4A4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b/>
          <w:bCs/>
          <w:color w:val="4A4A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4A4A48"/>
          <w:kern w:val="0"/>
          <w:sz w:val="32"/>
          <w:szCs w:val="32"/>
        </w:rPr>
        <w:t>《大树和我们的生活》教案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color w:val="4A4A48"/>
          <w:kern w:val="0"/>
          <w:szCs w:val="21"/>
        </w:rPr>
      </w:pPr>
      <w:r>
        <w:rPr>
          <w:rFonts w:eastAsia="楷体_GB2312" w:cs="宋体;SimSun" w:ascii="楷体_GB2312" w:hAnsi="楷体_GB2312"/>
          <w:color w:val="4A4A48"/>
          <w:kern w:val="0"/>
          <w:szCs w:val="21"/>
        </w:rPr>
        <w:t>2007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 xml:space="preserve">28 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日反思稿</w:t>
      </w:r>
    </w:p>
    <w:p>
      <w:pPr>
        <w:pStyle w:val="Normal"/>
        <w:widowControl/>
        <w:spacing w:lineRule="auto" w:line="312"/>
        <w:rPr>
          <w:rFonts w:ascii="楷体_GB2312" w:hAnsi="楷体_GB2312" w:eastAsia="楷体_GB2312" w:cs="宋体;SimSun"/>
          <w:color w:val="4A4A48"/>
          <w:kern w:val="0"/>
          <w:szCs w:val="21"/>
        </w:rPr>
      </w:pPr>
      <w:r>
        <w:rPr>
          <w:rFonts w:ascii="楷体_GB2312" w:hAnsi="楷体_GB2312" w:cs="宋体;SimSun" w:eastAsia="楷体_GB2312"/>
          <w:color w:val="4A4A48"/>
          <w:kern w:val="0"/>
          <w:szCs w:val="21"/>
        </w:rPr>
        <w:t>执教者：陆冬亮               班级：初一（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）              地点：七一分部</w:t>
      </w:r>
      <w:r>
        <w:rPr>
          <w:rFonts w:eastAsia="楷体_GB2312" w:cs="宋体;SimSun" w:ascii="楷体_GB2312" w:hAnsi="楷体_GB2312"/>
          <w:color w:val="4A4A48"/>
          <w:kern w:val="0"/>
          <w:szCs w:val="21"/>
        </w:rPr>
        <w:t>107</w:t>
      </w:r>
      <w:r>
        <w:rPr>
          <w:rFonts w:ascii="楷体_GB2312" w:hAnsi="楷体_GB2312" w:cs="宋体;SimSun" w:eastAsia="楷体_GB2312"/>
          <w:color w:val="4A4A48"/>
          <w:kern w:val="0"/>
          <w:szCs w:val="21"/>
        </w:rPr>
        <w:t>室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教学目标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领悟并学习作者赞美的大树的品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体味本文质朴刚健的语言风格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教学准备：</w:t>
      </w:r>
    </w:p>
    <w:p>
      <w:pPr>
        <w:pStyle w:val="Normal"/>
        <w:widowControl/>
        <w:numPr>
          <w:ilvl w:val="0"/>
          <w:numId w:val="4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课前学生查资料预习文章难点</w:t>
      </w:r>
    </w:p>
    <w:p>
      <w:pPr>
        <w:pStyle w:val="Normal"/>
        <w:widowControl/>
        <w:numPr>
          <w:ilvl w:val="0"/>
          <w:numId w:val="4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多媒体课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教学重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领悟大树的伟大、高贵和智慧的精神品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教学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大树与我们生活的关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教学过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课前关一奕</w:t>
      </w:r>
      <w:r>
        <w:rPr>
          <w:rFonts w:ascii="楷体_GB2312" w:hAnsi="楷体_GB2312" w:cs="宋体;SimSun" w:eastAsia="楷体_GB2312"/>
          <w:b/>
          <w:color w:val="4A4A48"/>
          <w:kern w:val="0"/>
          <w:sz w:val="23"/>
          <w:szCs w:val="23"/>
        </w:rPr>
        <w:t>《论语》演讲</w:t>
      </w: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展示，欢迎到《论语》专版</w:t>
      </w: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3"/>
            <w:szCs w:val="23"/>
          </w:rPr>
          <w:t>http://lunyu2010.blogcn.com</w:t>
        </w:r>
      </w:hyperlink>
      <w:r>
        <w:rPr>
          <w:rFonts w:ascii="新宋体" w:hAnsi="新宋体" w:cs="宋体;SimSun" w:eastAsia="新宋体"/>
          <w:b/>
          <w:bCs/>
          <w:color w:val="4A4A48"/>
          <w:kern w:val="0"/>
          <w:sz w:val="23"/>
          <w:szCs w:val="23"/>
        </w:rPr>
        <w:t>，发表评论。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导入</w:t>
      </w:r>
    </w:p>
    <w:p>
      <w:pPr>
        <w:pStyle w:val="Normal"/>
        <w:widowControl/>
        <w:spacing w:lineRule="auto" w:line="312"/>
        <w:ind w:firstLine="23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今天我们在预习的基础上，学习这篇文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《大树和我们的生活》</w:t>
      </w:r>
    </w:p>
    <w:p>
      <w:pPr>
        <w:pStyle w:val="Normal"/>
        <w:widowControl/>
        <w:spacing w:lineRule="auto" w:line="312"/>
        <w:ind w:firstLine="23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看了本文的题目，同学们思考一下：大树和我们的生活有何关系？</w:t>
      </w:r>
    </w:p>
    <w:p>
      <w:pPr>
        <w:pStyle w:val="Normal"/>
        <w:widowControl/>
        <w:spacing w:lineRule="auto" w:line="312"/>
        <w:ind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其实呀，我们熟悉的诗歌里就有答案</w:t>
      </w:r>
    </w:p>
    <w:p>
      <w:pPr>
        <w:pStyle w:val="Normal"/>
        <w:widowControl/>
        <w:spacing w:lineRule="auto" w:line="312"/>
        <w:ind w:firstLine="46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由我们熟悉的诗（病树前头万木春）、歌（站似一棵松）导入</w:t>
      </w:r>
    </w:p>
    <w:p>
      <w:pPr>
        <w:pStyle w:val="Normal"/>
        <w:widowControl/>
        <w:spacing w:lineRule="auto" w:line="312"/>
        <w:ind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放好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ppt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后，老师说：由此可见，在生活中，树常常是我们比拟和学习的对象。那么，本文是如何阐述大树和我们生活的关系的呢？下面我们来学习课文。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同学们课前找了相关资料来解答文中的难点，下面我们按小队来交流一下，（各小队汇报所查资料，公布到班级博客</w:t>
      </w:r>
      <w:hyperlink r:id="rId3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3"/>
            <w:szCs w:val="23"/>
          </w:rPr>
          <w:t>http://qy2010tj5.blogcn.com</w:t>
        </w:r>
      </w:hyperlink>
      <w:r>
        <w:rPr>
          <w:rFonts w:ascii="宋体;SimSun" w:hAnsi="宋体;SimSun" w:cs="宋体;SimSun"/>
          <w:color w:val="4A4A48"/>
          <w:kern w:val="0"/>
          <w:sz w:val="23"/>
          <w:szCs w:val="23"/>
        </w:rPr>
        <w:t>上，这里挑部分内容来演示）由班级电教员来操作电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各小队的代表汇报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们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***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小队搜集了……</w:t>
      </w:r>
    </w:p>
    <w:p>
      <w:pPr>
        <w:pStyle w:val="Normal"/>
        <w:widowControl/>
        <w:spacing w:lineRule="auto" w:line="312"/>
        <w:ind w:firstLine="465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花雨梦小队（朱晖）：收集了有关托尔斯泰的生平和作品介绍，找出了文中保尔康斯基公爵和老橡树对话的原文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紫梦星辰小队（赵雯蔚）：找到了“树犹如此，人何以堪”的出处，以及相应的故事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３盖欧卡小队（郏懿楠）：收集了有关年轮及一些树的图片</w:t>
      </w:r>
    </w:p>
    <w:p>
      <w:pPr>
        <w:pStyle w:val="Normal"/>
        <w:widowControl/>
        <w:spacing w:lineRule="auto" w:line="312"/>
        <w:ind w:firstLine="465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４正义小队（顾怡雯）：收集了有关梧桐树王、无花果王的图片和资料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５冰锋小队（唐杰）：搜集了有关本文作者周涛以及其作品的资料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６依度小队（何苹）：搜集了有关左宗棠的生平资料，以及其在新疆平定阿古柏叛乱后的一些故事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读课文，理解文章内容</w:t>
      </w:r>
    </w:p>
    <w:p>
      <w:pPr>
        <w:pStyle w:val="Normal"/>
        <w:widowControl/>
        <w:spacing w:lineRule="auto" w:line="312"/>
        <w:ind w:left="230" w:hanging="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介绍作者，这是冰锋小队搜集的。看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ppt,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强调作者特点：军旅作家，生活于大西北，当代边塞诗人。（因为这影响到作者写作特点和语言风格。）</w:t>
      </w:r>
    </w:p>
    <w:p>
      <w:pPr>
        <w:pStyle w:val="Normal"/>
        <w:widowControl/>
        <w:spacing w:lineRule="auto" w:line="312"/>
        <w:ind w:left="230" w:hanging="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２．学习导语</w:t>
      </w:r>
    </w:p>
    <w:p>
      <w:pPr>
        <w:pStyle w:val="Normal"/>
        <w:widowControl/>
        <w:spacing w:lineRule="auto" w:line="312"/>
        <w:ind w:left="231" w:firstLine="46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学生齐声朗读导语，老师强调重音和格式。</w:t>
      </w:r>
    </w:p>
    <w:p>
      <w:pPr>
        <w:pStyle w:val="Normal"/>
        <w:widowControl/>
        <w:spacing w:lineRule="auto" w:line="312"/>
        <w:ind w:left="230" w:hanging="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  <w:highlight w:val="lightGray"/>
        </w:rPr>
        <w:t>３．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学习文章第一部分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老师朗读第一段。强调“就是”的作用，抓住“伟大、高贵和智慧”，“亲人、老师”（板书）提问：作者在下文如何阐述这个论断的理由？（紧扣学习建议中的阅读提示）</w:t>
      </w:r>
    </w:p>
    <w:p>
      <w:pPr>
        <w:pStyle w:val="Normal"/>
        <w:widowControl/>
        <w:spacing w:lineRule="auto" w:line="312"/>
        <w:ind w:left="230" w:hanging="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  <w:highlight w:val="lightGray"/>
        </w:rPr>
        <w:t>４．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学习文章第二部分</w:t>
      </w:r>
    </w:p>
    <w:p>
      <w:pPr>
        <w:pStyle w:val="Normal"/>
        <w:widowControl/>
        <w:spacing w:lineRule="auto" w:line="312"/>
        <w:ind w:left="231" w:firstLine="46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组齐声朗读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自然段，先从这部分找理由，圈划出相应的词语或句子。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同学各自发言后，请个别朗读有情感的人再读）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同学们，文章的第二部分主要从大树的个性讲他们的精神品质，而第三部分主要从个性的角度来说大树的精神品质，下面我们继续来学习。</w:t>
      </w:r>
    </w:p>
    <w:p>
      <w:pPr>
        <w:pStyle w:val="Normal"/>
        <w:widowControl/>
        <w:spacing w:lineRule="auto" w:line="312"/>
        <w:ind w:left="230" w:hanging="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  <w:highlight w:val="lightGray"/>
        </w:rPr>
        <w:t>５．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学习文章第三部分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学生散读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自然段。（强调有感情的）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老师提问：这部分讲了哪些具体的树？（回答这个问题时，电教员放出下面四张图片）</w:t>
      </w:r>
    </w:p>
    <w:p>
      <w:pPr>
        <w:pStyle w:val="Normal"/>
        <w:widowControl/>
        <w:spacing w:lineRule="auto" w:line="312"/>
        <w:ind w:left="462" w:firstLine="46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对于大树的精神品质，哪些词语或句子特别有表现力，圈划出来，并谈谈自己的感受。</w:t>
      </w:r>
    </w:p>
    <w:p>
      <w:pPr>
        <w:pStyle w:val="Normal"/>
        <w:widowControl/>
        <w:spacing w:lineRule="auto" w:line="312"/>
        <w:ind w:left="230" w:hanging="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  <w:highlight w:val="lightGray"/>
        </w:rPr>
        <w:t>６．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拓展：</w:t>
      </w:r>
    </w:p>
    <w:p>
      <w:pPr>
        <w:pStyle w:val="Normal"/>
        <w:widowControl/>
        <w:spacing w:lineRule="auto" w:line="312"/>
        <w:ind w:left="230" w:hanging="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　　大树有这么多优秀的品质，那么</w:t>
      </w:r>
    </w:p>
    <w:p>
      <w:pPr>
        <w:pStyle w:val="Normal"/>
        <w:widowControl/>
        <w:spacing w:lineRule="auto" w:line="312"/>
        <w:ind w:left="230" w:hanging="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在我们的现实生活中，怎样处理和大树的关系？同学自由发言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善待大树，它们是我们的“亲人”。（如爱护绿化）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向大树学习，它们是我们的“老师”。（如迎接艰难困苦，和谐处理与周围人物的关系。）</w:t>
      </w:r>
    </w:p>
    <w:p>
      <w:pPr>
        <w:pStyle w:val="Normal"/>
        <w:widowControl/>
        <w:spacing w:lineRule="auto" w:line="312"/>
        <w:ind w:left="230" w:hanging="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这时老师手指指黑板上板书的“老师、亲人”。）</w:t>
      </w:r>
    </w:p>
    <w:p>
      <w:pPr>
        <w:pStyle w:val="Normal"/>
        <w:widowControl/>
        <w:spacing w:lineRule="auto" w:line="312"/>
        <w:ind w:left="230" w:hanging="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  <w:highlight w:val="lightGray"/>
        </w:rPr>
        <w:t>７．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小结：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bCs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4A4A48"/>
          <w:kern w:val="0"/>
          <w:sz w:val="23"/>
          <w:szCs w:val="23"/>
        </w:rPr>
        <w:t>自然，它不仅仅给我们提供了生存的物质条件，还滋养着我们的精神世界。学习本文之后，我想我们应该更加热爱和尊敬自然界的树，尤其是经历了种种艰难的大树。我们在生活中向大树学习，学习它们在生长中积淀的优秀品质，从而使我们自己的生活更加有价值。</w:t>
      </w:r>
    </w:p>
    <w:p>
      <w:pPr>
        <w:pStyle w:val="Normal"/>
        <w:widowControl/>
        <w:spacing w:lineRule="auto" w:line="312"/>
        <w:ind w:left="231" w:firstLine="460"/>
        <w:jc w:val="left"/>
        <w:rPr>
          <w:rFonts w:ascii="宋体;SimSun" w:hAnsi="宋体;SimSun" w:cs="宋体;SimSun"/>
          <w:bCs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4A4A48"/>
          <w:kern w:val="0"/>
          <w:sz w:val="23"/>
          <w:szCs w:val="23"/>
        </w:rPr>
        <w:t>当然，正如文末所说：（学生齐读）我们对它们了解得还远远不够。</w:t>
      </w:r>
      <w:r>
        <w:rPr>
          <w:rFonts w:cs="宋体;SimSun" w:ascii="宋体;SimSun" w:hAnsi="宋体;SimSun"/>
          <w:bCs/>
          <w:color w:val="4A4A48"/>
          <w:kern w:val="0"/>
          <w:sz w:val="23"/>
          <w:szCs w:val="23"/>
        </w:rPr>
        <w:t>[</w:t>
      </w:r>
      <w:r>
        <w:rPr>
          <w:rFonts w:ascii="宋体;SimSun" w:hAnsi="宋体;SimSun" w:cs="宋体;SimSun"/>
          <w:bCs/>
          <w:color w:val="4A4A48"/>
          <w:kern w:val="0"/>
          <w:sz w:val="23"/>
          <w:szCs w:val="23"/>
        </w:rPr>
        <w:t>注：这符合作者“句有余味，篇有余意”的风格</w:t>
      </w:r>
      <w:r>
        <w:rPr>
          <w:rFonts w:cs="宋体;SimSun" w:ascii="宋体;SimSun" w:hAnsi="宋体;SimSun"/>
          <w:bCs/>
          <w:color w:val="4A4A48"/>
          <w:kern w:val="0"/>
          <w:sz w:val="23"/>
          <w:szCs w:val="23"/>
        </w:rPr>
        <w:t>]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８．课后作业：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color w:val="4A4A48"/>
          <w:kern w:val="0"/>
          <w:sz w:val="23"/>
          <w:szCs w:val="23"/>
        </w:rPr>
        <w:t>必修作业：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搜集有关树的成语或名言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完成词语抄写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4A4A48"/>
          <w:kern w:val="0"/>
          <w:sz w:val="23"/>
          <w:szCs w:val="23"/>
        </w:rPr>
        <w:t>选修作业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bCs/>
          <w:color w:val="4A4A48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color w:val="4A4A48"/>
          <w:kern w:val="0"/>
          <w:sz w:val="23"/>
          <w:szCs w:val="23"/>
        </w:rPr>
        <w:t>思考文前作者引用的托尔斯泰的话在文中有何寓意。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;SimSun"/>
          <w:b/>
          <w:b/>
          <w:color w:val="4A4A4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4A4A48"/>
          <w:kern w:val="0"/>
          <w:sz w:val="28"/>
          <w:szCs w:val="28"/>
        </w:rPr>
        <w:t>板书设计：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电子板书：　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14300" cy="1739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9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560 h 986400"/>
                            <a:gd name="textAreaBottom" fmla="*/ 96084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.55pt;width:8.95pt;height:136.95pt;flip:x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阅世长久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>§2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 xml:space="preserve">静、不言而寿  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>§3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贡献全部  从未索取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>§3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有灵有智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 xml:space="preserve">§4  </w:t>
      </w: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顽强生命力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 xml:space="preserve">§7       </w:t>
      </w: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 xml:space="preserve">伟大  高贵  智慧    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处理复杂关系的大师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>§4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襟怀博大  通灵通神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>§6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 xml:space="preserve">经历考验 大人物风范 </w:t>
      </w: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  <w:t>§11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;SimSun"/>
          <w:b/>
          <w:b/>
          <w:color w:val="4A4A4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4A4A48"/>
          <w:kern w:val="0"/>
          <w:sz w:val="28"/>
          <w:szCs w:val="28"/>
        </w:rPr>
        <w:t>黑板板书：　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b/>
          <w:b/>
          <w:color w:val="4A4A4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4A4A48"/>
          <w:kern w:val="0"/>
          <w:sz w:val="28"/>
          <w:szCs w:val="28"/>
        </w:rPr>
        <w:t>大树和我们的生活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b/>
          <w:b/>
          <w:color w:val="4A4A48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4A4A48"/>
          <w:kern w:val="0"/>
          <w:szCs w:val="21"/>
        </w:rPr>
        <w:t>周涛</w:t>
      </w:r>
    </w:p>
    <w:p>
      <w:pPr>
        <w:pStyle w:val="Normal"/>
        <w:widowControl/>
        <w:spacing w:lineRule="auto" w:line="312"/>
        <w:ind w:firstLine="465"/>
        <w:jc w:val="left"/>
        <w:rPr/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　　　　　　　亲人    　　　　　　　　　　　　　　　伟大　</w:t>
      </w:r>
    </w:p>
    <w:p>
      <w:pPr>
        <w:pStyle w:val="Normal"/>
        <w:widowControl/>
        <w:spacing w:lineRule="auto" w:line="312"/>
        <w:ind w:firstLine="465"/>
        <w:jc w:val="left"/>
        <w:rPr/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　　　　　　　　　　　　　　　　　　　　　　　　　　高贵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新宋体" w:ascii="新宋体" w:hAnsi="新宋体"/>
          <w:b/>
          <w:color w:val="4A4A48"/>
          <w:kern w:val="0"/>
          <w:sz w:val="23"/>
          <w:szCs w:val="23"/>
        </w:rPr>
        <w:t xml:space="preserve">   </w:t>
      </w: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　　　　　　　老师　　　　　　　　　　　　　　　　　　智慧</w:t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《大树和我们的生活》教学反思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　　这堂课感觉我比较满意。让我吃惊的是，小孩子的发言会那么精彩，我觉得有点低估了他们的实力。课堂的主体是学生，激发他们的潜能，该放开的时候应当放开。学生尝到了学习的快乐，完成了教学目标，这堂课就是比较成功的。我从课前就让学生就充分预习课文、查找相关资料。因为这篇文章比较深，有老师说也许放高中也能上这篇课文。如何根据初一学生的水平和特点，来上这篇文章，是我思考的首要问题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其实，前两天试讲完，我觉得：既要听听课老师意见，又要听听课学生意见，抓住重点，强化教学目标，删繁就简，才能最终理清教学思路。教材教法说，备课备两头，书本和学生。课文我已读过很多遍了，并查了大量的资料。但最终还是要看学生的表现，要充分调动学生的积极性是关键。课前对学生做思想动员，适当的精神鼓励是必要的。试讲时，听了几个学生的意见，从效果看很必要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课前，教学的思路一直在理，但到前天晚上，我思路一下子清澈了。很简单，把自己的教学目标、教学重点和教学难点都定好，就能大胆地在备课时做裁剪工作。比如，原先定的小组交流设计成十分钟，但为了照顾教学重点，缩减为一分钟，并利用班级的网站优势，把搜集的资料放到网上，课后交流。这样既突出重点，又照顾了课程的完整性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对于不足，我认为课中让学生品读文章的时间还可更多些，有些问题的提法在语言上可以更精炼些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课前我听取了多方面的意见，备课组长、教研组长、教导主任和指导老师等人都给了我很大的帮助，所以我也觉得上好一堂课既离不开自己的精雕细琢，更离不开身后的团队。广收博取，又不失自己的思路和特色，才是成功的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b/>
          <w:color w:val="4A4A48"/>
          <w:kern w:val="0"/>
          <w:sz w:val="23"/>
          <w:szCs w:val="23"/>
        </w:rPr>
        <w:t>这堂课，给我增加了信心，又留给我无限的思考。以后多开课，对自己业务水平的提高是有利的。在此，真诚感谢各位老师给我的无私帮助。</w:t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465"/>
        <w:jc w:val="left"/>
        <w:rPr>
          <w:rFonts w:ascii="新宋体" w:hAnsi="新宋体" w:eastAsia="新宋体" w:cs="宋体;SimSun"/>
          <w:b/>
          <w:b/>
          <w:color w:val="4A4A48"/>
          <w:kern w:val="0"/>
          <w:sz w:val="23"/>
          <w:szCs w:val="23"/>
        </w:rPr>
      </w:pPr>
      <w:r>
        <w:rPr>
          <w:rFonts w:eastAsia="新宋体" w:cs="宋体;SimSun" w:ascii="新宋体" w:hAnsi="新宋体"/>
          <w:b/>
          <w:color w:val="4A4A48"/>
          <w:kern w:val="0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90"/>
        </w:tabs>
        <w:ind w:left="59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yu2010.blogcn.com/" TargetMode="External"/><Relationship Id="rId3" Type="http://schemas.openxmlformats.org/officeDocument/2006/relationships/hyperlink" Target="http://lunyu2010.blogc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7:00Z</dcterms:created>
  <dc:creator>ldl</dc:creator>
  <dc:description/>
  <cp:keywords/>
  <dc:language>en-US</dc:language>
  <cp:lastModifiedBy>ylj</cp:lastModifiedBy>
  <cp:lastPrinted>2007-11-27T15:07:00Z</cp:lastPrinted>
  <dcterms:modified xsi:type="dcterms:W3CDTF">2007-11-30T04:14:00Z</dcterms:modified>
  <cp:revision>6</cp:revision>
  <dc:subject/>
  <dc:title>   大树和我们的生活</dc:title>
</cp:coreProperties>
</file>