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《唯一的听众》教案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执教人：俞恩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课内外的朗读训练，使学生能流畅地朗读课文，并能准确地把握文中长句的朗读停顿，积累文中如“蹑手蹑脚”“夺眶而出”“诗一般的语言”“难以置信”“全力以赴”“满头银丝”等好词以及好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课文，从人物的语言、神态、心理等描写分析人物的思想情感。从而联系生活实际，将自己在日常生活中的类似“骗人”和“被骗”时的心理活动加以袒露和客观地分析，锻炼学生的口头表达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受老妇人不惜以说自己耳聋为代价，鼓励、帮助他人树立信心，取得进步的美好心灵，使学生的身心得到陶冶提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学重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文中骗和被骗的动机、结果以及人们对之的理解联系到日常生活中父母长辈善意的骗，和无奈的被骗（被儿子女儿欺骗），抒发自己内心的真实情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学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从老妇人不经意的一次说谎，促成了“我”的对学习小提琴的积极态度，甚至对人生的积极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学过程设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置情景，点拨中心，导入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假如在你的生活中有人欺骗了你，你会怎样做？那么你有没有骗过人家，你又为什么骗人家？今天我们看一个骗和被骗的故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熟悉课文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学生范读课文，了解课文的大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其他学生认真听朗读，读后点评朗读的情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文中一些容易读错或写错的字以及生字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沮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蹑手蹑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打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天方夜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潭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羞愧难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问，分析问题，深究文章内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小组讨论）找出文中“唯一的听众”——老妇人的有关人物描写，说说老妇人骗“我”的代价，当时是怎样想的？（在黑板左边书写“骗”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中相关的人物的语言描写，神态描写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学生通过合理的想象，作出回答，有道理的都应该得到肯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妇人骗“我”以后，对“我”的生活有什么影响？请你用文中的一个词回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书写在黑板右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变了，是像社会上的青年人受到坏人的欺骗一样变坏了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不是。将文中第三段中关于“我”变了的话找出来学生一起朗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一个箭头联系“骗”和“变”）请你说说，为什么是“骗”，却让我变好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老妇人的骗，是对“我”的鼓励、激励我的斗志、是善意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生活实际，畅所欲言自己在生活中的“骗”和“被骗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是自己亲身经历的，表白自己的真情实感的最好，不管学生语言组织得是否优美，都应给予高度地评价。其他的，适当加以引导评价即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后思考及相关练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一般说秘密是要保守的，为什么文中第五段“我”要“珍藏”这个秘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将文中你认为好的词语或句子抄写到你的摘记本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28:00Z</dcterms:modified>
  <cp:revision>304</cp:revision>
  <dc:subject/>
  <dc:title>合：初一（4）班《祝福您，祖国》主题班会现在开始</dc:title>
</cp:coreProperties>
</file>