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color w:val="000000"/>
          <w:sz w:val="32"/>
        </w:rPr>
      </w:pPr>
      <w:r>
        <w:rPr>
          <w:b/>
          <w:bCs/>
          <w:iCs/>
          <w:color w:val="000000"/>
          <w:sz w:val="32"/>
        </w:rPr>
        <w:t>第五单元</w:t>
      </w:r>
      <w:r>
        <w:rPr>
          <w:rFonts w:eastAsia="Times New Roman"/>
          <w:b/>
          <w:bCs/>
          <w:iCs/>
          <w:color w:val="000000"/>
          <w:sz w:val="32"/>
        </w:rPr>
        <w:t xml:space="preserve">  </w:t>
      </w:r>
      <w:r>
        <w:rPr>
          <w:b/>
          <w:bCs/>
          <w:iCs/>
          <w:color w:val="000000"/>
          <w:sz w:val="32"/>
        </w:rPr>
        <w:t>关注科学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  <w:t>翠竹中学</w:t>
      </w:r>
      <w:r>
        <w:rPr>
          <w:rFonts w:eastAsia="Times New Roman"/>
          <w:iCs/>
          <w:color w:val="000000"/>
        </w:rPr>
        <w:t xml:space="preserve">   </w:t>
      </w:r>
      <w:r>
        <w:rPr>
          <w:iCs/>
          <w:color w:val="000000"/>
        </w:rPr>
        <w:t>薛韬</w:t>
      </w:r>
    </w:p>
    <w:p>
      <w:pPr>
        <w:pStyle w:val="Normal"/>
        <w:jc w:val="left"/>
        <w:rPr>
          <w:b/>
          <w:b/>
          <w:bCs/>
          <w:iCs/>
          <w:color w:val="000080"/>
          <w:sz w:val="28"/>
        </w:rPr>
      </w:pPr>
      <w:r>
        <w:rPr>
          <w:b/>
          <w:bCs/>
          <w:iCs/>
          <w:color w:val="000000"/>
          <w:sz w:val="28"/>
        </w:rPr>
        <w:t>单元教学目标：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1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能熟练使用工具书，独立解决文中的生字词，并积累一定的语言材料（词语、成语、格言警句、精彩句段）。能使用硬笔熟练工整地书写楷书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2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能体会科学家的科学精神、科学思想，学习他们的科学方法，能初步树立创新意识；并了解一些科学知识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能初步使用记叙和描写相结合的写作方法；了解议论和说明的一些方法，并学习写简单的说明文；养成修改自己作文的习惯。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4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能利用口头新闻发布会的形式展现自我风采。</w:t>
      </w:r>
    </w:p>
    <w:p>
      <w:pPr>
        <w:pStyle w:val="Normal"/>
        <w:ind w:left="241" w:hanging="241"/>
        <w:jc w:val="left"/>
        <w:rPr>
          <w:iCs/>
          <w:color w:val="000000"/>
        </w:rPr>
      </w:pPr>
      <w:r>
        <w:rPr>
          <w:rFonts w:cs="宋体;SimSun" w:ascii="宋体;SimSun" w:hAnsi="宋体;SimSun"/>
          <w:b/>
          <w:bCs/>
          <w:iCs/>
          <w:color w:val="000000"/>
          <w:sz w:val="24"/>
        </w:rPr>
        <w:t>5</w:t>
      </w:r>
      <w:r>
        <w:rPr>
          <w:rFonts w:ascii="宋体;SimSun" w:hAnsi="宋体;SimSun" w:cs="宋体;SimSun"/>
          <w:b/>
          <w:bCs/>
          <w:iCs/>
          <w:color w:val="000000"/>
          <w:sz w:val="24"/>
        </w:rPr>
        <w:t>能进行采访、调查等实践活动，了解身边的科技情况，合作写出简单的调查报告。</w:t>
      </w:r>
    </w:p>
    <w:p>
      <w:pPr>
        <w:pStyle w:val="Normal"/>
        <w:ind w:left="210" w:hanging="21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10" w:hanging="21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281" w:hanging="281"/>
        <w:jc w:val="left"/>
        <w:rPr>
          <w:iCs/>
          <w:color w:val="000000"/>
        </w:rPr>
      </w:pPr>
      <w:r>
        <w:rPr>
          <w:b/>
          <w:bCs/>
          <w:iCs/>
          <w:color w:val="000000"/>
          <w:sz w:val="28"/>
        </w:rPr>
        <w:t>单元学时安排：</w:t>
      </w:r>
      <w:r>
        <w:rPr>
          <w:b/>
          <w:bCs/>
          <w:iCs/>
          <w:color w:val="000000"/>
        </w:rPr>
        <w:t>（共计</w:t>
      </w:r>
      <w:r>
        <w:rPr>
          <w:b/>
          <w:bCs/>
          <w:iCs/>
          <w:color w:val="000000"/>
        </w:rPr>
        <w:t>13</w:t>
      </w:r>
      <w:r>
        <w:rPr>
          <w:b/>
          <w:bCs/>
          <w:iCs/>
          <w:color w:val="000000"/>
        </w:rPr>
        <w:t>学时学时）</w:t>
      </w:r>
    </w:p>
    <w:p>
      <w:pPr>
        <w:pStyle w:val="Normal"/>
        <w:ind w:left="241" w:hanging="241"/>
        <w:jc w:val="left"/>
        <w:rPr>
          <w:rFonts w:ascii="宋体;SimSun" w:hAnsi="宋体;SimSun" w:cs="宋体;SimSun"/>
          <w:b/>
          <w:b/>
          <w:bCs/>
          <w:iCs/>
          <w:color w:val="000000"/>
          <w:sz w:val="24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 xml:space="preserve">单元整体学习             </w:t>
      </w:r>
      <w:r>
        <w:rPr>
          <w:rFonts w:cs="宋体;SimSun" w:ascii="宋体;SimSun" w:hAnsi="宋体;SimSun"/>
          <w:b/>
          <w:bCs/>
          <w:iCs/>
          <w:color w:val="000000"/>
        </w:rPr>
        <w:t>1</w:t>
      </w:r>
      <w:r>
        <w:rPr>
          <w:rFonts w:ascii="宋体;SimSun" w:hAnsi="宋体;SimSun" w:cs="宋体;SimSun"/>
          <w:b/>
          <w:bCs/>
          <w:iCs/>
          <w:color w:val="000000"/>
        </w:rPr>
        <w:t>学时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 xml:space="preserve">斜塔上的实验 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          </w:t>
      </w:r>
      <w:r>
        <w:rPr>
          <w:rFonts w:cs="宋体;SimSun" w:ascii="宋体;SimSun" w:hAnsi="宋体;SimSun"/>
          <w:b/>
          <w:bCs/>
          <w:iCs/>
          <w:color w:val="000000"/>
        </w:rPr>
        <w:t>2</w:t>
      </w:r>
      <w:r>
        <w:rPr>
          <w:rFonts w:ascii="宋体;SimSun" w:hAnsi="宋体;SimSun" w:cs="宋体;SimSun"/>
          <w:b/>
          <w:bCs/>
          <w:iCs/>
          <w:color w:val="000000"/>
        </w:rPr>
        <w:t>学时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事物的正确答案不止一个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</w:t>
      </w:r>
      <w:r>
        <w:rPr>
          <w:rFonts w:cs="宋体;SimSun" w:ascii="宋体;SimSun" w:hAnsi="宋体;SimSun"/>
          <w:b/>
          <w:bCs/>
          <w:iCs/>
          <w:color w:val="000000"/>
        </w:rPr>
        <w:t>1</w:t>
      </w:r>
      <w:r>
        <w:rPr>
          <w:rFonts w:ascii="宋体;SimSun" w:hAnsi="宋体;SimSun" w:cs="宋体;SimSun"/>
          <w:b/>
          <w:bCs/>
          <w:iCs/>
          <w:color w:val="000000"/>
        </w:rPr>
        <w:t>学时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叫三声夸克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              </w:t>
      </w:r>
      <w:r>
        <w:rPr>
          <w:rFonts w:cs="宋体;SimSun" w:ascii="宋体;SimSun" w:hAnsi="宋体;SimSun"/>
          <w:b/>
          <w:bCs/>
          <w:iCs/>
          <w:color w:val="000000"/>
        </w:rPr>
        <w:t>1</w:t>
      </w:r>
      <w:r>
        <w:rPr>
          <w:rFonts w:ascii="宋体;SimSun" w:hAnsi="宋体;SimSun" w:cs="宋体;SimSun"/>
          <w:b/>
          <w:bCs/>
          <w:iCs/>
          <w:color w:val="000000"/>
        </w:rPr>
        <w:t>学时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>《梦溪笔谈》二则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       </w:t>
      </w:r>
      <w:r>
        <w:rPr>
          <w:rFonts w:cs="宋体;SimSun" w:ascii="宋体;SimSun" w:hAnsi="宋体;SimSun"/>
          <w:b/>
          <w:bCs/>
          <w:iCs/>
          <w:color w:val="000000"/>
        </w:rPr>
        <w:t>2</w:t>
      </w:r>
      <w:r>
        <w:rPr>
          <w:rFonts w:ascii="宋体;SimSun" w:hAnsi="宋体;SimSun" w:cs="宋体;SimSun"/>
          <w:b/>
          <w:bCs/>
          <w:iCs/>
          <w:color w:val="000000"/>
        </w:rPr>
        <w:t>课时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 xml:space="preserve">诵读欣赏 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               </w:t>
      </w:r>
      <w:r>
        <w:rPr>
          <w:rFonts w:cs="宋体;SimSun" w:ascii="宋体;SimSun" w:hAnsi="宋体;SimSun"/>
          <w:b/>
          <w:bCs/>
          <w:iCs/>
          <w:color w:val="000000"/>
        </w:rPr>
        <w:t>1</w:t>
      </w:r>
      <w:r>
        <w:rPr>
          <w:rFonts w:ascii="宋体;SimSun" w:hAnsi="宋体;SimSun" w:cs="宋体;SimSun"/>
          <w:b/>
          <w:bCs/>
          <w:iCs/>
          <w:color w:val="000000"/>
        </w:rPr>
        <w:t>课时</w:t>
      </w:r>
    </w:p>
    <w:p>
      <w:pPr>
        <w:pStyle w:val="Normal"/>
        <w:ind w:left="241" w:hanging="241"/>
        <w:jc w:val="left"/>
        <w:rPr/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 xml:space="preserve">作文   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                 </w:t>
      </w:r>
      <w:r>
        <w:rPr>
          <w:rFonts w:cs="宋体;SimSun" w:ascii="宋体;SimSun" w:hAnsi="宋体;SimSun"/>
          <w:b/>
          <w:bCs/>
          <w:iCs/>
          <w:color w:val="000000"/>
        </w:rPr>
        <w:t>3</w:t>
      </w:r>
      <w:r>
        <w:rPr>
          <w:rFonts w:ascii="宋体;SimSun" w:hAnsi="宋体;SimSun" w:cs="宋体;SimSun"/>
          <w:b/>
          <w:bCs/>
          <w:iCs/>
          <w:color w:val="000000"/>
        </w:rPr>
        <w:t>课时</w:t>
      </w:r>
    </w:p>
    <w:p>
      <w:pPr>
        <w:pStyle w:val="Normal"/>
        <w:ind w:left="241" w:hanging="241"/>
        <w:jc w:val="left"/>
        <w:rPr>
          <w:iCs/>
          <w:color w:val="000000"/>
        </w:rPr>
      </w:pPr>
      <w:r>
        <w:rPr>
          <w:rFonts w:ascii="宋体;SimSun" w:hAnsi="宋体;SimSun" w:cs="宋体;SimSun"/>
          <w:b/>
          <w:bCs/>
          <w:iCs/>
          <w:color w:val="000000"/>
          <w:sz w:val="24"/>
        </w:rPr>
        <w:t xml:space="preserve">综合实践活动     </w:t>
      </w:r>
      <w:r>
        <w:rPr>
          <w:rFonts w:ascii="宋体;SimSun" w:hAnsi="宋体;SimSun" w:cs="宋体;SimSun"/>
          <w:b/>
          <w:bCs/>
          <w:iCs/>
          <w:color w:val="000000"/>
        </w:rPr>
        <w:t xml:space="preserve">          </w:t>
      </w:r>
      <w:r>
        <w:rPr>
          <w:rFonts w:cs="宋体;SimSun" w:ascii="宋体;SimSun" w:hAnsi="宋体;SimSun"/>
          <w:b/>
          <w:bCs/>
          <w:iCs/>
          <w:color w:val="000000"/>
        </w:rPr>
        <w:t>2</w:t>
      </w:r>
      <w:r>
        <w:rPr>
          <w:rFonts w:ascii="宋体;SimSun" w:hAnsi="宋体;SimSun" w:cs="宋体;SimSun"/>
          <w:b/>
          <w:bCs/>
          <w:iCs/>
          <w:color w:val="000000"/>
        </w:rPr>
        <w:t>课时</w:t>
      </w:r>
    </w:p>
    <w:p>
      <w:pPr>
        <w:pStyle w:val="Normal"/>
        <w:ind w:left="210" w:hanging="210"/>
        <w:jc w:val="left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left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  <w:t>教学设计</w:t>
      </w:r>
    </w:p>
    <w:p>
      <w:pPr>
        <w:pStyle w:val="Normal"/>
        <w:jc w:val="left"/>
        <w:rPr>
          <w:b/>
          <w:b/>
          <w:bCs/>
          <w:iCs/>
          <w:color w:val="000000"/>
          <w:sz w:val="28"/>
        </w:rPr>
      </w:pPr>
      <w:r>
        <w:rPr>
          <w:b/>
          <w:bCs/>
          <w:iCs/>
          <w:color w:val="000000"/>
          <w:sz w:val="28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一学时</w:t>
      </w:r>
      <w:r>
        <w:rPr>
          <w:rFonts w:eastAsia="Times New Roman"/>
          <w:b/>
          <w:bCs/>
          <w:i/>
          <w:iCs/>
          <w:color w:val="FF0000"/>
          <w:sz w:val="24"/>
        </w:rPr>
        <w:t xml:space="preserve">   </w:t>
      </w:r>
      <w:r>
        <w:rPr>
          <w:b/>
          <w:bCs/>
          <w:color w:val="000000"/>
          <w:sz w:val="24"/>
        </w:rPr>
        <w:t>单元整体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确定单元学习专题，指定活动计划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激发学生关注科学的兴趣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浏览本单元内容，确定单元学习专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330"/>
        <w:gridCol w:w="3330"/>
        <w:gridCol w:w="1217"/>
      </w:tblGrid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浏览本单元目录、内容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确任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视、指导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浏览目录、课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讨论：本单元的课文有哪些异同之处？课文与课文之间又有哪些互相联系的地方？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rFonts w:cs="Arial Unicode MS;华文细黑" w:ascii="Arial Unicode MS;华文细黑" w:hAnsi="Arial Unicode MS;华文细黑"/>
                <w:b/>
                <w:bCs/>
                <w:sz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讨论、交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rFonts w:ascii="宋体;SimSun" w:hAnsi="宋体;SimSun"/>
          <w:b/>
          <w:bCs/>
          <w:szCs w:val="21"/>
        </w:rPr>
        <w:t>第二块 制定活动方案，组建活动小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30"/>
        <w:gridCol w:w="3330"/>
        <w:gridCol w:w="1214"/>
      </w:tblGrid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本单元中可有你感兴趣的内容，请随便谈谈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谈感受（自己最感性趣的内容，）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rFonts w:cs="Arial Unicode MS;华文细黑" w:ascii="Arial Unicode MS;华文细黑" w:hAnsi="Arial Unicode MS;华文细黑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针对这些你感兴趣的内容，确定自己的单元活动方案。同和你有相同志趣的同学组成自己的专题研究小组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自由交流，确定自己的专题。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组建专题研究小组。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rFonts w:cs="Arial Unicode MS;华文细黑" w:ascii="Arial Unicode MS;华文细黑" w:hAnsi="Arial Unicode MS;华文细黑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布置任务：根据本组的专题，制定活动计划、方案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巡视指导，给予一定的提示、帮助。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制定活动计划、方案</w:t>
            </w:r>
          </w:p>
          <w:p>
            <w:pPr>
              <w:pStyle w:val="Normal"/>
              <w:rPr>
                <w:rFonts w:ascii="Arial Unicode MS;华文细黑" w:hAnsi="Arial Unicode MS;华文细黑" w:cs="Arial Unicode MS;华文细黑"/>
                <w:b/>
                <w:b/>
                <w:bCs/>
                <w:sz w:val="24"/>
              </w:rPr>
            </w:pPr>
            <w:r>
              <w:rPr>
                <w:rFonts w:cs="Arial Unicode MS;华文细黑" w:ascii="Arial Unicode MS;华文细黑" w:hAnsi="Arial Unicode MS;华文细黑"/>
                <w:b/>
                <w:bCs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二学时</w:t>
      </w: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斜塔上的实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利用网络搜集自主了解关于伽利略的生平、贡献等内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学习伽利略勇于创新的精神。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能正确评价伽利略的所作所为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：整体感知课文内容，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103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设情境：根据课文内容，请你给“斜塔上的实验”尽可能多的添加成分，使之成为一句话，让读者明确地知道“斜塔上的实验”的具体内容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阅读课文的基础上，补充课题，使之成为一句内容具体的话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、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发表见解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读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了解伽利略的创新精神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3060"/>
        <w:gridCol w:w="103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设情境：没有创造力，科学也就失去生命力。伽利略是一个勇于创新的的人，他的创新精神主要表现在什么地方呢？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读文章，根据要求作好圈点勾画的评注，准备交流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巡视指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讨论，选出最精彩的发言，准备全班交流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评价，引导学生体会伽利略的创新精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块学会评价伽利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781"/>
        <w:gridCol w:w="3060"/>
        <w:gridCol w:w="103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3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创设情境：自选角度，给伽利略写几句评语。（从伽利略的父母、老师、同事、学生等角度对伽利略进行评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思考，从不同角度评价伽利略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、评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从自己的角度给伽利略写一个评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学生评价伽利略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交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结合伽利略的生平、精神，试给课文另拟一个标题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  <w:t>第三学时</w:t>
      </w:r>
      <w:r>
        <w:rPr>
          <w:rFonts w:eastAsia="Times New Roman"/>
          <w:b/>
          <w:bCs/>
          <w:i/>
          <w:iCs/>
          <w:color w:val="FF0000"/>
          <w:sz w:val="24"/>
        </w:rPr>
        <w:t xml:space="preserve">  </w:t>
      </w:r>
      <w:r>
        <w:rPr>
          <w:b/>
          <w:bCs/>
          <w:color w:val="000000"/>
          <w:sz w:val="24"/>
        </w:rPr>
        <w:t>斜塔上的实验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积累生字词，熟读课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能使用记叙、描写相结合的写作手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2700"/>
        <w:gridCol w:w="139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设情境：根据上结课的学习及自己对伽利略的了解，自己的理解简洁、明了地介绍伽利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思考，组织语言，准备介绍伽利略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，并对其激励性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分学生介绍，其他学生认真听其介绍，准备评价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评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781"/>
        <w:gridCol w:w="2697"/>
        <w:gridCol w:w="13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布置任务：找出你最喜欢的句子，反复朗读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认真朗读，画出自己最喜欢的句子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评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分学生朗读所画的句子，其他学生认真听其朗读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同学们认为写得好的句子有什么共同点？引导学生理解记叙、描写相结合的写作手法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小组讨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三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活动：写一写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35"/>
        <w:gridCol w:w="3044"/>
        <w:gridCol w:w="2699"/>
        <w:gridCol w:w="139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当伽利略让两个铅球同时落下。大家先是一阵嘲弄的哄笑——，下面怎样了呢？请同学们发挥自己的想象力，运用前面所学的记叙、描写相结合的写作手法写一段文章，来刻画“大家”的反映。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练笔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先写好的同学上来交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评价，并适度激励学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评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课后学习：写一写学了《斜塔上的实验》后的感受（结合实际）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color w:val="FF0000"/>
          <w:sz w:val="24"/>
        </w:rPr>
        <w:t>第四学时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  <w:sz w:val="24"/>
        </w:rPr>
        <w:t>事物的正确答案不止一个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思维训练</w:t>
      </w:r>
    </w:p>
    <w:p>
      <w:pPr>
        <w:pStyle w:val="Normal"/>
        <w:ind w:firstLine="3270"/>
        <w:rPr>
          <w:b/>
          <w:b/>
          <w:bCs/>
        </w:rPr>
      </w:pPr>
      <w:r>
        <w:rPr>
          <w:b/>
          <w:bCs/>
        </w:rPr>
        <w:t>最后一课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一位哲学家带着他的一群弟子漫游世界，十年间，他们游历了许多国家，拜访了许多有学问的人，现在他们回来了，个个都满腹经纶。在进城之前，哲学家在郊外的一片草地上坐了下来，说：“十年游历，你们都已是饱学之士，现在学业就要结束了，我们上最后一课吧！”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弟子们围着哲学家坐了下来，哲学家问：“现在我们坐在什么地方？”弟子们回答：“现在我们坐在旷野里。”哲学家又问：“旷野里长着什么？”弟子们答：“旷野里长着野草。”哲学家说：“现在我想知道该如何除掉这些杂草。”弟子们非常惊愕，他们没有想到，一心在探讨人生奥秘的哲学家，最后一课问的竟是这么简单的一个问题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这个故事的结尾老师下节课再讲，同学们你们想一想，你们如何来回答哲学家的问题。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学会如何进行创造性思维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激发学生进行创造性思维的兴趣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1394"/>
      </w:tblGrid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思维训练一：发挥你的创造力想一想，树上有十只鸟，一枪过后，还剩几只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发挥创造力，尽可能多的去猜想各种可能性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进行激励性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题思维训练二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“课前学习”的思维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交流“课前学习”的思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13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的两个思维训练充分展现了你们的创造力，下面请你们认真读课文，它会告诉你们，怎样才能成为一个富有创造力的人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读书，圈点勾画，找出相关的答案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参与交流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除了书上介绍的之外，你认为成为一个富有创造力的人还应注意什么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小组讨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交流、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班经验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自我评估创造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600"/>
        <w:gridCol w:w="1397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创造力方面，你对自己是怎样评价的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我评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反思</w:t>
            </w:r>
          </w:p>
        </w:tc>
        <w:tc>
          <w:tcPr>
            <w:tcW w:w="7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学习：学生自己布置当天课后学习内容，并自己评估课后学习质量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五学时</w:t>
      </w:r>
      <w:r>
        <w:rPr>
          <w:rFonts w:eastAsia="Times New Roman"/>
          <w:b/>
          <w:bCs/>
          <w:i/>
          <w:iCs/>
          <w:color w:val="FF0000"/>
          <w:sz w:val="24"/>
        </w:rPr>
        <w:t xml:space="preserve">  </w:t>
      </w:r>
      <w:r>
        <w:rPr>
          <w:b/>
          <w:bCs/>
          <w:color w:val="000000"/>
          <w:sz w:val="24"/>
        </w:rPr>
        <w:t>叫三声夸克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学习目标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能了解多层次的复杂分类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rFonts w:eastAsia="Times New Roman"/>
          <w:b/>
          <w:bCs/>
          <w:color w:val="000000"/>
          <w:sz w:val="24"/>
        </w:rPr>
        <w:t xml:space="preserve">          </w:t>
      </w: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能体会科学家的创新精神。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课前学习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文中有许多科学概念，如原子、质子、中子等等，请你利用工具书，相关的自然科学方面的书或网络，了解这些概念的含义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课堂学习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第一块：整体感知，了解多层次的复杂分类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3240"/>
        <w:gridCol w:w="108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创设情境：文中有大量的物质概念，结合书本，根据你的理解，用图的形式，把这些物质之间的关系有创造性地画出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阅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巡视指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思考后，用图的形式标志各类物质之间的关系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交流，进行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：读书质疑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3240"/>
        <w:gridCol w:w="1065"/>
      </w:tblGrid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创设情境：读书贵在质疑，同学们，读了这篇文章后，你有什么疑问，把这些问题写到黑板上来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读书，思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把问题写到黑板上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现在黑板上有许多问题，那些问题你能解决，下面，我们来看看哪个小组能解决的问题最多，最正确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合作释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、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还有一些问题，始终没人能解决，再读书，看看哪位聪明的同学能为大家，解决这个问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再读书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块：评价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060"/>
        <w:gridCol w:w="3240"/>
        <w:gridCol w:w="1065"/>
      </w:tblGrid>
      <w:tr>
        <w:trPr>
          <w:trHeight w:val="19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评价问题：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通过这篇文章的学习你可有收获？是什么收获？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你读这篇文章感觉有没有兴趣？如果有说出理由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评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学习：利用网络，进一步了解夸克的含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六学时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《梦溪笔谈》二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给文章中的生字词注音，并熟读课文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：</w:t>
      </w:r>
    </w:p>
    <w:p>
      <w:pPr>
        <w:pStyle w:val="Normal"/>
        <w:ind w:left="843" w:hanging="843"/>
        <w:rPr>
          <w:b/>
          <w:b/>
          <w:bCs/>
        </w:rPr>
      </w:pPr>
      <w:r>
        <w:rPr>
          <w:b/>
          <w:bCs/>
        </w:rPr>
        <w:t>学习目标：能翻译两篇文章，并掌握文言实词“岁”“穰”“患”“贻”等，文言虚词“之”“其”“以”“悉”等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疏通字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39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导入：《梦溪笔谈》是“中国科学史上的里程碑”，总结了我国古代，特别是北宋时期的科学成就，今天我们将要学习的两则文章就出自这块里程碑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前同学们预习了这两篇短文，现在请大家再把文章读一遍，找出你不懂的字词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阅读，做好勾画出自己不懂的字词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将全班分为两组，相互质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质疑，并解答学生解答不准确之处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相互质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诵读比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布置任务：在理解的基础上，请同学们朗读课文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巡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由朗读课文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通过以上的准备，我们来进行一次朗读比赛，看看谁是班级中读书读得最好的五位同学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愿报名参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进行激励性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部分学生朗读，其他学生认真听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块看图说话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60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教师准备、的图片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以上两幅图就是课文中提到的虫，请同学们判断一下，哪一只是“傍不肯”，你的根据是什么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根据文中描述判断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说话训练：发挥想象力，小组编故事，《当“子方虫”遇见“傍不肯”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合作，发挥想象编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评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54" w:hanging="1054"/>
        <w:rPr>
          <w:b/>
          <w:b/>
          <w:bCs/>
        </w:rPr>
      </w:pPr>
      <w:r>
        <w:rPr>
          <w:b/>
          <w:bCs/>
        </w:rPr>
        <w:t>课后学习：查找收集关于中国古代的科学成就的资料，准备开展“中国古代科学之旅”的活动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七学时</w:t>
      </w:r>
      <w:r>
        <w:rPr>
          <w:rFonts w:eastAsia="Times New Roman"/>
          <w:b/>
          <w:bCs/>
          <w:color w:val="000000"/>
          <w:sz w:val="24"/>
        </w:rPr>
        <w:t xml:space="preserve">  </w:t>
      </w:r>
      <w:r>
        <w:rPr>
          <w:b/>
          <w:bCs/>
          <w:color w:val="000000"/>
          <w:sz w:val="24"/>
        </w:rPr>
        <w:t>《梦溪笔谈》二则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利用网络，或相关书籍，了解中国古代科学成就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</w:t>
      </w:r>
      <w:r>
        <w:rPr>
          <w:b/>
          <w:bCs/>
        </w:rPr>
        <w:t>1</w:t>
      </w:r>
      <w:r>
        <w:rPr>
          <w:b/>
          <w:bCs/>
        </w:rPr>
        <w:t>了解中国古代科学成就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</w:t>
      </w:r>
      <w:r>
        <w:rPr>
          <w:b/>
          <w:bCs/>
        </w:rPr>
        <w:t>2</w:t>
      </w:r>
      <w:r>
        <w:rPr>
          <w:b/>
          <w:bCs/>
        </w:rPr>
        <w:t>探究人物心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反馈练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检查上结课掌握情况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反馈练习：完成“探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练习”第三题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完成“探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练习”第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、进行评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探究，揣摩人物心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3239"/>
        <w:gridCol w:w="175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《梵天寺木塔》中，喻皓传神一笑，无限话语尽含其中，同学们，这一笑包含着什么意思呢？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小组讨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影视作品中有各种各样的笑，截取几个经典片段，让学生来揣摩一下笑中所含的话语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揣摩，小组交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，评价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块信息发布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240"/>
        <w:gridCol w:w="17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中国古代科学成就辉煌，除了今天我们所学的《梦溪笔谈》二则介绍的之外，还有说也说不尽的成果，同学们认真地收集了资料，今天我们就以四人小组为单位进行一次信息发布会，形式不限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准备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评价，鼓励在形式方面的创新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学习：熟读课文，注意停顿和重音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八学时</w:t>
      </w:r>
      <w:r>
        <w:rPr>
          <w:rFonts w:eastAsia="Times New Roman"/>
          <w:b/>
          <w:bCs/>
          <w:i/>
          <w:iCs/>
          <w:color w:val="FF0000"/>
          <w:sz w:val="24"/>
        </w:rPr>
        <w:t xml:space="preserve">  </w:t>
      </w:r>
      <w:r>
        <w:rPr>
          <w:b/>
          <w:bCs/>
          <w:color w:val="000000"/>
          <w:sz w:val="24"/>
        </w:rPr>
        <w:t>诵读欣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前学习：利用工具书，力求理解课文大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堂学习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学习目标：交流学习经验，掌握学习方法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一块理解性阅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80"/>
        <w:gridCol w:w="3420"/>
        <w:gridCol w:w="1576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古人云：半部《论语》治天下，因为《论语》中的经典语录指引人们如何处世？今天我们就来读读几则《论语》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课前同学们预习了这两篇短文，现在请大家再把文章读一遍，找出你不懂的字词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阅读，做好勾画出自己不懂的字词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将全班分为两组，相互质疑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质疑，并解答学生解答不准确之处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相互质疑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给同学们几分钟时间，自由朗读一下《论语》八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在理解的基础上，自由朗读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二块拓展延伸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请同学们选择一条语录，联系自己的学习经验来谈谈你对所选的这条语录的理解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组织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第三块经验交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3420"/>
        <w:gridCol w:w="15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对于学习，除了语录中提到的方法和态度之外，你还有什么补充，或者，你还有什么好的学习方法能与你的同桌分享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思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巡视，并参与交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四人小组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交流，对好的学习方法进行激励性评价，鼓励学生利用好的学习方法，行之有效地学习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全班交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课后学习：熟读八则《论语》，直至能背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i/>
          <w:iCs/>
          <w:color w:val="FF0000"/>
          <w:sz w:val="24"/>
        </w:rPr>
        <w:t>第九、十、十一学时</w:t>
      </w: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作文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  <w:t>学习目标：能清楚明白地写简单的说明文</w:t>
      </w:r>
    </w:p>
    <w:p>
      <w:pPr>
        <w:pStyle w:val="Normal"/>
        <w:rPr>
          <w:rFonts w:ascii="宋体;SimSun" w:hAnsi="宋体;SimSun"/>
          <w:b/>
          <w:b/>
          <w:color w:val="000000"/>
          <w:szCs w:val="21"/>
        </w:rPr>
      </w:pPr>
      <w:r>
        <w:rPr>
          <w:rFonts w:ascii="宋体;SimSun" w:hAnsi="宋体;SimSun"/>
          <w:b/>
          <w:color w:val="000000"/>
          <w:szCs w:val="21"/>
        </w:rPr>
      </w:r>
    </w:p>
    <w:p>
      <w:pPr>
        <w:pStyle w:val="Normal"/>
        <w:rPr/>
      </w:pPr>
      <w:r>
        <w:rPr/>
        <w:t>第九学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420"/>
        <w:gridCol w:w="1605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活动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口头作文：介绍你的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口头作文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师指导：如何才能清楚明白地介绍教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生听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  <w:t>第十学时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3600"/>
        <w:gridCol w:w="1425"/>
      </w:tblGrid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步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师组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活动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布置作文：简单地介绍一件小制作或一件工艺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思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明确写作要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写作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组织自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学生自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第十一学时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80"/>
        <w:gridCol w:w="34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学步骤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教师组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学生活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20"/>
                <w:tab w:val="left" w:pos="1965" w:leader="none"/>
              </w:tabs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出示评改标准和要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组内交流，互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学生推荐作文</w:t>
            </w:r>
            <w:r>
              <w:rPr>
                <w:b/>
                <w:sz w:val="21"/>
                <w:szCs w:val="21"/>
              </w:rPr>
              <w:t>师生互动评改作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教师听取各组意见指导学生评分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华文细黑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14:21:00Z</dcterms:created>
  <dc:creator>xuetao</dc:creator>
  <dc:description/>
  <dc:language>en-US</dc:language>
  <cp:lastModifiedBy>wq</cp:lastModifiedBy>
  <dcterms:modified xsi:type="dcterms:W3CDTF">2003-09-04T03:57:00Z</dcterms:modified>
  <cp:revision>40</cp:revision>
  <dc:subject/>
  <dc:title/>
</cp:coreProperties>
</file>