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以虫治虫》教学设计</w:t>
      </w:r>
    </w:p>
    <w:p>
      <w:pPr>
        <w:pStyle w:val="Normal"/>
        <w:rPr/>
      </w:pPr>
      <w:r>
        <w:rPr/>
        <w:t>知识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联系课文的背景，了解我国古代的科学成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掌握课文中重点字字音，如：“蝎”、“喙”、“钳”、“穰”、“傍”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掌握课文中的常见文言文实词词义，如：“岁”、</w:t>
      </w:r>
      <w:r>
        <w:rPr>
          <w:rFonts w:eastAsia="Times New Roman"/>
        </w:rPr>
        <w:t xml:space="preserve"> </w:t>
      </w:r>
      <w:r>
        <w:rPr/>
        <w:t>“穰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了解常见文言虚词的用法，如：“之”、“具”、“以”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能力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欣赏课文简练的语言风格。学习用简练的语言概括简短的科技片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德育目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过对我国古代的科学成就的了解，增强学生对科学技术发展的兴趣。了解身边的科技发展情况，关心科学技术的发展，并与同学进行交流。在班级中形成浓厚的科学氛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课前准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学生课前准备：准备好学习用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教学器材：多媒体教学设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教学课件：中国古代科技成就的展示，以虫治虫的动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设计思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了解我国古代科技成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把握重点字音、文言词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生自主地探讨课文内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掌握文意及表达特点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了解生物技术在生活中的应用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体会科学与现实生活的密切联系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>准备模拟科技新闻发布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教学过程设计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授课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学习内容、教师活动）</w:t>
      </w:r>
      <w:r>
        <w:rPr>
          <w:rFonts w:eastAsia="Times New Roman"/>
        </w:rPr>
        <w:t xml:space="preserve">    </w:t>
      </w:r>
      <w:r>
        <w:rPr/>
        <w:t>技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素</w:t>
      </w:r>
      <w:r>
        <w:rPr>
          <w:rFonts w:eastAsia="Times New Roman"/>
        </w:rPr>
        <w:t xml:space="preserve">            </w:t>
      </w:r>
      <w:r>
        <w:rPr/>
        <w:t>学习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学生活动及预想回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 </w:t>
      </w:r>
      <w:r>
        <w:rPr/>
        <w:t>导入教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我们的教材第五单元设计的主题是“关注科学”。你们知道哪些科学家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从大家的发言中，我发现同学们知道许多对人类有过贡献的外国科学家。我们中国是四大文明古国中之一。你知道我国古代在科学方面有哪些成就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中国古代科技的发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展示我国古代科技发展的投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从上面的投影同学们可以看出，我们的祖国在科学技术的发展上有着悠久的历史。有一部作品被誉为“中国科学史上的里程碑”，那就是我们今天要学习的《梦溪笔谈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感知课文，扫清字词障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简介《梦溪笔谈》及作者沈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全班齐读课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小组进行学习，借助工具书及注释，排查字音、词义并进行翻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rFonts w:eastAsia="Times New Roman"/>
        </w:rPr>
        <w:t xml:space="preserve">  </w:t>
      </w:r>
      <w:r>
        <w:rPr/>
        <w:t>针对字音、词义，针对课文内容互相提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 </w:t>
      </w:r>
      <w:r>
        <w:rPr/>
        <w:t>提示重点字音、实词含义及虚词用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体会语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我们已经把握住了本课的大意。谁能用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确的语言复述课文的内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老师写的文段在语言上有什么特点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一本记录科学发展的典籍，都用老师文段中的这种语言好不好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拓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课文用简洁的语言向我们叙述了一个科学的发现。实际上这就是我们所了解的自然界中的什么现象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你知道在生物界中还有那些“天敌”的现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放“以虫治虫”的投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这些都是昆虫的本能，是一种自然现象。现在我们在遇到虫害时还是和过去一样坐等虫害的天敌出现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你知道这样“以虫治虫”的例子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放“以虫治虫”的动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分小组交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．生物技术已经不仅仅在农业生产中发挥着作用，在我们的现实生活中，也处处可见生物技术的应用，你身边有这样的情况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结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科学为我们打开了探索神秘世界的大门。而科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身也不是神秘的，它不仅仅属于科学家，也属于所有的有心人。科学就在我们身边，只要你有严谨的态度，进行细心的观察，你就会有许多收获。你也许也能象许多大科学家一样改变世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布置作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熟读课文，记忆重点字音、词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上网或到图书馆查找“以虫治虫”的资料，准备模拟科技新闻发布会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提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展示投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展示投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小组合作学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互相交流检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投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展示投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投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问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爱因斯坦、牛顿、爱迪生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造纸术、印刷术、指南针、火药、地动仪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观看投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看书</w:t>
      </w:r>
      <w:r>
        <w:rPr/>
        <w:t>164</w:t>
      </w:r>
      <w:r>
        <w:rPr/>
        <w:t>页注释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观看投影，进行记忆，了解《梦溪笔谈》及沈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分小组讨论学习，通过互读、互译，掌握字音、词义，并准备接受他组的提问。组内成员可以补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题由一人回答，其他人可补充。若此题本组回答不对，则由出题组公布答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教师打出问题并在节上作补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组复述文章内容，另一组读教师提供的文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比较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天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自由发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观看投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课文语言，用简练的语言概括大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每组推选一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班进行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5:17:00Z</dcterms:created>
  <dc:creator>jrd</dc:creator>
  <dc:description/>
  <dc:language>en-US</dc:language>
  <cp:lastModifiedBy>jrd</cp:lastModifiedBy>
  <dcterms:modified xsi:type="dcterms:W3CDTF">2007-11-24T15:17:00Z</dcterms:modified>
  <cp:revision>2</cp:revision>
  <dc:subject/>
  <dc:title>《杨修之死》教学设计</dc:title>
</cp:coreProperties>
</file>