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次北固山下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学设想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教学目标：</w:t>
      </w:r>
    </w:p>
    <w:p>
      <w:pPr>
        <w:pStyle w:val="Normal"/>
        <w:numPr>
          <w:ilvl w:val="0"/>
          <w:numId w:val="3"/>
        </w:numPr>
        <w:rPr>
          <w:rFonts w:eastAsia="华文新魏"/>
        </w:rPr>
      </w:pPr>
      <w:r>
        <w:rPr>
          <w:rFonts w:eastAsia="华文新魏"/>
        </w:rPr>
        <w:t>理解诗歌的内容，领会名句所包含的哲理意义。</w:t>
      </w:r>
    </w:p>
    <w:p>
      <w:pPr>
        <w:pStyle w:val="Normal"/>
        <w:numPr>
          <w:ilvl w:val="0"/>
          <w:numId w:val="3"/>
        </w:numPr>
        <w:rPr>
          <w:rFonts w:eastAsia="华文新魏"/>
        </w:rPr>
      </w:pPr>
      <w:r>
        <w:rPr>
          <w:rFonts w:eastAsia="华文新魏"/>
        </w:rPr>
        <w:t>体味诗歌情景交融的特点和谴词造句的妙处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华文新魏"/>
        </w:rPr>
        <w:t>继续学习律诗的格律常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重难点分析：</w:t>
      </w:r>
    </w:p>
    <w:p>
      <w:pPr>
        <w:pStyle w:val="Normal"/>
        <w:numPr>
          <w:ilvl w:val="0"/>
          <w:numId w:val="2"/>
        </w:numPr>
        <w:rPr>
          <w:rFonts w:eastAsia="华文新魏"/>
        </w:rPr>
      </w:pPr>
      <w:r>
        <w:rPr>
          <w:rFonts w:eastAsia="华文新魏"/>
        </w:rPr>
        <w:t>颈联中所包含的哲理意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华文新魏"/>
        </w:rPr>
        <w:t>本诗情景交融的写作特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学过程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导入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“</w:t>
      </w:r>
      <w:r>
        <w:rPr/>
        <w:t>诗以言志”，确实，在春秋战国时代，不会吟诗，意味着在任何社交场合你都无法表达自己的愿望，因为所有的人都必须吟唱《诗经》中的诗句来和对方交流。因此，在诗歌中自然而然流露出诗人的情志就一直是中国古典诗歌的传统。在唐朝，这种传统的表现形式一般以抒发诗人的情感、志向为主，到了宋朝，世人都崇尚讲究理趣的诗歌，所以这种古已有之的传统就主要体现于诗句所包含的哲理意义上了。</w:t>
      </w:r>
    </w:p>
    <w:p>
      <w:pPr>
        <w:pStyle w:val="Normal"/>
        <w:ind w:firstLine="435"/>
        <w:rPr/>
      </w:pPr>
      <w:r>
        <w:rPr>
          <w:rFonts w:eastAsia="楷体_GB2312"/>
        </w:rPr>
        <w:t>我们小学早已学过的《登鹳雀楼》就有很深的寓意。</w:t>
      </w:r>
      <w:r>
        <w:rPr/>
        <w:t>（幻灯片</w:t>
      </w:r>
      <w:r>
        <w:rPr/>
        <w:t>1</w:t>
      </w:r>
      <w:r>
        <w:rPr/>
        <w:t>：河、楼、太阳等。文字：《登鹳雀楼》</w:t>
      </w:r>
      <w:r>
        <w:rPr>
          <w:rFonts w:eastAsia="Times New Roman"/>
        </w:rPr>
        <w:t xml:space="preserve">  </w:t>
      </w:r>
      <w:r>
        <w:rPr/>
        <w:t>“白日依山尽，黄河入海流。欲穷千里目，更上一层楼。”）</w:t>
      </w:r>
      <w:r>
        <w:rPr>
          <w:rFonts w:eastAsia="楷体_GB2312"/>
        </w:rPr>
        <w:t>谁来说说这首诗所包含的哲理含义？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学生发言。教师点拨：这里蕴含着这样的道理，如果一个人想要看得更远，那么他必须要站得更高。</w:t>
      </w:r>
    </w:p>
    <w:p>
      <w:pPr>
        <w:pStyle w:val="Normal"/>
        <w:ind w:firstLine="435"/>
        <w:rPr/>
      </w:pPr>
      <w:r>
        <w:rPr>
          <w:rFonts w:eastAsia="楷体_GB2312"/>
        </w:rPr>
        <w:t>今天我们就要来学一首千古传颂的蕴含深刻哲理的诗。</w:t>
      </w:r>
      <w:r>
        <w:rPr/>
        <w:t>（幻灯片</w:t>
      </w:r>
      <w:r>
        <w:rPr/>
        <w:t>2</w:t>
      </w:r>
      <w:r>
        <w:rPr/>
        <w:t>：《次被孤山下》的封面。文字：《次北固山下》</w:t>
      </w:r>
      <w:r>
        <w:rPr>
          <w:rFonts w:eastAsia="Times New Roman"/>
        </w:rPr>
        <w:t xml:space="preserve">  </w:t>
      </w:r>
      <w:r>
        <w:rPr/>
        <w:t>王湾</w:t>
      </w:r>
      <w:r>
        <w:rPr>
          <w:rFonts w:eastAsia="Times New Roman"/>
        </w:rPr>
        <w:t xml:space="preserve">   </w:t>
      </w:r>
      <w:r>
        <w:rPr/>
        <w:t>客路青山外，行舟绿水前。潮平两岸阔，风正一帆悬。海日生残夜，江春入旧年。乡书何处达？归雁洛阳边。音乐：陨。旋律：悠扬古典。）</w:t>
      </w:r>
      <w:r>
        <w:rPr>
          <w:rFonts w:ascii="楷体_GB2312" w:hAnsi="楷体_GB2312" w:eastAsia="楷体_GB2312"/>
        </w:rPr>
        <w:t>让我们合着悠扬的音乐一起来朗读这首诗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学习律诗的格律常识</w:t>
      </w:r>
    </w:p>
    <w:p>
      <w:pPr>
        <w:pStyle w:val="2"/>
        <w:rPr/>
      </w:pPr>
      <w:r>
        <w:rPr/>
        <w:t>在学习诗歌之前，应先了解有关诗歌的常识。通常所说的诗歌包括古体诗、乐府诗、律诗、绝句、词、曲等。唐代以前出现的较少格律限制的诗体叫古体诗。如《观沧海》。而把唐朝新出现的律诗、绝句叫近体诗。如《钱塘湖春行》就是律诗，《登鹳雀楼》就是绝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律诗，因格律要求严格而得名，有五言律诗、七言律诗两种，；律诗的格律规定有三</w:t>
      </w:r>
      <w:r>
        <w:rPr/>
        <w:t>（《钱塘湖春行》中幻灯片</w:t>
      </w:r>
      <w:r>
        <w:rPr/>
        <w:t>5</w:t>
      </w:r>
      <w:r>
        <w:rPr/>
        <w:t>增加以下文字：“三、限制了对仗，八句可分为四联，中间两联必须两两对仗，是两对对偶句。”）</w:t>
      </w:r>
    </w:p>
    <w:p>
      <w:pPr>
        <w:pStyle w:val="Normal"/>
        <w:ind w:firstLine="540"/>
        <w:rPr/>
      </w:pPr>
      <w:r>
        <w:rPr>
          <w:rFonts w:eastAsia="楷体_GB2312"/>
        </w:rPr>
        <w:t>以《次北固山下》为例说明：（</w:t>
      </w:r>
      <w:r>
        <w:rPr/>
        <w:t>幻灯片</w:t>
      </w:r>
      <w:r>
        <w:rPr/>
        <w:t>2</w:t>
      </w:r>
      <w:r>
        <w:rPr/>
        <w:t>重现，增加一些文字。如下：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华文新魏" w:cs="华文新魏" w:ascii="华文新魏" w:hAnsi="华文新魏"/>
        </w:rPr>
        <w:t xml:space="preserve"> </w:t>
      </w:r>
      <w:r>
        <w:rPr>
          <w:rFonts w:ascii="华文新魏" w:hAnsi="华文新魏" w:eastAsia="华文新魏"/>
        </w:rPr>
        <w:t>首联：（</w:t>
      </w: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）客路青山外， （</w:t>
      </w: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）行舟绿水前。</w:t>
      </w:r>
    </w:p>
    <w:p>
      <w:pPr>
        <w:pStyle w:val="Normal"/>
        <w:ind w:firstLine="540"/>
        <w:rPr>
          <w:rFonts w:ascii="华文新魏" w:hAnsi="华文新魏" w:eastAsia="华文新魏"/>
          <w:b/>
          <w:b/>
          <w:bCs/>
          <w:color w:val="CC99FF"/>
        </w:rPr>
      </w:pPr>
      <w:r>
        <w:rPr>
          <w:rFonts w:eastAsia="华文新魏" w:cs="华文新魏" w:ascii="华文新魏" w:hAnsi="华文新魏"/>
        </w:rPr>
        <w:t xml:space="preserve">  </w:t>
      </w:r>
      <w:r>
        <w:rPr>
          <w:rFonts w:ascii="华文新魏" w:hAnsi="华文新魏" w:eastAsia="华文新魏"/>
        </w:rPr>
        <w:t>颔联：</w:t>
      </w:r>
      <w:r>
        <w:rPr>
          <w:rFonts w:ascii="华文新魏" w:hAnsi="华文新魏" w:eastAsia="华文新魏"/>
          <w:b/>
          <w:bCs/>
        </w:rPr>
        <w:t>（</w:t>
      </w:r>
      <w:r>
        <w:rPr>
          <w:rFonts w:eastAsia="华文新魏" w:ascii="华文新魏" w:hAnsi="华文新魏"/>
          <w:b/>
          <w:bCs/>
        </w:rPr>
        <w:t>3</w:t>
      </w:r>
      <w:r>
        <w:rPr>
          <w:rFonts w:ascii="华文新魏" w:hAnsi="华文新魏" w:eastAsia="华文新魏"/>
          <w:b/>
          <w:bCs/>
        </w:rPr>
        <w:t>）潮平两岸阔， （</w:t>
      </w:r>
      <w:r>
        <w:rPr>
          <w:rFonts w:eastAsia="华文新魏" w:ascii="华文新魏" w:hAnsi="华文新魏"/>
          <w:b/>
          <w:bCs/>
        </w:rPr>
        <w:t>4</w:t>
      </w:r>
      <w:r>
        <w:rPr>
          <w:rFonts w:ascii="华文新魏" w:hAnsi="华文新魏" w:eastAsia="华文新魏"/>
          <w:b/>
          <w:bCs/>
        </w:rPr>
        <w:t>）风正一帆悬。——对偶联</w:t>
      </w:r>
    </w:p>
    <w:p>
      <w:pPr>
        <w:pStyle w:val="Normal"/>
        <w:ind w:firstLine="540"/>
        <w:rPr/>
      </w:pPr>
      <w:r>
        <w:rPr>
          <w:rFonts w:eastAsia="华文新魏" w:cs="华文新魏" w:ascii="华文新魏" w:hAnsi="华文新魏"/>
          <w:b/>
          <w:bCs/>
        </w:rPr>
        <w:t xml:space="preserve">  </w:t>
      </w:r>
      <w:r>
        <w:rPr>
          <w:rFonts w:ascii="华文新魏" w:hAnsi="华文新魏" w:eastAsia="华文新魏"/>
        </w:rPr>
        <w:t>颈联：</w:t>
      </w:r>
      <w:r>
        <w:rPr>
          <w:rFonts w:ascii="华文新魏" w:hAnsi="华文新魏" w:eastAsia="华文新魏"/>
          <w:b/>
          <w:bCs/>
        </w:rPr>
        <w:t>（</w:t>
      </w:r>
      <w:r>
        <w:rPr>
          <w:rFonts w:eastAsia="华文新魏" w:ascii="华文新魏" w:hAnsi="华文新魏"/>
          <w:b/>
          <w:bCs/>
        </w:rPr>
        <w:t>5</w:t>
      </w:r>
      <w:r>
        <w:rPr>
          <w:rFonts w:ascii="华文新魏" w:hAnsi="华文新魏" w:eastAsia="华文新魏"/>
          <w:b/>
          <w:bCs/>
        </w:rPr>
        <w:t>）海日生残夜， （</w:t>
      </w:r>
      <w:r>
        <w:rPr>
          <w:rFonts w:eastAsia="华文新魏" w:ascii="华文新魏" w:hAnsi="华文新魏"/>
          <w:b/>
          <w:bCs/>
        </w:rPr>
        <w:t>6</w:t>
      </w:r>
      <w:r>
        <w:rPr>
          <w:rFonts w:ascii="华文新魏" w:hAnsi="华文新魏" w:eastAsia="华文新魏"/>
          <w:b/>
          <w:bCs/>
        </w:rPr>
        <w:t>）江春入旧年。——对偶联</w:t>
      </w:r>
    </w:p>
    <w:p>
      <w:pPr>
        <w:pStyle w:val="Normal"/>
        <w:ind w:firstLine="540"/>
        <w:rPr>
          <w:rFonts w:ascii="华文新魏" w:hAnsi="华文新魏" w:eastAsia="华文新魏"/>
        </w:rPr>
      </w:pPr>
      <w:r>
        <w:rPr>
          <w:rFonts w:eastAsia="华文新魏" w:cs="华文新魏" w:ascii="华文新魏" w:hAnsi="华文新魏"/>
        </w:rPr>
        <w:t xml:space="preserve">  </w:t>
      </w:r>
      <w:r>
        <w:rPr>
          <w:rFonts w:ascii="华文新魏" w:hAnsi="华文新魏" w:eastAsia="华文新魏"/>
        </w:rPr>
        <w:t>尾联：（</w:t>
      </w:r>
      <w:r>
        <w:rPr>
          <w:rFonts w:eastAsia="华文新魏" w:ascii="华文新魏" w:hAnsi="华文新魏"/>
        </w:rPr>
        <w:t>7</w:t>
      </w:r>
      <w:r>
        <w:rPr>
          <w:rFonts w:ascii="华文新魏" w:hAnsi="华文新魏" w:eastAsia="华文新魏"/>
        </w:rPr>
        <w:t>）乡书何处达？ （</w:t>
      </w:r>
      <w:r>
        <w:rPr>
          <w:rFonts w:eastAsia="华文新魏" w:ascii="华文新魏" w:hAnsi="华文新魏"/>
        </w:rPr>
        <w:t>8</w:t>
      </w:r>
      <w:r>
        <w:rPr>
          <w:rFonts w:ascii="华文新魏" w:hAnsi="华文新魏" w:eastAsia="华文新魏"/>
        </w:rPr>
        <w:t>）归雁洛阳边。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鉴赏诗句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同学们先自己将这首诗朗读几遍，体会一下诗中包含的情感。然后说一说你的感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学生发言。教师点拨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是一首写景抒情的七言律诗。诗人王湾因长江的风景引起旅途的乡愁，它既写了作者客游他乡的羁旅之愁，又写出来作者放眼山川的宽阔和博大的胸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如果说这首诗写了羁旅之愁，在首联中有没有体现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分析：首联以对偶句发端，写诗人乘舟正朝着眼前的“绿水”前进，驶进“青山”驶向“青山”之外的遥远的客路</w:t>
      </w:r>
      <w:r>
        <w:rPr/>
        <w:t>（幻灯片</w:t>
      </w:r>
      <w:r>
        <w:rPr/>
        <w:t>3</w:t>
      </w:r>
      <w:r>
        <w:rPr/>
        <w:t>：小舟缓缓前行，周围是绿水青山。文字：“客路青山外，行舟绿水前”）。</w:t>
      </w:r>
      <w:r>
        <w:rPr>
          <w:rFonts w:eastAsia="楷体_GB2312"/>
        </w:rPr>
        <w:t>此联先写“客路”而后写“行舟”，其人在江南，神驰故里的漂泊、羁旅之情，已流露于字里行间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此联写的是什么？古来很多人称赞这两句诗气势逼人，意境豪阔，你的感觉怎样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分析：此联写春潮涌涨，江水浩淼，放眼望去，江面似乎与岸平齐了，船上之人的视野也随之开阔。“潮平两岸阔”，这一句写的恢弘阔大，下一句更是精彩，“悬”是端端正正地高挂着的样子，可见这是风顺且和，这样一艘小舟在能在大江中平稳航行，也是因为此地的长江正是平野开阔、大江直流、风平浪静的时候。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从字面上看，颔联所写之景全是大景致，似乎表现的是宽阔博大的情感，那么怎么理解此联与首联的联系？</w:t>
      </w:r>
    </w:p>
    <w:p>
      <w:pPr>
        <w:pStyle w:val="Normal"/>
        <w:rPr/>
      </w:pPr>
      <w:r>
        <w:rPr>
          <w:rFonts w:eastAsia="楷体_GB2312"/>
        </w:rPr>
        <w:t>分析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此联最妙的地方在于它的构图，我们用简单的几何图形来表现这一联诗所写的景致，也许你就能理解了。如果我们将这两句诗所表现的景色看成一幅画，那么这副画的构图如下：因为“潮”水涨满，几乎平了两岸，所以其实可以将“潮”与“岸”看成一条水平面，而这就是这副画中的主体——“面”，它几乎占据了画面的绝大部分</w:t>
      </w:r>
      <w:r>
        <w:rPr/>
        <w:t>（幻灯片</w:t>
      </w:r>
      <w:r>
        <w:rPr/>
        <w:t>4</w:t>
      </w:r>
      <w:r>
        <w:rPr/>
        <w:t>，文字：“潮平两岸阔，风正一帆悬。”图片：出现江水和两岸）；</w:t>
      </w:r>
      <w:r>
        <w:rPr>
          <w:rFonts w:eastAsia="楷体_GB2312"/>
        </w:rPr>
        <w:t>而“帆”其实是一叶扁舟，由于风的顺和正，所以帆取直线造型，不过这一条直线在茫茫大江中只能算一个点</w:t>
      </w:r>
      <w:r>
        <w:rPr/>
        <w:t>（幻灯片</w:t>
      </w:r>
      <w:r>
        <w:rPr/>
        <w:t>4</w:t>
      </w:r>
      <w:r>
        <w:rPr/>
        <w:t>：出现悬着的帆）。</w:t>
      </w:r>
      <w:r>
        <w:rPr>
          <w:rFonts w:eastAsia="楷体_GB2312"/>
        </w:rPr>
        <w:t>同学们可以尝试想象，诗人正在这艘船上，他倚靠着船栏，极目远眺，四周全是一片江水，浩浩荡荡，茫无际涯，岸在很远的地方，而家乡更是杳无音讯，越发觉得自己在这个世间的渺小了，怎能不产生思家恋乡的漂泊之感呢？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最耐人寻味的是颈联，这一联诗到底蕴含着怎样的哲理呢？</w:t>
      </w:r>
    </w:p>
    <w:p>
      <w:pPr>
        <w:pStyle w:val="Normal"/>
        <w:rPr/>
      </w:pPr>
      <w:r>
        <w:rPr>
          <w:rFonts w:eastAsia="楷体_GB2312"/>
        </w:rPr>
        <w:t>分析：此时诗人想起正值岁暮腊残之时，而连夜行舟，天边太阳正微露曙光，不由得升起无限感慨。明代胡应麟说“海日”一联“形容景物，绝妙千古”：当残夜将尽未尽之时，一轮红日已从海上升起，当旧年尚未逝去，江上已呈露春意</w:t>
      </w:r>
      <w:r>
        <w:rPr/>
        <w:t>（幻灯片</w:t>
      </w:r>
      <w:r>
        <w:rPr/>
        <w:t>5</w:t>
      </w:r>
      <w:r>
        <w:rPr/>
        <w:t>：红日从江上升起，岸边有发芽的枯枝或其他表示春意的景物。文字：“海日生残夜，江春入旧年。”）。</w:t>
      </w:r>
      <w:r>
        <w:rPr>
          <w:rFonts w:eastAsia="楷体_GB2312"/>
        </w:rPr>
        <w:t>“日生残夜”、“春入旧年”，都表示时序的更替，而且是那样匆匆不可待，这怎不叫身在“客路”的诗人顿生思乡之情呢？这两句还妙在无意说理，却在描写景物、节令之中，蕴含着一种自然的理趣。海日生于残夜，将驱尽黑暗；江上景物所表现的“春意”闯入旧年，将赶走严冬。不仅写景逼真，叙事确切，而且表现出具有普遍意义的真理，给人以乐观、积极、向上的艺术鼓舞力量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尾联是否与思乡有关？</w:t>
      </w:r>
    </w:p>
    <w:p>
      <w:pPr>
        <w:pStyle w:val="Normal"/>
        <w:ind w:firstLine="420"/>
        <w:rPr/>
      </w:pPr>
      <w:r>
        <w:rPr>
          <w:rFonts w:eastAsia="楷体_GB2312"/>
        </w:rPr>
        <w:t>分析：此联既是最后一联，则必须既总结全诗，呼应开头，又必须要留有余地，让人读完后浮想联翩，余味无穷。此联正是如此。这里写的是一群大雁正掠过晴空，雁儿正是要经过洛阳的啊！</w:t>
      </w:r>
      <w:r>
        <w:rPr/>
        <w:t>（幻灯片</w:t>
      </w:r>
      <w:r>
        <w:rPr/>
        <w:t>3</w:t>
      </w:r>
      <w:r>
        <w:rPr/>
        <w:t>中增加飞行的雁行。文字：“乡书何处达？归雁洛阳边。”）</w:t>
      </w:r>
      <w:r>
        <w:rPr>
          <w:rFonts w:eastAsia="楷体_GB2312"/>
        </w:rPr>
        <w:t>诗人想起了“雁足传书”的传说，还是托雁儿捎个信吧：雁儿啊，烦劳你们飞过洛阳的时候，替我问候一下家里的人吧。这两句紧承第三联而来，遥应首联，使全篇都笼罩在一层淡淡的乡思的愁绪中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楷体_GB2312"/>
        </w:rPr>
      </w:pPr>
      <w:r>
        <w:rPr>
          <w:rFonts w:eastAsia="黑体;SimHei"/>
          <w:b/>
          <w:bCs/>
        </w:rPr>
        <w:t>四、总结</w:t>
      </w:r>
    </w:p>
    <w:p>
      <w:pPr>
        <w:pStyle w:val="Normal"/>
        <w:ind w:firstLine="210"/>
        <w:rPr/>
      </w:pPr>
      <w:r>
        <w:rPr>
          <w:rFonts w:eastAsia="楷体_GB2312"/>
        </w:rPr>
        <w:t>这是一首情景交融，哲理深刻的好诗，在这堂课的最后，让我们在陨的美妙音乐声中，背诵这首诗吧！</w:t>
      </w:r>
      <w:r>
        <w:rPr/>
        <w:t>（该课文封面出现，背景音乐是陨的乐曲）</w:t>
      </w:r>
    </w:p>
    <w:sectPr>
      <w:footerReference w:type="default" r:id="rId2"/>
      <w:type w:val="nextPage"/>
      <w:pgSz w:w="10440" w:h="14740"/>
      <w:pgMar w:left="1418" w:right="1134" w:gutter="0" w:header="0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9:00Z</dcterms:created>
  <dc:creator>ysxian</dc:creator>
  <dc:description/>
  <dc:language>en-US</dc:language>
  <cp:lastModifiedBy>ysxian</cp:lastModifiedBy>
  <dcterms:modified xsi:type="dcterms:W3CDTF">2003-03-11T15:14:00Z</dcterms:modified>
  <cp:revision>1</cp:revision>
  <dc:subject/>
  <dc:title>次北固山下</dc:title>
</cp:coreProperties>
</file>