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盘古开天辟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的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ascii="宋体;SimSun" w:hAnsi="宋体;SimSun" w:cs="宋体;SimSun"/>
        </w:rPr>
        <w:t>．发扬与自然作斗争的献身精神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ascii="宋体;SimSun" w:hAnsi="宋体;SimSun" w:cs="宋体;SimSun"/>
        </w:rPr>
        <w:t>．培养改写神话的能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难点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ascii="宋体;SimSun" w:hAnsi="宋体;SimSun" w:cs="宋体;SimSun"/>
        </w:rPr>
        <w:t>．重点：理解文章的结构和内容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ascii="宋体;SimSun" w:hAnsi="宋体;SimSun" w:cs="宋体;SimSun"/>
        </w:rPr>
        <w:t>难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l</w:t>
      </w:r>
      <w:r>
        <w:rPr>
          <w:rFonts w:ascii="宋体;SimSun" w:hAnsi="宋体;SimSun" w:cs="宋体;SimSun"/>
        </w:rPr>
        <w:t>）理解古代人民与大自然作斗争的献身精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改写神话的方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间：一课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预习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ascii="宋体;SimSun" w:hAnsi="宋体;SimSun" w:cs="宋体;SimSun"/>
        </w:rPr>
        <w:t>．查字典，给下列加点字注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浊</w:t>
      </w:r>
      <w:r>
        <w:rPr/>
        <w:t>(zhuo2)</w:t>
      </w:r>
      <w:r>
        <w:rPr>
          <w:rFonts w:ascii="宋体;SimSun" w:hAnsi="宋体;SimSun" w:cs="宋体;SimSun"/>
        </w:rPr>
        <w:t>混沌</w:t>
      </w:r>
      <w:r>
        <w:rPr/>
        <w:t>(hun4dun4)</w:t>
      </w:r>
      <w:r>
        <w:rPr>
          <w:rFonts w:ascii="宋体;SimSun" w:hAnsi="宋体;SimSun" w:cs="宋体;SimSun"/>
        </w:rPr>
        <w:t>孕育</w:t>
      </w:r>
      <w:r>
        <w:rPr/>
        <w:t>(yun4)</w:t>
      </w:r>
      <w:r>
        <w:rPr>
          <w:rFonts w:ascii="宋体;SimSun" w:hAnsi="宋体;SimSun" w:cs="宋体;SimSun"/>
        </w:rPr>
        <w:t>霹雳</w:t>
      </w:r>
      <w:r>
        <w:rPr/>
        <w:t>(pi1)</w:t>
      </w:r>
      <w:r>
        <w:rPr>
          <w:rFonts w:ascii="宋体;SimSun" w:hAnsi="宋体;SimSun" w:cs="宋体;SimSun"/>
        </w:rPr>
        <w:t>冉冉上升</w:t>
      </w:r>
      <w:r>
        <w:rPr/>
        <w:t>(ran3)</w:t>
      </w:r>
      <w:r>
        <w:rPr>
          <w:rFonts w:ascii="宋体;SimSun" w:hAnsi="宋体;SimSun" w:cs="宋体;SimSun"/>
        </w:rPr>
        <w:t>巍峨</w:t>
      </w:r>
      <w:r>
        <w:rPr/>
        <w:t>(wei1e2)</w:t>
      </w:r>
      <w:r>
        <w:rPr>
          <w:rFonts w:ascii="宋体;SimSun" w:hAnsi="宋体;SimSun" w:cs="宋体;SimSun"/>
        </w:rPr>
        <w:t>雷霆</w:t>
      </w:r>
      <w:r>
        <w:rPr/>
        <w:t>(ting2</w:t>
      </w:r>
      <w:r>
        <w:rPr>
          <w:rFonts w:ascii="宋体;SimSun" w:hAnsi="宋体;SimSun" w:cs="宋体;SimSun"/>
        </w:rPr>
        <w:t>）骨髓</w:t>
      </w:r>
      <w:r>
        <w:rPr/>
        <w:t>(sui3)</w:t>
      </w:r>
      <w:r>
        <w:rPr>
          <w:rFonts w:ascii="宋体;SimSun" w:hAnsi="宋体;SimSun" w:cs="宋体;SimSun"/>
        </w:rPr>
        <w:t>甘霖</w:t>
      </w:r>
      <w:r>
        <w:rPr/>
        <w:t>(lin2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ascii="宋体;SimSun" w:hAnsi="宋体;SimSun" w:cs="宋体;SimSun"/>
        </w:rPr>
        <w:t>．查工具书．解释下列词语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l</w:t>
      </w:r>
      <w:r>
        <w:rPr>
          <w:rFonts w:ascii="宋体;SimSun" w:hAnsi="宋体;SimSun" w:cs="宋体;SimSun"/>
        </w:rPr>
        <w:t>）盘古：我国神话中的开天辟地的人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开天辟地：古代神话说盘古氏开辟天地后方有世界。因此用“开天辟地”指有史以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宇宙：本课指一切物质及其存在的形式的总体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霹雳：云和地面之间发生的一种响声很大的强烈的雷电现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叫落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冉冉：本课指慢慢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湿润：本课指（玉、石等）质地柔和、细腻光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甘霖：指久旱以后所下的雨。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ascii="宋体;SimSun" w:hAnsi="宋体;SimSun" w:cs="宋体;SimSun"/>
        </w:rPr>
        <w:t>．朗读课文，思考自读提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导人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ascii="宋体;SimSun" w:hAnsi="宋体;SimSun" w:cs="宋体;SimSun"/>
        </w:rPr>
        <w:t>．作者作品简介袁柯，生于</w:t>
      </w:r>
      <w:r>
        <w:rPr/>
        <w:t>1916</w:t>
      </w:r>
      <w:r>
        <w:rPr>
          <w:rFonts w:ascii="宋体;SimSun" w:hAnsi="宋体;SimSun" w:cs="宋体;SimSun"/>
        </w:rPr>
        <w:t>年，神话学家。四川人，现为四川省社会科学院研究员。论著有《中国古代神话》、《古神话选释》、《山海经校注》、《神话论文集》、《中国神话传说辞典》。《中国古代神话》是中国第一部汉民族古代神话专著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ascii="宋体;SimSun" w:hAnsi="宋体;SimSun" w:cs="宋体;SimSun"/>
        </w:rPr>
        <w:t>关于神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话是远古人民表现对自然及文化现象的理解与想象的故事。它是人类早期的不自觉的艺术创作。神话并非现实生活的科学反映，而是由于远古时代生产力的水平很低，人们不能科学的解释世界、自然现象和原始社会文化生活的起源和变化，以他们贫乏的生活经验为基础，借助想象和幻想把自然力和客观世界拟人化的结果。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ascii="宋体;SimSun" w:hAnsi="宋体;SimSun" w:cs="宋体;SimSun"/>
        </w:rPr>
        <w:t>．导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世神话，也称开辟神话，是关于天地开辟、人类和万物起源的神话。创世神话是人类幼年时期用幻想的形式对自然、宇宙所作的幼稚的解释和描述，反映出原始古代人对天地宇宙和人类由来的原始观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地开辟神话，大体可以分为由神来开辟天地，由巨人化生万物和自然演化形成世界等三大类。本文属于由巨人化生万物这一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正课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ascii="宋体;SimSun" w:hAnsi="宋体;SimSun" w:cs="宋体;SimSun"/>
        </w:rPr>
        <w:t>．朗读课文。（老师范读、学生齐读，听课文录音均可）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ascii="宋体;SimSun" w:hAnsi="宋体;SimSun" w:cs="宋体;SimSun"/>
        </w:rPr>
        <w:t>．给课文分段，归纳段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并归纳：第一部分：从开头到“划分开了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写盘古分开了天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：从“天和地分开以后”到“终于倒下了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盘古顶天立地使天地成形的过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：从“就在这时候”到“也变成清露和甘霖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写盘古的整个身体变成了宇宙万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部分：最后一个自然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盘古开天辟地的献身精神。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ascii="宋体;SimSun" w:hAnsi="宋体;SimSun" w:cs="宋体;SimSun"/>
        </w:rPr>
        <w:t>．本文是根据课后练习二的</w:t>
      </w:r>
      <w:r>
        <w:rPr/>
        <w:t>1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则神话改编而成的，试对照本文是怎么改写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讨论并归纳：第</w:t>
      </w:r>
      <w:r>
        <w:rPr/>
        <w:t>1</w:t>
      </w:r>
      <w:r>
        <w:rPr>
          <w:rFonts w:ascii="宋体;SimSun" w:hAnsi="宋体;SimSun" w:cs="宋体;SimSun"/>
        </w:rPr>
        <w:t>节写“天地浑饨如鸡子”。第</w:t>
      </w:r>
      <w:r>
        <w:rPr/>
        <w:t>2</w:t>
      </w:r>
      <w:r>
        <w:rPr>
          <w:rFonts w:ascii="宋体;SimSun" w:hAnsi="宋体;SimSun" w:cs="宋体;SimSun"/>
        </w:rPr>
        <w:t>节写“盘古生其中”。第</w:t>
      </w:r>
      <w:r>
        <w:rPr/>
        <w:t>3</w:t>
      </w:r>
      <w:r>
        <w:rPr>
          <w:rFonts w:ascii="宋体;SimSun" w:hAnsi="宋体;SimSun" w:cs="宋体;SimSun"/>
        </w:rPr>
        <w:t>节写“万八千岁”，增加了“呼呼地睡着觉”的动作描写。第</w:t>
      </w:r>
      <w:r>
        <w:rPr/>
        <w:t>4</w:t>
      </w:r>
      <w:r>
        <w:rPr>
          <w:rFonts w:ascii="宋体;SimSun" w:hAnsi="宋体;SimSun" w:cs="宋体;SimSun"/>
        </w:rPr>
        <w:t>节到第</w:t>
      </w:r>
      <w:r>
        <w:rPr/>
        <w:t>5</w:t>
      </w:r>
      <w:r>
        <w:rPr>
          <w:rFonts w:ascii="宋体;SimSun" w:hAnsi="宋体;SimSun" w:cs="宋体;SimSun"/>
        </w:rPr>
        <w:t>节写“天地开辟，阳清为天，阴浊为地。”增加了盘古醒来的动作和感受，写出盘古开天辟地的原因。还增加了开天辟地的工具和动作，写得有血有肉，有声有色，形象具体。第</w:t>
      </w:r>
      <w:r>
        <w:rPr/>
        <w:t>6</w:t>
      </w:r>
      <w:r>
        <w:rPr>
          <w:rFonts w:ascii="宋体;SimSun" w:hAnsi="宋体;SimSun" w:cs="宋体;SimSun"/>
        </w:rPr>
        <w:t>节写“盘古在其中”增写了盘古在天地间的作用。“一月九变，神于天，圣于地。”没有写。第</w:t>
      </w:r>
      <w:r>
        <w:rPr/>
        <w:t>7</w:t>
      </w:r>
      <w:r>
        <w:rPr>
          <w:rFonts w:ascii="宋体;SimSun" w:hAnsi="宋体;SimSun" w:cs="宋体;SimSun"/>
        </w:rPr>
        <w:t>节写“天日高一九地日厚一文，盘古日长一文，如此万八千岁，天数极高，地数极深，盘古极长。”第</w:t>
      </w:r>
      <w:r>
        <w:rPr/>
        <w:t>8</w:t>
      </w:r>
      <w:r>
        <w:rPr>
          <w:rFonts w:ascii="宋体;SimSun" w:hAnsi="宋体;SimSun" w:cs="宋体;SimSun"/>
        </w:rPr>
        <w:t>节和第</w:t>
      </w:r>
      <w:r>
        <w:rPr/>
        <w:t>9</w:t>
      </w:r>
      <w:r>
        <w:rPr>
          <w:rFonts w:ascii="宋体;SimSun" w:hAnsi="宋体;SimSun" w:cs="宋体;SimSun"/>
        </w:rPr>
        <w:t>节神话中没有。作者增加了盘古身长的推测及他在天地间吃力的工作情景，最后写天地造成，盘古也累得倒下了。第删节是根据练习二的第</w:t>
      </w:r>
      <w:r>
        <w:rPr/>
        <w:t>2</w:t>
      </w:r>
      <w:r>
        <w:rPr>
          <w:rFonts w:ascii="宋体;SimSun" w:hAnsi="宋体;SimSun" w:cs="宋体;SimSun"/>
        </w:rPr>
        <w:t>小题改写的。第</w:t>
      </w:r>
      <w:r>
        <w:rPr/>
        <w:t>11</w:t>
      </w:r>
      <w:r>
        <w:rPr>
          <w:rFonts w:ascii="宋体;SimSun" w:hAnsi="宋体;SimSun" w:cs="宋体;SimSun"/>
        </w:rPr>
        <w:t>节是作者的总结、议论，点出盘古与自然作斗争的献身精神。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ascii="宋体;SimSun" w:hAnsi="宋体;SimSun" w:cs="宋体;SimSun"/>
        </w:rPr>
        <w:t>．作者改写古代神话基本忠实于原来的材料，但作了综合、整理和增添细节的工作。作者在必要的地方增添细节根据什么？试举例说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并归纳：根据原来材料并加以想象。如写混饨初开，想象为企古用大板斧一挥，还听得一声霹雳巨响，大混饨忽然破裂开来。再如写盘古在天地间吃力地工作的形象之高大，气势之豪壮、威力之巨大是任何想象都无法企及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小结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ascii="宋体;SimSun" w:hAnsi="宋体;SimSun" w:cs="宋体;SimSun"/>
        </w:rPr>
        <w:t>．改写要注意综合性。关于盘古开天辟地的神话，古代是若干片断。作者经过综合、连缀、加工，使这个神话完整化了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ascii="宋体;SimSun" w:hAnsi="宋体;SimSun" w:cs="宋体;SimSun"/>
        </w:rPr>
        <w:t>．改写要注意条理性。从混饨初开到天地成形，再到自然界一切的形成，按照宇宙起源的历史为顺序加以编排，条理清楚。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ascii="宋体;SimSun" w:hAnsi="宋体;SimSun" w:cs="宋体;SimSun"/>
        </w:rPr>
        <w:t>．改写要注意形象性。改写也是再创作的过程。作者并不是单纯的用现代汉语翻译古文，而是进一步展开了种种想象，使人物形象有血有肉，栩栩如生，使故事情节更加完整、生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业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ascii="宋体;SimSun" w:hAnsi="宋体;SimSun" w:cs="宋体;SimSun"/>
        </w:rPr>
        <w:t>．课后练习第一、</w:t>
      </w:r>
      <w:r>
        <w:rPr/>
        <w:t>H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ascii="宋体;SimSun" w:hAnsi="宋体;SimSun" w:cs="宋体;SimSun"/>
        </w:rPr>
        <w:t>．选用课时作业优化设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作业优化设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边文字，回答文后的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在这时候，他周身突然发生了很大的变化：他口里呼出的气变成风和云，他的声音变成轰隆的雷霆，他的一只眼睛变成太阳，另一只眼睛变成月亮，他的手足和身躯变成大地的四桥和五方②的名山，他的血液变成江河，他的筋脉变成道路，他的肌肉变成田土，他的头发变成天上的星星，他浑身的汗毛变成花草树木，他的牙齿、骨头、骨髓等，也都变成闪光的金属、坚硬的石头、湿润的宝玉，就是那最没有用处的身上出的汗，也变成清露和甘霖。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ascii="宋体;SimSun" w:hAnsi="宋体;SimSun" w:cs="宋体;SimSun"/>
        </w:rPr>
        <w:t>．“这时候”的“这”是指</w:t>
      </w:r>
      <w:r>
        <w:rPr/>
        <w:t>___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ascii="宋体;SimSun" w:hAnsi="宋体;SimSun" w:cs="宋体;SimSun"/>
        </w:rPr>
        <w:t>．作者凭什么把“呼出的气”想象成“风和云”？凭什么把“他的声音”想象成“轰隆的雷霆”？凭什么把“他的眼睛”想象成“太阳”和“月亮”？</w:t>
      </w:r>
    </w:p>
    <w:p>
      <w:pPr>
        <w:pStyle w:val="Normal"/>
        <w:spacing w:lineRule="auto" w:line="360"/>
        <w:rPr/>
      </w:pPr>
      <w:r>
        <w:rPr/>
        <w:t>3.</w:t>
      </w:r>
      <w:r>
        <w:rPr>
          <w:rFonts w:ascii="宋体;SimSun" w:hAnsi="宋体;SimSun" w:cs="宋体;SimSun"/>
        </w:rPr>
        <w:t>这段文字表现了盘古的、的精神。</w:t>
      </w:r>
    </w:p>
    <w:p>
      <w:pPr>
        <w:pStyle w:val="Normal"/>
        <w:spacing w:lineRule="auto" w:line="360"/>
        <w:rPr/>
      </w:pPr>
      <w:r>
        <w:rPr/>
        <w:t>4.</w:t>
      </w:r>
      <w:r>
        <w:rPr>
          <w:rFonts w:ascii="宋体;SimSun" w:hAnsi="宋体;SimSun" w:cs="宋体;SimSun"/>
        </w:rPr>
        <w:t>这段文字运用了一修辞手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盘古开天辟地》教学设计示例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重点：理解课文思路，掌握盘古开天辟地的具体细节，通过读，把课文内容弄懂、弄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难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理解古代人民与大自然作斗争的献身精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学过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、学生通读全文，扫清文字障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、教师点拨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本文是根据古代神话传说写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古时候，科学不发达，劳动人民看见一些大自然现象，像日月出没、电闪雷鸣等等，得不到解释，以为有“神”在支配这些现象，就创作了许多神话。神话是人类童年时代天真烂漫的幻想，最初是口头流传的。从神话中可以看到古代劳动人民的思想观念，可以看到他们怎样进行劳动和斗争。神话里英雄形象的无比强大，反映了人类对于战胜自然的信念和向往。今天我们阅读神话，仍然有积极的意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本文想象丰富奇特，气魄极大，朴素的解释了宇宙的起源。它围绕了一个“变”字，先写天地的形成，而后着重写盘古运用他的力量和智慧“开天辟地”。夸大的表现盘古的神力，是对人的力量的大胆的幻想和歌颂。想一想，幻想、想象、夸张在神话创造中起了怎样的作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三、学生深入阅读课文并完成练习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/>
        <w:t>1</w:t>
      </w:r>
      <w:r>
        <w:rPr>
          <w:rFonts w:ascii="宋体;SimSun" w:hAnsi="宋体;SimSun" w:cs="宋体;SimSun"/>
        </w:rPr>
        <w:t>）仔细阅读课文后填空，并根据所填内容写一个阅读提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一至第五段总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六至第九段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十段详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十一段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/>
        <w:t>2</w:t>
      </w:r>
      <w:r>
        <w:rPr>
          <w:rFonts w:ascii="宋体;SimSun" w:hAnsi="宋体;SimSun" w:cs="宋体;SimSun"/>
        </w:rPr>
        <w:t>）从课文中找出五个褒义词，做词语卡片：每个词一张，写出词的用法，有几种写几种，并分别造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案点评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指导学生阅读课文并完成练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设计示例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学目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/>
        <w:t>1</w:t>
      </w:r>
      <w:r>
        <w:rPr>
          <w:rFonts w:ascii="宋体;SimSun" w:hAnsi="宋体;SimSun" w:cs="宋体;SimSun"/>
        </w:rPr>
        <w:t>．发扬与自然作斗争的献身精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/>
        <w:t>2</w:t>
      </w:r>
      <w:r>
        <w:rPr>
          <w:rFonts w:ascii="宋体;SimSun" w:hAnsi="宋体;SimSun" w:cs="宋体;SimSun"/>
        </w:rPr>
        <w:t>．培养改写神话的能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重点难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/>
        <w:t>1</w:t>
      </w:r>
      <w:r>
        <w:rPr>
          <w:rFonts w:ascii="宋体;SimSun" w:hAnsi="宋体;SimSun" w:cs="宋体;SimSun"/>
        </w:rPr>
        <w:t>．重点：理解文章的结构和内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/>
        <w:t>2</w:t>
      </w:r>
      <w:r>
        <w:rPr>
          <w:rFonts w:ascii="宋体;SimSun" w:hAnsi="宋体;SimSun" w:cs="宋体;SimSun"/>
        </w:rPr>
        <w:t>．难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/>
        <w:t>l</w:t>
      </w:r>
      <w:r>
        <w:rPr>
          <w:rFonts w:ascii="宋体;SimSun" w:hAnsi="宋体;SimSun" w:cs="宋体;SimSun"/>
        </w:rPr>
        <w:t>）理解古代人民与大自然作斗争的献身精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/>
        <w:t>2</w:t>
      </w:r>
      <w:r>
        <w:rPr>
          <w:rFonts w:ascii="宋体;SimSun" w:hAnsi="宋体;SimSun" w:cs="宋体;SimSun"/>
        </w:rPr>
        <w:t>）改写神话的方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学时间：一课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学过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、预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/>
        <w:t>1</w:t>
      </w:r>
      <w:r>
        <w:rPr>
          <w:rFonts w:ascii="宋体;SimSun" w:hAnsi="宋体;SimSun" w:cs="宋体;SimSun"/>
        </w:rPr>
        <w:t>．读准下列字的注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浊混沌孕育霹雳冉冉上升巍峨雷霆骨髓甘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/>
        <w:t>2</w:t>
      </w:r>
      <w:r>
        <w:rPr>
          <w:rFonts w:ascii="宋体;SimSun" w:hAnsi="宋体;SimSun" w:cs="宋体;SimSun"/>
        </w:rPr>
        <w:t>．正确解释下列词语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/>
        <w:t>l</w:t>
      </w:r>
      <w:r>
        <w:rPr>
          <w:rFonts w:ascii="宋体;SimSun" w:hAnsi="宋体;SimSun" w:cs="宋体;SimSun"/>
        </w:rPr>
        <w:t>）盘古：我国神话中的开天辟地的人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/>
        <w:t>2</w:t>
      </w:r>
      <w:r>
        <w:rPr>
          <w:rFonts w:ascii="宋体;SimSun" w:hAnsi="宋体;SimSun" w:cs="宋体;SimSun"/>
        </w:rPr>
        <w:t>）开天辟地：古代神话说盘古氏开辟天地后方有世界。因此用“开天辟地”指有史以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/>
        <w:t>3</w:t>
      </w:r>
      <w:r>
        <w:rPr>
          <w:rFonts w:ascii="宋体;SimSun" w:hAnsi="宋体;SimSun" w:cs="宋体;SimSun"/>
        </w:rPr>
        <w:t>）宇宙：本课指～切物质及其存在的形式的总体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/>
        <w:t>4</w:t>
      </w:r>
      <w:r>
        <w:rPr>
          <w:rFonts w:ascii="宋体;SimSun" w:hAnsi="宋体;SimSun" w:cs="宋体;SimSun"/>
        </w:rPr>
        <w:t>）霹雳：云和地面之间发生的一种响声很大的强烈的雷电现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也叫落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/>
        <w:t>5</w:t>
      </w:r>
      <w:r>
        <w:rPr>
          <w:rFonts w:ascii="宋体;SimSun" w:hAnsi="宋体;SimSun" w:cs="宋体;SimSun"/>
        </w:rPr>
        <w:t>）冉冉：本课指慢慢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/>
        <w:t>6</w:t>
      </w:r>
      <w:r>
        <w:rPr>
          <w:rFonts w:ascii="宋体;SimSun" w:hAnsi="宋体;SimSun" w:cs="宋体;SimSun"/>
        </w:rPr>
        <w:t>）湿润：本课指（玉、石等）质地柔和、细腻光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/>
        <w:t>7</w:t>
      </w:r>
      <w:r>
        <w:rPr>
          <w:rFonts w:ascii="宋体;SimSun" w:hAnsi="宋体;SimSun" w:cs="宋体;SimSun"/>
        </w:rPr>
        <w:t>）甘霖：指久旱以后所下的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/>
        <w:t>3</w:t>
      </w:r>
      <w:r>
        <w:rPr>
          <w:rFonts w:ascii="宋体;SimSun" w:hAnsi="宋体;SimSun" w:cs="宋体;SimSun"/>
        </w:rPr>
        <w:t>．朗读课文，思考自读提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、导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/>
        <w:t>1</w:t>
      </w:r>
      <w:r>
        <w:rPr>
          <w:rFonts w:ascii="宋体;SimSun" w:hAnsi="宋体;SimSun" w:cs="宋体;SimSun"/>
        </w:rPr>
        <w:t>．作者作品简介：袁柯，生于</w:t>
      </w:r>
      <w:r>
        <w:rPr/>
        <w:t>1916</w:t>
      </w:r>
      <w:r>
        <w:rPr>
          <w:rFonts w:ascii="宋体;SimSun" w:hAnsi="宋体;SimSun" w:cs="宋体;SimSun"/>
        </w:rPr>
        <w:t>年，神话学家。四川人，现为四川省社会科学院研究员。论著有《中国古代神话》、《古神话选释》、《山海经校注》、《神话论文集》、《中国神话传说辞典》。《中国古代神话》是中国第一部汉民族古代神话专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/>
        <w:t>2</w:t>
      </w:r>
      <w:r>
        <w:rPr>
          <w:rFonts w:ascii="宋体;SimSun" w:hAnsi="宋体;SimSun" w:cs="宋体;SimSun"/>
        </w:rPr>
        <w:t>．关于神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神话是远古人民表现对自然及文化现象的理解与想象的故事。它是人类早期的不自觉的艺术创作。神话并非现实生活的科学反映，而是由于远古时代生产力的水平很低，人们不能科学的解释世界、自然现象和原始社会文化生活的起源和变化，以他们贫乏的生活经验为基础，借助想象和幻想把自然力和客观世界拟人化的结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/>
        <w:t>3</w:t>
      </w:r>
      <w:r>
        <w:rPr>
          <w:rFonts w:ascii="宋体;SimSun" w:hAnsi="宋体;SimSun" w:cs="宋体;SimSun"/>
        </w:rPr>
        <w:t>．导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创世神话，也称开辟神话，是关于天地开辟、人类和万物起源的神话。创世神话是人类幼年时期用幻想的形式对自然、宇宙所作的幼稚的解释和描述，反映出原始古代人对天地宇宙和人类由来的原始观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天地开辟神话，大体可以分为由神来开辟天地，由巨人化生万物和自然演化形成世界等三大类。本文属于由巨人化生万物这一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三、讲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/>
        <w:t>1</w:t>
      </w:r>
      <w:r>
        <w:rPr>
          <w:rFonts w:ascii="宋体;SimSun" w:hAnsi="宋体;SimSun" w:cs="宋体;SimSun"/>
        </w:rPr>
        <w:t>．朗读课文。（老师范读、学生齐读，听课文录音均可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/>
        <w:t>2</w:t>
      </w:r>
      <w:r>
        <w:rPr>
          <w:rFonts w:ascii="宋体;SimSun" w:hAnsi="宋体;SimSun" w:cs="宋体;SimSun"/>
        </w:rPr>
        <w:t>．给课文分段，归纳段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讨论并归纳：第一部分：从开头到“划分开了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总写盘古分开了天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二部分：从“天和地分开以后”到“终于倒下了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写盘古顶天立地使天地成形的过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三部分：从“就在这时候”到“也变成清露和甘霖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详写盘古的整个身体变成了宇宙万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四部分：最后一个自然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写盘古开天辟地的献身精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/>
        <w:t>3</w:t>
      </w:r>
      <w:r>
        <w:rPr>
          <w:rFonts w:ascii="宋体;SimSun" w:hAnsi="宋体;SimSun" w:cs="宋体;SimSun"/>
        </w:rPr>
        <w:t>．本文是根据课后练习二的</w:t>
      </w:r>
      <w:r>
        <w:rPr/>
        <w:t>1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则神话改编而成的，试对照本文是怎么改写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讨论并归纳：第</w:t>
      </w:r>
      <w:r>
        <w:rPr/>
        <w:t>1</w:t>
      </w:r>
      <w:r>
        <w:rPr>
          <w:rFonts w:ascii="宋体;SimSun" w:hAnsi="宋体;SimSun" w:cs="宋体;SimSun"/>
        </w:rPr>
        <w:t>节写“天地混沌如鸡子”。第</w:t>
      </w:r>
      <w:r>
        <w:rPr/>
        <w:t>2</w:t>
      </w:r>
      <w:r>
        <w:rPr>
          <w:rFonts w:ascii="宋体;SimSun" w:hAnsi="宋体;SimSun" w:cs="宋体;SimSun"/>
        </w:rPr>
        <w:t>节写“盘古生其中”。第</w:t>
      </w:r>
      <w:r>
        <w:rPr/>
        <w:t>3</w:t>
      </w:r>
      <w:r>
        <w:rPr>
          <w:rFonts w:ascii="宋体;SimSun" w:hAnsi="宋体;SimSun" w:cs="宋体;SimSun"/>
        </w:rPr>
        <w:t>节写“万八千岁”，增加了“呼呼地睡着觉”的动作描写。第</w:t>
      </w:r>
      <w:r>
        <w:rPr/>
        <w:t>4</w:t>
      </w:r>
      <w:r>
        <w:rPr>
          <w:rFonts w:ascii="宋体;SimSun" w:hAnsi="宋体;SimSun" w:cs="宋体;SimSun"/>
        </w:rPr>
        <w:t>节到第</w:t>
      </w:r>
      <w:r>
        <w:rPr/>
        <w:t>5</w:t>
      </w:r>
      <w:r>
        <w:rPr>
          <w:rFonts w:ascii="宋体;SimSun" w:hAnsi="宋体;SimSun" w:cs="宋体;SimSun"/>
        </w:rPr>
        <w:t>节写“天地开辟，阳清为天，阴浊为地。”增加了盘古醒来的动作和感受，写出盘古开天辟地的原因。还增加了开天辟地的工具和动作，写得有血有肉，有声有色，形象具体。第</w:t>
      </w:r>
      <w:r>
        <w:rPr/>
        <w:t>6</w:t>
      </w:r>
      <w:r>
        <w:rPr>
          <w:rFonts w:ascii="宋体;SimSun" w:hAnsi="宋体;SimSun" w:cs="宋体;SimSun"/>
        </w:rPr>
        <w:t>节写“盘古在其中”增写了盘古在天地间的作用。“一月九变，神于天，圣于地。”没有写。第</w:t>
      </w:r>
      <w:r>
        <w:rPr/>
        <w:t>7</w:t>
      </w:r>
      <w:r>
        <w:rPr>
          <w:rFonts w:ascii="宋体;SimSun" w:hAnsi="宋体;SimSun" w:cs="宋体;SimSun"/>
        </w:rPr>
        <w:t>节写“天日高一九地日厚一文，盘古日长一文，如此万八千岁，天数极高，地数极深，盘古极长。”第</w:t>
      </w:r>
      <w:r>
        <w:rPr/>
        <w:t>8</w:t>
      </w:r>
      <w:r>
        <w:rPr>
          <w:rFonts w:ascii="宋体;SimSun" w:hAnsi="宋体;SimSun" w:cs="宋体;SimSun"/>
        </w:rPr>
        <w:t>节和第</w:t>
      </w:r>
      <w:r>
        <w:rPr/>
        <w:t>9</w:t>
      </w:r>
      <w:r>
        <w:rPr>
          <w:rFonts w:ascii="宋体;SimSun" w:hAnsi="宋体;SimSun" w:cs="宋体;SimSun"/>
        </w:rPr>
        <w:t>节神话中没有。作者增加了盘古身长的推测及他在天地间吃力的工作情景，最后写天地造成，盘古也累得倒下了。第删节是根据练习二的第</w:t>
      </w:r>
      <w:r>
        <w:rPr/>
        <w:t>2</w:t>
      </w:r>
      <w:r>
        <w:rPr>
          <w:rFonts w:ascii="宋体;SimSun" w:hAnsi="宋体;SimSun" w:cs="宋体;SimSun"/>
        </w:rPr>
        <w:t>小题改写的。第</w:t>
      </w:r>
      <w:r>
        <w:rPr/>
        <w:t>11</w:t>
      </w:r>
      <w:r>
        <w:rPr>
          <w:rFonts w:ascii="宋体;SimSun" w:hAnsi="宋体;SimSun" w:cs="宋体;SimSun"/>
        </w:rPr>
        <w:t>节是作者的总结、议论，点出盘古与自然作斗争的献身精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/>
        <w:t>4</w:t>
      </w:r>
      <w:r>
        <w:rPr>
          <w:rFonts w:ascii="宋体;SimSun" w:hAnsi="宋体;SimSun" w:cs="宋体;SimSun"/>
        </w:rPr>
        <w:t>．作者改写古代神话基本忠实于原来的材料，但作了综合、整理和增添细节的工作。作者在必要的地方增添细节根据什么？试举例说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讨论并归纳：根据原来材料并加以想象。如写混沌初开，想象为企古用大板斧一挥，还听得一声霹雳巨响，大混沌忽然破裂开来。再如写盘古在天地间吃力地工作的形象之高大，气势之豪壮、威力之巨大是任何想象都无法企及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四、小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/>
        <w:t>1</w:t>
      </w:r>
      <w:r>
        <w:rPr>
          <w:rFonts w:ascii="宋体;SimSun" w:hAnsi="宋体;SimSun" w:cs="宋体;SimSun"/>
        </w:rPr>
        <w:t>．改写要注意综合性。关于盘古开天辟地的神话，古代是若干片断。作者经过综合、连缀、加工，使这个神话完整化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/>
        <w:t>2</w:t>
      </w:r>
      <w:r>
        <w:rPr>
          <w:rFonts w:ascii="宋体;SimSun" w:hAnsi="宋体;SimSun" w:cs="宋体;SimSun"/>
        </w:rPr>
        <w:t>．改写要注意条理性。从混饨初开到天地成形，再到自然界一切的形成，按照宇宙起源的历史为顺序加以编排，条理清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/>
        <w:t>3</w:t>
      </w:r>
      <w:r>
        <w:rPr>
          <w:rFonts w:ascii="宋体;SimSun" w:hAnsi="宋体;SimSun" w:cs="宋体;SimSun"/>
        </w:rPr>
        <w:t>．改写要注意形象性。改写也是再创作的过程。作者并不是单纯的用现代汉语翻译古文，而是进一步展开了种种想象，使人物形象有血有肉，栩栩如生，使故事情节更加完整、生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活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/>
        <w:t>1.</w:t>
      </w:r>
      <w:r>
        <w:rPr>
          <w:rFonts w:ascii="宋体;SimSun" w:hAnsi="宋体;SimSun" w:cs="宋体;SimSun"/>
        </w:rPr>
        <w:t>组织学生搜集中国古代神话传说，制作成剪报，进行评比交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/>
        <w:t>2.</w:t>
      </w:r>
      <w:r>
        <w:rPr>
          <w:rFonts w:ascii="宋体;SimSun" w:hAnsi="宋体;SimSun" w:cs="宋体;SimSun"/>
        </w:rPr>
        <w:t>讲神话故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速读课文，记住故事情节，充分小组讲，再由各小组推荐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>
          <w:rFonts w:ascii="宋体;SimSun" w:hAnsi="宋体;SimSun" w:cs="宋体;SimSun"/>
        </w:rPr>
        <w:t>名同学给全班同学讲。在讲的过程中还可以根据自己的想象添枝加叶。比一比，看谁讲得生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/>
        <w:t>3.</w:t>
      </w:r>
      <w:r>
        <w:rPr>
          <w:rFonts w:ascii="宋体;SimSun" w:hAnsi="宋体;SimSun" w:cs="宋体;SimSun"/>
        </w:rPr>
        <w:t>改写神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指导</w:t>
      </w:r>
      <w:r>
        <w:rPr/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/>
        <w:t>(1)</w:t>
      </w:r>
      <w:r>
        <w:rPr>
          <w:rFonts w:ascii="宋体;SimSun" w:hAnsi="宋体;SimSun" w:cs="宋体;SimSun"/>
        </w:rPr>
        <w:t>改写要注意综合性。关于盘古开天辟地的神话，古代是若干片断。作者经过综合、连缀、加工，使这个神话完整化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/>
        <w:t>(2)</w:t>
      </w:r>
      <w:r>
        <w:rPr>
          <w:rFonts w:ascii="宋体;SimSun" w:hAnsi="宋体;SimSun" w:cs="宋体;SimSun"/>
        </w:rPr>
        <w:t>改写要注意条理性。从混饨初开到天地成形，再到自然界一切的形成，按照宇宙起源的历史为顺序加以编排，条理清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/>
        <w:t>(3)</w:t>
      </w:r>
      <w:r>
        <w:rPr>
          <w:rFonts w:ascii="宋体;SimSun" w:hAnsi="宋体;SimSun" w:cs="宋体;SimSun"/>
        </w:rPr>
        <w:t>改写要注意形象性。改写也是再创作的过程。作者并不是单纯的用现代汉语翻译古文，而是进一步展开了种种想象，使人物形象有血有肉，栩栩如生，使故事情节更加完整、生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宋体;SimSun"/>
      <w:b w:val="false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1:00Z</dcterms:created>
  <dc:creator/>
  <dc:description/>
  <dc:language>en-US</dc:language>
  <cp:lastModifiedBy>USER</cp:lastModifiedBy>
  <dcterms:modified xsi:type="dcterms:W3CDTF">2007-04-18T05:34:00Z</dcterms:modified>
  <cp:revision>0</cp:revision>
  <dc:subject/>
  <dc:title/>
</cp:coreProperties>
</file>