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短文两篇《枭逢鸠》《穿井得人》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习目标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学习如何对特自己缺点和错误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朗读背诵语文言课文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整体感知道课文，理解文章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积累一些文言词语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重、难点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重点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朗读背诵语文言课文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整体感知课文，理解文章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难点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翻译文言文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积累一些文言词语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课时划分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课时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设计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课时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枭逢鸠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过程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预习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朗读课文，查字典，看注释，试翻译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思考课后研讨与练习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导语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枭逢鸠》又名《枭将东徙》，是一则动物寓言。“枭”即猫儿鹰，是传说中的一种不吉祥的鸟。因其鸣声多在夜半时分，而且叫声凄厉。故而不受人们欢喜。枭意识到这一点滴，于是决定搬家。可是斑鸠告诉它：除非它变自己的叫声，也就是改变它的生活习性，否则不管搬到哪里，都不会受到别人的欢迎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正课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交流作家作品资料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枭逢鸠》选自《说苑•谈丛》，本书汉朝学者刘向采集传记百家，正史杂著所载古人行事之迹，编成君道、臣术、建本、兵节、贵德、复恩等二十卷，“欲以为法戒”。本书广征博引，文字生动，不仅对于历史科学，而且也对中国古代小说的发展产生了重大的推动作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刘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约前</w:t>
      </w:r>
      <w:r>
        <w:rPr>
          <w:rFonts w:cs="宋体;SimSun" w:ascii="宋体;SimSun" w:hAnsi="宋体;SimSun"/>
          <w:color w:val="000000"/>
          <w:kern w:val="0"/>
          <w:szCs w:val="21"/>
        </w:rPr>
        <w:t>77-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cs="宋体;SimSun" w:ascii="宋体;SimSun" w:hAnsi="宋体;SimSun"/>
          <w:color w:val="000000"/>
          <w:kern w:val="0"/>
          <w:szCs w:val="21"/>
        </w:rPr>
        <w:t>6),</w:t>
      </w:r>
      <w:r>
        <w:rPr>
          <w:rFonts w:ascii="宋体;SimSun" w:hAnsi="宋体;SimSun" w:cs="宋体;SimSun"/>
          <w:color w:val="000000"/>
          <w:kern w:val="0"/>
          <w:szCs w:val="21"/>
        </w:rPr>
        <w:t>字子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今江苏沛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。西汉经学家、目录学家。著有《新序》、《说苑》等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朗读课文，要求读音准确，停顿恰当，重音合理，特别是人物对话，要读出感情。语气和韵味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翻译课文。补充重点词语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何故：什么原因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犹恶子之声：犹，还是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质疑：枭要向东迁的原因是什么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归纳：因为人们讨厌枭鸣叫的声音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质疑：鸠对枭东迁持什么态度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归纳：斑鸠认为枭要改变自己的鸣叫的声音。如果不改变，向东搬迁，人们还会讨厌枭的声音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质疑：这则寓言故事说明了什么道理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归纳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可从如何对待自己的缺点和错误的角度来谈。如：一个人有了缺点错误，该力求改正，才能得到人们的信任，如果只埋怨别人，只改换坏境是无济于事的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可从尊重共性与尊重个性的角度来谈。枭的叫声是其本性决定的，也是它区别其他鸟类的本质属性，它没有错，也不须更鸣。别人应该宽容地对待它的个性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课堂小结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本由寓言的寓意可从两个角度来理解。一种是站在斑鸠的立场上看问题：在一个环境中若得不到认可，就应该反思自己的问题或缺点，而不是逃避。只有正视自己的缺点并不加以改进才能得到大家的欢迎。另一种是我们站在枭的立场上看问题，枭不是逃避，而是去寻找一个能容纳自己的环境，枭鸣是本性使然，也是枭区别于其他鸟类的本质属性，如果枭不在半夜凄厉地叫，那么它还是枭吗？既然枭鸠不是它的过错，环境容纳不了它，它想改变一下环境又有什么错呢？仅仅因为“群体都不喜欢”就一定要其中的个体改变他们的本性一味迁就吗？如今的时代感是张显个性的时代，我们该怎么样在群体生活中保留自己的个性呢？群体如何对待个体的个性？如何做到既尊重个性、又尊重共性？这些都是同学们在现实生活中时常遇到的问题，通过学习此文可引导他们作进一步的思考与讨论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作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完成课后理解与探究第一题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选用课时作业优化设计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课时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穿井得人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预习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阅读课文，思考理解与探究第二题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试翻译课文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课外查找作家作品资料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导语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上节课我们学习《枭逢鸠》，讲了怎么样对待缺点和错误的问题。这节课，我们再来学习《穿井得人》，这篇课文。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正课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交流作家作品资料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不韦（？—前</w:t>
      </w:r>
      <w:r>
        <w:rPr>
          <w:rFonts w:cs="宋体;SimSun" w:ascii="宋体;SimSun" w:hAnsi="宋体;SimSun"/>
          <w:color w:val="000000"/>
          <w:kern w:val="0"/>
          <w:szCs w:val="21"/>
        </w:rPr>
        <w:t>2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），战国末年卫国濮阳（今河南濮阳南）人。先为阳翟大商人，后被秦襄公任为秦相。秦王政幼年即位，继任相国，号为“促父”，掌秦国实权。秦王政亲理务后，被免职，贬迁蜀郡，忧惧自杀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不韦掌权时，有门客三千、家童万人。他曾组织门客编纂《吕氏春秋》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卷，内计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纪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鉴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论，共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篇，为先秦时杂家代表作。内容以儒道思想为主，兼乃名、法、墨、农及阴阳家言，汇合先秦各派学说，为当时秦统一天政治理国家提理供论依据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朗读课文。补充重点词语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宋之丁氏：丁氏，姓丁的人家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一人居外：居外。居外打水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告人曰：告，告诉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国人道之：道之，互相传说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质疑：请讲述穿井得人的故事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归纳：略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质疑：丁家穿井后，告人曰：“吾穿井得一人”。是什么意思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归纳：意义是我家打井得了一个劳动力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传说的人把这句话听成了什么意思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联归纳：听成了姓丁的人家打井挖出了一个人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质疑：这则寓言故事说明了了一个什么道理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归纳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道听途说的话不能轻信，不能盲从，更不能以讹传讹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说明求贤不应该仅凭传闻，对于传闻必须验之以理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在现实生活中对待传闻都应采取调杳研究的确良审慎的态度、去伪存真的求实精神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质疑：现实生活中有没有类似情况？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讨论并归纳：略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课堂小结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内容小结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穿井得人》这则寓言选自《吕氏春秋察传》。“察”即细查明辨，：“传”即传闻。《穿井得人》讲述了这样一个故事：宋国有个有打井节省了一个劳动力误传为从井挖出了一个人。告诉我们对于传闻不要轻信，也不要瞎传，一定要详察的道理。寓言的本义是为了说有求贤不应该仅凭传闻，对于传闻必须验之以理。引申到做学问既要注意“经典”的原意，又要躬身实践。其实，在现实生活中对待传闻都应采取调查研究的审慎的态度、去伪存真的求实精神。不要经信，不能盲人，更不能以讹传讹。总之，这则喜剧带给我们的不应该仅仅是笑声，还应该有我们笑过之后的理性思考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词语小结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古今异义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：古义：哪里   子将安之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今义：平安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恶：古义：讨厌   犹恶子之声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今义：坏的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词性活用   东  ，方位名词用为动词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一词多义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之：闻之于宋君   代词   这件事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将安之      动词   去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一人之使    助词   的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闻：有闻而传之者   听到的人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闻之于君   使听到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以：我以日始出时去人近   认为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以故东迁             因为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于：闻之于宋君       向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非得一人于井中   在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作业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完成课后理解与探究二、三题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选用课时作业优化设计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教学后记：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8:00Z</dcterms:created>
  <dc:creator>MC SYSTEM</dc:creator>
  <dc:description/>
  <cp:keywords/>
  <dc:language>en-US</dc:language>
  <cp:lastModifiedBy>MC SYSTEM</cp:lastModifiedBy>
  <dcterms:modified xsi:type="dcterms:W3CDTF">2007-11-13T07:18:00Z</dcterms:modified>
  <cp:revision>2</cp:revision>
  <dc:subject/>
  <dc:title>《菱角的喜剧》教学设计</dc:title>
</cp:coreProperties>
</file>