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化石吟》课堂实录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本课选自人教版义务教育课程标准实验教科书《语文》七年级上册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单元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教学目的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了解化石，增进对生物进化的兴趣；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感受诗歌优美的语言，培养学生丰富的想象力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教学重点：感受诗歌优美的语言，培养他们丰富的想象力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教学难点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学生对化石的了解比较少，教学时要与诗人产生情感的共鸣有一定难度；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化石生物的生存环境以及化石的形成涉及到生物知识和地理知识，对学生在展开联想表述时学科融和的能力有一定的要求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教学准备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学生收集与化石相关的资料；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教师收集化石实物和化石图片，制作教学课件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教学课时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课时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教学过程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师：首先我们观看一部影片的片段（播放影片《侏罗纪公园》）。这部影片叫什么名字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生：《侏罗纪公园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师：这部影片大家非常熟悉。我们知道恐龙是生活在亿万年以前的动物，现在人们是怎样知道恐龙长得是什么样子的呢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生：可以通过化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师：好，化石。同学们在生活中看到过化石没有？请看到过的同学介绍一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生：暑假的时候，爸爸带我去博物馆参观，我看见了恐龙化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师：有些同学看到过，有些同学却没有看到过，不要紧。老师这儿有几块化石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展示给大家看看。（教师出示化石实物：</w:t>
      </w:r>
      <w:r>
        <w:rPr>
          <w:rFonts w:cs="宋体;SimSun" w:ascii="宋体;SimSun" w:hAnsi="宋体;SimSun"/>
          <w:color w:val="000000"/>
          <w:kern w:val="0"/>
          <w:szCs w:val="21"/>
        </w:rPr>
        <w:t>5500</w:t>
      </w:r>
      <w:r>
        <w:rPr>
          <w:rFonts w:ascii="宋体;SimSun" w:hAnsi="宋体;SimSun" w:cs="宋体;SimSun"/>
          <w:color w:val="000000"/>
          <w:kern w:val="0"/>
          <w:szCs w:val="21"/>
        </w:rPr>
        <w:t>万年前湖北江汉鱼化石和</w:t>
      </w:r>
      <w:r>
        <w:rPr>
          <w:rFonts w:cs="宋体;SimSun" w:ascii="宋体;SimSun" w:hAnsi="宋体;SimSun"/>
          <w:color w:val="000000"/>
          <w:kern w:val="0"/>
          <w:szCs w:val="21"/>
        </w:rPr>
        <w:t>4~5</w:t>
      </w:r>
      <w:r>
        <w:rPr>
          <w:rFonts w:ascii="宋体;SimSun" w:hAnsi="宋体;SimSun" w:cs="宋体;SimSun"/>
          <w:color w:val="000000"/>
          <w:kern w:val="0"/>
          <w:szCs w:val="21"/>
        </w:rPr>
        <w:t>亿年前震旦角石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师：有同学会说太远，看不清楚。这也不要紧，下面我们再观看几幅化石的图片。（教师展示化石图片课件：树叶化石、龟化石、猛犸化石、鹦鹉嘴龙化石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师：有位诗人也和我们一样看到了化石，他诗兴大发，吟诗一首，就是今天我们将要学习的《化石吟》。请同学们大声地朗诵这首诗。读完了诗歌，大家说一下题目中的“吟”字是什么意思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生：赞颂、赞美、吟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师：化石有哪些地方值得诗人去吟咏、赞美呢？让我们一起朗读，在诗中寻找答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生：诗歌第三节“你否定了造物主的存在，冰冷的骸骨把平凡的真理回答。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生：诗歌第四节“黑色的躯壳裹藏着生命的信息，为历史留下一本珍贵的密码。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生：我认为诗歌第六节中的“啊，你——令人叹服的大自然，高明的魔法师，卓越的雕刻家。”这几句最能突出诗人对化石的赞美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师：诗人对化石的赞美之情贯穿着全诗。是的，各种各样的化石是地球地质史和生物史的见证者，它们是大自然赐给人类最好的礼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师：诗人不仅对化石洋溢着赞美之情，还充满着好奇之心。从哪些诗句你可以感受出来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生：在诗歌的第一节，诗人提出了四个问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生：诗歌的第二节有“逝去万载的世界可会重现？沉睡亿年的石头能否说话？”两句，也是诗人提出的问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师：从诗歌的第一节和第二节都能感受出诗人对化石的好奇心。下面我们一起深入地品味一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师：请同学们齐读诗歌的第一节，注意读出诗歌的语气来。（教师范读第一句。学生齐声朗读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怎么没下巴、怎么嘴长牙、怎么没有腿、怎么不开花──连用四个问号，可以感受到作者当时什么样的心情？（学生表示出浓厚的兴趣、强烈的求知欲望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你看到化石的实物以及图片的时候，产生过和作者一样的疑问没有？（学生说有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你能不能像诗中的语句一样把自己的疑问提出来？（采用男生女生接龙比赛的形式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女生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最早的大象为什么毛很长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男生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最早的鸟儿怎么不会飞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……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师：有人说“问号是打开知识大门的一把钥匙。”同学们刚才提出了很多问题，就是拿到了一把把钥匙。如果你感兴趣，可以用钥匙打开科学之门，继续研究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师：不仅诗歌的第一节体现了诗人对化石的好奇心，第二节中也有这样的句子。我们首先看第一句，请同学们齐读，注意读出语气。（学生齐读：“逝去万载的世界可会重现？”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“万载”是什么意思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生：形容很长的时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逝去万年、千万年，甚至上亿年的遥远世界会重现吗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生：不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生：我认为会。人们可以把化石组合起来，再运用电脑等高科技手段复原远古的世界。（很多学生认为他说得很有道理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诗人站在化石旁，他并没有借助高科技手段，他看到了逝去万载的世界吗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生：看见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从哪些诗句可以表现出来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生：从诗歌的第三节“你把我的思绪引向远古，描绘出一幅幅生物进化的图画”可以看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生：还有诗歌第六节中“复原的恐龙、猛犸仿佛在引颈长吼，重现的远古林木多么葱茏、幽雅。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“复原的恐龙、猛犸仿佛在引颈长吼，重现的远古林木多么葱茏、幽雅”，诗人用诗意的语言为我们描绘了一个远古的世界。（教师展示课件中一幅远古丛林的图片。）同学们心目中远古的世界究竟是什么样子的？能不能像诗人一样用优美的语言把它描绘出来。下面请四人一个小组讨论、交流。（学生热烈地讨论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生：远古世界是个美丽的世界，海水是蔚蓝的，陆地上到处生长着绿色的植被，高大挺拔、直入苍天的树木随处可见，林间是如茵的绿草，盛开着五彩缤纷的花儿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师：这位同学运用“如茵的绿草”、“五彩缤纷”等词语为我们描绘了一个美丽的远古世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生：我心目中远古世界的情景与他们不一样。从课外书上我了解到远古的自然气候有时候也非常恶劣，地震、海啸、火山爆发很频繁：晴朗的天空突然暗了下来，天色越来越黑，像蒙上了一层黑色的幕布一样。火山又开始喷发了，一条火龙从山顶窜出，森林燃烧起熊熊大火，林中的各种动物们惊恐地四处逃散，有的来不及逃的，就和树木一起被火龙吞噬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……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师：第二节的第二句同样也体现了诗人的好奇之心。（学生朗读“沉睡亿年的石头能否说话？”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诗人听到沉睡亿年的石头说话了没有呢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生：听见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从诗中哪些语句最能体现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生：从诗歌的第二节“长眠地下刚苏醒的化石啊，请向我一一讲述那奇幻的神话。”两句表明化石苏醒了，并开始向诗人讲述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生：第七节写到“沉睡亿年的石头说了话。长眠地下刚苏醒的化石啊，你讲的故事多么令人神往、惊讶！”最能体现诗人已经听到了化石的述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化石会向诗人诉说怎样令人神往的故事呢，想不想知道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生：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这并不难，我们和孙悟空学个法术，把自己变成一块化石。至于要变成哪一块化石，你可以从老师刚才展示的化石实物或者投影的图片中选择，也可以是你在生活中见到的化石实物或资料图片。（再次展示课件中的化石图片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师：选择好了吗？记住，现在你就是一块化石了。把老师当作诗人，向我讲述一下你的经历和遭遇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四人一个小组讨论交流，做准备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请学生发言，讲述化石的故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生：我是一块菊石，生活在距今</w:t>
      </w:r>
      <w:r>
        <w:rPr>
          <w:rFonts w:cs="宋体;SimSun" w:ascii="宋体;SimSun" w:hAnsi="宋体;SimSun"/>
          <w:color w:val="000000"/>
          <w:kern w:val="0"/>
          <w:szCs w:val="21"/>
        </w:rPr>
        <w:t>6500</w:t>
      </w:r>
      <w:r>
        <w:rPr>
          <w:rFonts w:ascii="宋体;SimSun" w:hAnsi="宋体;SimSun" w:cs="宋体;SimSun"/>
          <w:color w:val="000000"/>
          <w:kern w:val="0"/>
          <w:szCs w:val="21"/>
        </w:rPr>
        <w:t>万年至</w:t>
      </w:r>
      <w:r>
        <w:rPr>
          <w:rFonts w:cs="宋体;SimSun" w:ascii="宋体;SimSun" w:hAnsi="宋体;SimSun"/>
          <w:color w:val="000000"/>
          <w:kern w:val="0"/>
          <w:szCs w:val="21"/>
        </w:rPr>
        <w:t>2.5</w:t>
      </w:r>
      <w:r>
        <w:rPr>
          <w:rFonts w:ascii="宋体;SimSun" w:hAnsi="宋体;SimSun" w:cs="宋体;SimSun"/>
          <w:color w:val="000000"/>
          <w:kern w:val="0"/>
          <w:szCs w:val="21"/>
        </w:rPr>
        <w:t>亿年前的中生代海洋中，是一种介于章鱼和贝类之间的动物。那是一个酷热的夏天，我和我的伙伴们一起沉入海底最深处避暑并且玩耍。在沙里钻来钻去，一会儿捉迷藏，一会儿比赛跑。我们玩得多高兴……玩累了，我们倒在软软的沙子上睡着了。不知过了多少时候，我好像被一种奇怪的声音惊醒了。周围也好像有什么东西在摇动，难道会发生什么事情吗？一种不祥的预感袭上心头。晃动越来越剧烈，灾难来临了！剧烈的地震光顾了全球，海底火山爆发，一阵阵的巨浪掀起，横扫整个海洋。就在那一晚，我掉进了无底的深渊。不知过了多少年，待我再次感受到阳光时，发现自己竟然变成了一块化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……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师：逝去万载的世界不能重现，诗人却看到了；沉睡亿年的石头不能说话，诗人却听到了。诗人有什么秘诀呢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生：想象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师：爱因斯坦曾经说过这样一句话。（课件展示：想象力比知识更重要，因为知识是有限的，而想象力概括着世界上的一切，推动着进步，并且是知识进化的源泉。学生齐读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师：我们不仅要把这句话记在脑海中，更要展开想象的翅膀在心灵的长空中翱翔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【反思】激趣导入也要得法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为了上好这节示范课，前期我做了大量的准备工作，还上了试教课。然而，试教课并没有达到预期的效果。下课时，我的课还没有结束。最后让学生总结本次课的收获时，许多学生认为“了解了什么是化石”和“学习了很多关于化石的知识”。为什么没有在规定时间里完成教学任务？为什么学生收获的不是本课的教学重点：“感受诗歌优美的语言，培养学生丰富的想象力？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我陷入深深的思考，发现问题出在第一个环节。由于担心学生不了解化石而难以与诗人产生共鸣，我制作了多媒体课件，并在课堂上展示了准备的化石标本。多媒体课件中穿插了大约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半钟《侏罗纪公园》片段，确实一下子调动了学生兴趣。但我想既然学生对影片是熟悉的，就可以不必放那样长，我将片段截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钟。在展示化石标本时，我让学生互相传阅，拿到化石的学生在看，而没拿到的则无事可做。后来，我先让学生介绍在生活中见到的化石，然后采取教师展示的方式，这样既调动了学生的生活经验，又避免了浪费时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对第一个教学环节进行改进后，我执教的示范课很成功，得到了听课老师的好评。上完课后，我再次反思了这次示范课，觉得第一个教学环节还可以简洁些，多媒体课件中已经有了好几幅化石的图片，教师就不必展示化石标本，因为教室大、学生多，化石标本又小，许多学生未必看得清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这次教学经历让我对语文课堂“激趣导入”有了新的认识。激趣只是开端，仿佛点燃一根引线，让学生的思维在课堂的主体部分释放出炫目的礼花；激趣不是重点，醉翁之意在于后，让学生在兴致盎然中掌握语文知识，培养语文能力，提升语文素养才是根本目的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26:00Z</dcterms:created>
  <dc:creator>MC SYSTEM</dc:creator>
  <dc:description/>
  <cp:keywords/>
  <dc:language>en-US</dc:language>
  <cp:lastModifiedBy>MC SYSTEM</cp:lastModifiedBy>
  <dcterms:modified xsi:type="dcterms:W3CDTF">2007-11-13T07:26:00Z</dcterms:modified>
  <cp:revision>2</cp:revision>
  <dc:subject/>
  <dc:title>《菱角的喜剧》教学设计</dc:title>
</cp:coreProperties>
</file>