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繁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巴金</w:t>
      </w:r>
    </w:p>
    <w:p>
      <w:pPr>
        <w:pStyle w:val="Normal"/>
        <w:rPr/>
      </w:pPr>
      <w:r>
        <w:rPr/>
        <w:t>教材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单元是“亲近文学”专题，目的是引导初一学生感受到文学的魅力，萌生阅读文学作品的兴趣，步入文学的殿堂。《繁星》这一课既是文学大家巴金所作，又具有语言生动传情，用联想和想象来写景状物与特点，是引导学生初步接触文学的短小精悍的佳作。文章围绕看繁星。依次写了“从前”“三年前”“如今”“有一夜”四个片段，状写了“我”在不同时期不同地点观看繁星的情景，书写了“我”由此产生热爱自然、向往美好生活的感受，给人以丰富的联想和美好享受。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知识与技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习并运用联想和想像来写景状物，抒发观赏景物时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习并运用比喻、拟人、排比等修辞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程与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体会文中的“我”在不同时期不同地点观看繁星的情景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诵读课文并揣摩作者由眼前实景产生的联想和想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感、态度、价值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树立热爱大自然，并能学会观察大自然，向往美好生活的情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理解作者在不同时间、不同地点观看繁星的情景及不同的感受，激发学生热爱大自然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培养学生的观察、想象能力，训练学生学会表达自己观察后的感受。学会景物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自学本文的生字新词，会用“柔和”、“静寂”造句。有表情朗读课文，背诵第三段。</w:t>
      </w:r>
    </w:p>
    <w:p>
      <w:pPr>
        <w:pStyle w:val="Normal"/>
        <w:rPr/>
      </w:pPr>
      <w:r>
        <w:rPr/>
        <w:t>教学重点、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理解作者在不同时间、不同地点观看繁星的情景及不同的感受，由景物引发的联想、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运用比喻、拟人等修辞手法生动、形象、恰当的表达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欣赏文中描写的观看繁星的情景，领悟作者表达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在朗读中逐渐进入情境，初步体会美好的感情</w:t>
      </w:r>
      <w:r>
        <w:rPr/>
        <w:t xml:space="preserve">/ </w:t>
      </w:r>
    </w:p>
    <w:p>
      <w:pPr>
        <w:pStyle w:val="Normal"/>
        <w:rPr/>
      </w:pPr>
      <w:r>
        <w:rPr/>
        <w:t>二在研读中联系学生实际、体验作品中人物的感受。</w:t>
      </w:r>
    </w:p>
    <w:p>
      <w:pPr>
        <w:pStyle w:val="Normal"/>
        <w:rPr/>
      </w:pPr>
      <w:r>
        <w:rPr/>
        <w:t>课时安排：二课时</w:t>
      </w:r>
    </w:p>
    <w:p>
      <w:pPr>
        <w:pStyle w:val="Normal"/>
        <w:rPr/>
      </w:pPr>
      <w:r>
        <w:rPr/>
        <w:t>教学设想：第一课时先让学生自学。查工具书解决字词，再质疑问难，从而读通课文，把握大意。简介作者和时代背景，为理解课文作准备。布置让学生搜集关于星星的诗文。第二课时着重探究作者是怎样观察星星并吐露真情的，学习作者的写作方法。紧跟课堂练笔，学习写作。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numPr>
          <w:ilvl w:val="0"/>
          <w:numId w:val="3"/>
        </w:numPr>
        <w:rPr/>
      </w:pPr>
      <w:r>
        <w:rPr/>
        <w:t>激趣联想，引入文题。</w:t>
      </w:r>
    </w:p>
    <w:p>
      <w:pPr>
        <w:pStyle w:val="Normal"/>
        <w:rPr/>
      </w:pPr>
      <w:r>
        <w:rPr/>
        <w:t>1</w:t>
      </w:r>
      <w:r>
        <w:rPr/>
        <w:t>．导语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繁星是常见的，引起过古今中外无数人的遐想，你一定也观察过天上的繁星，你是怎样观察的？有什么感受？（学生回答）好，同学们描述了自己心目中最美的星星，说得是如诗如画，如梦如幻。晴朗的夜空，往往星光灿烂，当我们仰望星空时，常常会有许多遐思幽想，我们女学生常常把心里话告诉星星，让星星分享我们的快乐、忧愁……五四运动之后，有一位中国作家，经常独自仰望星空，他不仅用眼睛眺望繁星，更用心灵感受星星，让心灵与宇宙直接对话。那么在文坛泰斗巴金爷爷的笔下，深蓝色的天空中密布的繁星又会带给我们什么样的景致和感受呢？这节课我们就来欣赏巴金爷爷</w:t>
      </w:r>
      <w:r>
        <w:rPr/>
        <w:t>23</w:t>
      </w:r>
      <w:r>
        <w:rPr/>
        <w:t>岁时写的一篇优美的散文《繁星》。</w:t>
      </w:r>
      <w:r>
        <w:rPr>
          <w:rFonts w:eastAsia="Times New Roman"/>
        </w:rPr>
        <w:t xml:space="preserve"> </w:t>
      </w:r>
      <w:r>
        <w:rPr/>
        <w:t>（教师板书课题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巴金（</w:t>
      </w:r>
      <w:r>
        <w:rPr/>
        <w:t>1904</w:t>
      </w:r>
      <w:r>
        <w:rPr/>
        <w:t>～）</w:t>
      </w:r>
      <w:r>
        <w:rPr/>
        <w:t xml:space="preserve">, </w:t>
      </w:r>
      <w:r>
        <w:rPr/>
        <w:t>原名李尧棠，字芾甘，</w:t>
      </w:r>
      <w:r>
        <w:rPr/>
        <w:t>1904</w:t>
      </w:r>
      <w:r>
        <w:rPr/>
        <w:t>年生于四川成都。建国后曾任中国文联副主席，中国作家协会副主席、主席，作协上海分会主席，上海文联主席，《收获》主编。是二十世纪中国文学发展史中的一个重要人物，立志做社会活动家的他，却成为小说家、散文家，可谓德高望重的文学泰斗。其作品感情丰沛，故三部曲式大部头之作甚多，后期作品用笔趋于沉实，其长篇小说《寒夜》堪称杰作。主要作品有：长篇小说《爱情三部曲》（《雾》《雨》《电》），《激流三部曲》（《家》《春》《秋》）；中篇小说《憩园》，《寒夜》；散文集《保卫和平的人们》，《友谊集》，《随想录》；散文、小说、特写集《新声集》，《赞歌集》，还有不少短篇小说、童话、杂文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《繁星》的写作背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篇文章选自巴金的《海行杂记》。</w:t>
      </w:r>
      <w:r>
        <w:rPr/>
        <w:t>1923</w:t>
      </w:r>
      <w:r>
        <w:rPr/>
        <w:t>年，</w:t>
      </w:r>
      <w:r>
        <w:rPr/>
        <w:t>19</w:t>
      </w:r>
      <w:r>
        <w:rPr/>
        <w:t>岁的巴金和三哥毅然冲破封建家庭的樊笼到了上海、南京，考入东南大学附中补习班。在学习期间，参加了一些社会活动，著名的“五卅”运动对他的影响较大，他的民主思想得到进一步发展。</w:t>
      </w:r>
      <w:r>
        <w:rPr/>
        <w:t>1927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，他乘法国轮船“昂热号”离沪赴法，卫惠林同行，先后同船的中国学生计</w:t>
      </w:r>
      <w:r>
        <w:rPr/>
        <w:t>9</w:t>
      </w:r>
      <w:r>
        <w:rPr/>
        <w:t>人。他去法国是为了学习经济学，“向西方找真理”，进一步研究无政府主义理论，考察欧洲的社会活动。法国既是无政府主义的发源地，也是当时欧洲的政治流放者的庇护所。</w:t>
      </w:r>
      <w:r>
        <w:rPr/>
        <w:t>2</w:t>
      </w:r>
      <w:r>
        <w:rPr/>
        <w:t>月</w:t>
      </w:r>
      <w:r>
        <w:rPr/>
        <w:t>18</w:t>
      </w:r>
      <w:r>
        <w:rPr/>
        <w:t>日，“昂热号”邮轮抵达马赛。</w:t>
      </w:r>
      <w:r>
        <w:rPr/>
        <w:t>19</w:t>
      </w:r>
      <w:r>
        <w:rPr/>
        <w:t>日巴金抵达巴黎。在邮船航行期间，巴金撰写了《海行杂记》</w:t>
      </w:r>
      <w:r>
        <w:rPr/>
        <w:t>38</w:t>
      </w:r>
      <w:r>
        <w:rPr/>
        <w:t>则。《繁星》是其中的一篇游记，写于</w:t>
      </w:r>
      <w:r>
        <w:rPr/>
        <w:t>1927</w:t>
      </w:r>
      <w:r>
        <w:rPr/>
        <w:t>年</w:t>
      </w:r>
      <w:r>
        <w:rPr/>
        <w:t>1</w:t>
      </w:r>
      <w:r>
        <w:rPr/>
        <w:t>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检查预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生字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半明半昧：半明半暗。</w:t>
      </w:r>
      <w:r>
        <w:rPr>
          <w:rFonts w:eastAsia="Times New Roman"/>
        </w:rPr>
        <w:t xml:space="preserve"> </w:t>
      </w:r>
      <w:r>
        <w:rPr/>
        <w:t>静寂</w:t>
      </w:r>
      <w:r>
        <w:rPr>
          <w:rFonts w:eastAsia="Times New Roman"/>
        </w:rPr>
        <w:t xml:space="preserve">  </w:t>
      </w:r>
      <w:r>
        <w:rPr/>
        <w:t>：安静，宁静。</w:t>
      </w:r>
      <w:r>
        <w:rPr>
          <w:rFonts w:eastAsia="Times New Roman"/>
        </w:rPr>
        <w:t xml:space="preserve"> </w:t>
      </w:r>
      <w:r>
        <w:rPr/>
        <w:t>梦幻：梦境。</w:t>
      </w:r>
      <w:r>
        <w:rPr>
          <w:rFonts w:eastAsia="Times New Roman"/>
        </w:rPr>
        <w:t xml:space="preserve"> </w:t>
      </w:r>
      <w:r>
        <w:rPr/>
        <w:t>霎眼：</w:t>
      </w:r>
      <w:r>
        <w:rPr>
          <w:rFonts w:eastAsia="Times New Roman"/>
        </w:rPr>
        <w:t xml:space="preserve"> </w:t>
      </w:r>
      <w:r>
        <w:rPr/>
        <w:t>眨眼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摇摇欲坠</w:t>
      </w:r>
      <w:r>
        <w:rPr>
          <w:rFonts w:eastAsia="Times New Roman"/>
        </w:rPr>
        <w:t xml:space="preserve"> </w:t>
      </w:r>
      <w:r>
        <w:rPr/>
        <w:t>：文中指星星低悬，像要落下的样子。</w:t>
      </w:r>
      <w:r>
        <w:rPr>
          <w:rFonts w:eastAsia="Times New Roman"/>
        </w:rPr>
        <w:t xml:space="preserve"> </w:t>
      </w:r>
      <w:r>
        <w:rPr/>
        <w:t>星群密布</w:t>
      </w:r>
      <w:r>
        <w:rPr>
          <w:rFonts w:eastAsia="Times New Roman"/>
        </w:rPr>
        <w:t xml:space="preserve">   </w:t>
      </w:r>
      <w:r>
        <w:rPr/>
        <w:t>密密麻麻</w:t>
      </w:r>
      <w:r>
        <w:rPr>
          <w:rFonts w:eastAsia="Times New Roman"/>
        </w:rPr>
        <w:t xml:space="preserve">  </w:t>
      </w:r>
      <w:r>
        <w:rPr/>
        <w:t>柔和</w:t>
      </w:r>
      <w:r>
        <w:rPr>
          <w:rFonts w:eastAsia="Times New Roman"/>
        </w:rPr>
        <w:t xml:space="preserve">   </w:t>
      </w:r>
      <w:r>
        <w:rPr/>
        <w:t>模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指名学生有感情地朗读课文，其余同学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用波浪线勾画出写巴金三次观察繁星的时间、地点和三次看星感受的词句；</w:t>
      </w:r>
    </w:p>
    <w:p>
      <w:pPr>
        <w:pStyle w:val="Normal"/>
        <w:rPr/>
      </w:pPr>
      <w:r>
        <w:rPr/>
        <w:t>（第一次：甜蜜、温馨，繁星如母亲。第二次：亲密、投机，如伙伴。第三次：舒适、信赖，如知心朋友、母亲。）（按时间顺序出示三幅图片：《孩子数星星》、《呼唤星星》、《船上看星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思考课文是按照什么顺序来写的？用横线画出相关的词句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理清文章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初步欣赏，整体感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学生分小组讨论课文。讨论文章写作顺序及层次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时间顺序。标志有“从前”、“三年前”、“如今”、“有一夜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（第</w:t>
      </w:r>
      <w:r>
        <w:rPr/>
        <w:t>1</w:t>
      </w:r>
      <w:r>
        <w:rPr/>
        <w:t>段）：描写“我”最爱看繁星，回忆从前在家乡夜晚望星天的情景和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（第</w:t>
      </w:r>
      <w:r>
        <w:rPr/>
        <w:t>2</w:t>
      </w:r>
      <w:r>
        <w:rPr/>
        <w:t>段）：描写“我”三年前在南京读书时看望繁星的情景和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（第</w:t>
      </w:r>
      <w:r>
        <w:rPr/>
        <w:t>3~4</w:t>
      </w:r>
      <w:r>
        <w:rPr/>
        <w:t>段）：描写“我”在海上观看繁星的情景和感受。（如学生将第</w:t>
      </w:r>
      <w:r>
        <w:rPr/>
        <w:t>3</w:t>
      </w:r>
      <w:r>
        <w:rPr/>
        <w:t>，</w:t>
      </w:r>
      <w:r>
        <w:rPr/>
        <w:t>4</w:t>
      </w:r>
      <w:r>
        <w:rPr/>
        <w:t>段内容分开为“在海上的每一天观看的情景与感受”，“有一夜看到的情景与感受”，也应加以肯定、认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讨论：要求学生先回忆自己观察繁星的方法和感受；再看看巴金是怎样观察繁星的，有哪些感受，感受为何不同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确：“望着星天，我就会忘记一切，仿佛回到了母亲的怀里似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象它们就是我的朋友，它们常常在和我说话一样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仿佛看见它们在对我霎眼，我仿佛听见它们在小声说话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在星的怀抱中，我微笑着，我沉睡着。我觉得自己是一个小孩子，现在睡在母亲的怀里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四颗明亮的星星是头，下面几颗……看，那个三人还在跑呢！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个不相同是因为随着作者年龄和阅历的增长，对星空的观察和感知逐步深入精微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讨论：文章写“我”在什么时间、在哪些地方看星天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明确：（从前）</w:t>
      </w:r>
      <w:r>
        <w:rPr>
          <w:rFonts w:eastAsia="Times New Roman"/>
        </w:rPr>
        <w:t xml:space="preserve">   </w:t>
      </w:r>
      <w:r>
        <w:rPr/>
        <w:t>家乡庭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（三年前）</w:t>
      </w:r>
      <w:r>
        <w:rPr>
          <w:rFonts w:eastAsia="Times New Roman"/>
        </w:rPr>
        <w:t xml:space="preserve">  </w:t>
      </w:r>
      <w:r>
        <w:rPr/>
        <w:t>南京菜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（如今）</w:t>
      </w:r>
      <w:r>
        <w:rPr>
          <w:rFonts w:eastAsia="Times New Roman"/>
        </w:rPr>
        <w:t xml:space="preserve">    </w:t>
      </w:r>
      <w:r>
        <w:rPr/>
        <w:t>海上舱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合作探究，研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习第一段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学生自由朗读第一节，细读课文第一节。</w:t>
      </w:r>
    </w:p>
    <w:p>
      <w:pPr>
        <w:pStyle w:val="Normal"/>
        <w:numPr>
          <w:ilvl w:val="0"/>
          <w:numId w:val="2"/>
        </w:numPr>
        <w:rPr/>
      </w:pPr>
      <w:r>
        <w:rPr/>
        <w:t>看看句中用了哪些词把这两幅画面连接起来了，哪个词用得最妙？板书：爱</w:t>
      </w:r>
      <w:r>
        <w:rPr>
          <w:rFonts w:eastAsia="Times New Roman"/>
        </w:rPr>
        <w:t xml:space="preserve"> </w:t>
      </w:r>
      <w:r>
        <w:rPr/>
        <w:t>但也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前，作者在家乡庭院，在七、八月的夜晚纳凉的时候看星天，星天是什么样儿的？（用……点出有关的词语）他有什么感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密密麻麻”是什么样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望着这样的星天，作者就会忘记一切，仿佛回到了母亲的怀里似的，这表达了作者怎样的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小结：……觉得星天有母亲般的温柔、亲切。</w:t>
      </w:r>
      <w:r>
        <w:rPr>
          <w:rFonts w:eastAsia="Times New Roman"/>
        </w:rPr>
        <w:t xml:space="preserve"> </w:t>
      </w:r>
      <w:r>
        <w:rPr/>
        <w:t>板书：亲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容理解：明确：“我爱月夜，但我也爱星天。”表达作者对大自然的热爱之情，也为第二句引出“我最爱看天上密密麻麻的繁星”作铺垫。起点题作用。第三句为全文定下感情基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细读课文第二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自由朗读第二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讨论：三年前（</w:t>
      </w:r>
      <w:r>
        <w:rPr/>
        <w:t>1924</w:t>
      </w:r>
      <w:r>
        <w:rPr/>
        <w:t>年）作者在南京菜园里看星天，星天又是什么样儿的？（点出有关的词语）又有怎样的感受？</w:t>
      </w:r>
      <w:r>
        <w:rPr>
          <w:rFonts w:eastAsia="Times New Roman"/>
        </w:rPr>
        <w:t xml:space="preserve"> </w:t>
      </w:r>
      <w:r>
        <w:rPr/>
        <w:t>板书：星群密布光明无处不在好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星群密布”是什么意思与“密密麻麻”比较，有什么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无处不在”是什么意思？（读句子：……然而……）在句中除了表示星光灿烂、到处有星光外，还表达了作者怎样的思想感情。讨论：为什么星光“微小”，作者觉得“光明无处不在”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因为作者当时很年轻，充满幻想。充满朝气，所以它在微小的星光中，觉得“光明无处不在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作者为什么会觉得“它们就是我的朋友”？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小结：虽然身处黑暗的旧社会，但作者对未来充满希望、充满信心，他向往光明，追求光明，望着星天就感到光明处处都存在。这时，他爱星天的感情比从前更深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表情朗读“……虽然……然而……”句中不用“然而”，换个词还可以怎么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这段中还有哪一句表达了作者爱星天的感情比从前更深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“好像同朋友在促膝谈心一样”，你想一下，他们可能在谈些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小结：这时，作者觉得星天更加亲切</w:t>
      </w:r>
      <w:r>
        <w:rPr>
          <w:rFonts w:eastAsia="Times New Roman"/>
        </w:rPr>
        <w:t xml:space="preserve">         </w:t>
      </w:r>
      <w:r>
        <w:rPr/>
        <w:t>板书：更亲切</w:t>
      </w:r>
    </w:p>
    <w:p>
      <w:pPr>
        <w:pStyle w:val="Normal"/>
        <w:rPr/>
      </w:pPr>
      <w:r>
        <w:rPr/>
        <w:t>明确：第</w:t>
      </w:r>
      <w:r>
        <w:rPr/>
        <w:t>1</w:t>
      </w:r>
      <w:r>
        <w:rPr/>
        <w:t>、</w:t>
      </w:r>
      <w:r>
        <w:rPr/>
        <w:t>2</w:t>
      </w:r>
      <w:r>
        <w:rPr/>
        <w:t>句描写观看繁星的宁静环境：静寂的夜；一片菜园；星群密布的蓝天。第</w:t>
      </w:r>
      <w:r>
        <w:rPr/>
        <w:t>3</w:t>
      </w:r>
      <w:r>
        <w:rPr/>
        <w:t>、</w:t>
      </w:r>
      <w:r>
        <w:rPr/>
        <w:t>4</w:t>
      </w:r>
      <w:r>
        <w:rPr/>
        <w:t>句描写观看繁星的感受：觉得光明无处不在；好像它们就是我的朋友。这是我观看繁星的情趣和收获。</w:t>
      </w:r>
    </w:p>
    <w:p>
      <w:pPr>
        <w:pStyle w:val="Normal"/>
        <w:rPr/>
      </w:pPr>
      <w:r>
        <w:rPr/>
        <w:t>3</w:t>
      </w:r>
      <w:r>
        <w:rPr/>
        <w:t>、如今（</w:t>
      </w:r>
      <w:r>
        <w:rPr/>
        <w:t>1927</w:t>
      </w:r>
      <w:r>
        <w:rPr/>
        <w:t>年）在海上看星天感受又如何呢？你能自学领会吗？先回忆一下老师是怎样教你们学习第一、二段的？你打算怎样自学第三段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rPr/>
      </w:pPr>
      <w:r>
        <w:rPr/>
        <w:t>一、复习导入</w:t>
      </w:r>
    </w:p>
    <w:p>
      <w:pPr>
        <w:pStyle w:val="Normal"/>
        <w:rPr/>
      </w:pPr>
      <w:r>
        <w:rPr/>
        <w:t>二、细读课文第三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多种形式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讨论：理解本段中心：写“我”每晚在美的环境中看繁星所产生的种种美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讨论：理清思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明确：</w:t>
      </w:r>
      <w:r>
        <w:rPr>
          <w:rFonts w:eastAsia="Times New Roman"/>
        </w:rPr>
        <w:t xml:space="preserve">      </w:t>
      </w:r>
      <w:r>
        <w:rPr/>
        <w:t>仰</w:t>
      </w:r>
      <w:r>
        <w:rPr>
          <w:rFonts w:eastAsia="Times New Roman"/>
        </w:rPr>
        <w:t xml:space="preserve"> </w:t>
      </w:r>
      <w:r>
        <w:rPr/>
        <w:t>望</w:t>
      </w:r>
      <w:r>
        <w:rPr>
          <w:rFonts w:eastAsia="Times New Roman"/>
        </w:rPr>
        <w:t xml:space="preserve">  </w:t>
      </w:r>
      <w:r>
        <w:rPr/>
        <w:t>——</w:t>
      </w:r>
      <w:r>
        <w:rPr/>
        <w:t xml:space="preserve">&gt; </w:t>
      </w:r>
      <w:r>
        <w:rPr/>
        <w:t>欲</w:t>
      </w:r>
      <w:r>
        <w:rPr>
          <w:rFonts w:eastAsia="Times New Roman"/>
        </w:rPr>
        <w:t xml:space="preserve"> </w:t>
      </w:r>
      <w:r>
        <w:rPr/>
        <w:t>睡</w:t>
      </w:r>
      <w:r>
        <w:rPr>
          <w:rFonts w:eastAsia="Times New Roman"/>
        </w:rPr>
        <w:t xml:space="preserve">  </w:t>
      </w:r>
      <w:r>
        <w:rPr/>
        <w:t>——</w:t>
      </w:r>
      <w:r>
        <w:rPr/>
        <w:t xml:space="preserve">&gt;  </w:t>
      </w:r>
      <w:r>
        <w:rPr/>
        <w:t>沉</w:t>
      </w:r>
      <w:r>
        <w:rPr>
          <w:rFonts w:eastAsia="Times New Roman"/>
        </w:rPr>
        <w:t xml:space="preserve"> </w:t>
      </w:r>
      <w:r>
        <w:rPr/>
        <w:t>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句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句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精读第三段，进一步体会采用修辞来表达感情，试找出来，并加以品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比喻（见课本划单横线句）生动形象，富有情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拟人（见课本划波浪线句）赋予星星眼睛、嘴巴、思想，使作者与自然融为一体，命笔含情，使读者如临其境，如闻其声，如萌其情，产生无穷的遐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排比（见课本划双横线句）从触觉、听觉、幻觉的角度描写海上之夜令“我”产生的种种美感，它们由表及里，由浅入深，一气呵成，充分渲染了海上之夜的柔美、静谧和奇妙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能把“船在动，星与在动”调换成“星在动，船也在动”吗？为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6</w:t>
      </w:r>
      <w:r>
        <w:rPr/>
        <w:t>、</w:t>
      </w:r>
      <w:r>
        <w:rPr/>
        <w:t>听朗读。经过充分的自学、讨论，说说如今在海上看星天，看到的星星是什么样儿的？感受又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：“海上的夜是柔和的，是静寂的，是梦幻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依次从触觉、听觉、幻觉的角度描写海上之夜令我产生的种种美感，它们由表及里，由浅入深，充分渲染了海上之夜的柔美、静谧和奇妙，使读者受到强烈的感染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这时我忘记了一切。在星的怀抱里我微笑着，我沉睡着。我觉得自己是一个小孩子，现在在母亲的怀里了。”照应了前文的哪一句话？</w:t>
      </w:r>
    </w:p>
    <w:p>
      <w:pPr>
        <w:pStyle w:val="Normal"/>
        <w:rPr/>
      </w:pPr>
      <w:r>
        <w:rPr/>
        <w:t>8</w:t>
      </w:r>
      <w:r>
        <w:rPr/>
        <w:t>、讨论：“我觉得自己是一个小孩子，现在睡在母亲的怀里了。”为什么用“觉得”这个词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自己已经不是小孩子，只是感觉上仿佛回到了童年，所以用“觉得”二字。</w:t>
      </w:r>
    </w:p>
    <w:p>
      <w:pPr>
        <w:pStyle w:val="Normal"/>
        <w:rPr/>
      </w:pPr>
      <w:r>
        <w:rPr/>
        <w:t>9</w:t>
      </w:r>
      <w:r>
        <w:rPr/>
        <w:t>、课文末句说“看，那个巨人还在跑呢！”句中的“那个巨人”指什么？“还在跑”指什么意思？</w:t>
      </w:r>
    </w:p>
    <w:p>
      <w:pPr>
        <w:pStyle w:val="Normal"/>
        <w:rPr/>
      </w:pPr>
      <w:r>
        <w:rPr/>
        <w:t>明确：“那个巨人”指星座。“还在跑”一是说那个星座有着巨人在跑似的形状，二是因为前文提到“船在动，星也在动”所以使人感觉到“那个巨人”在跑。</w:t>
      </w:r>
    </w:p>
    <w:p>
      <w:pPr>
        <w:pStyle w:val="Normal"/>
        <w:rPr/>
      </w:pPr>
      <w:r>
        <w:rPr/>
        <w:t>三、师生互动，研讨：</w:t>
      </w:r>
    </w:p>
    <w:p>
      <w:pPr>
        <w:pStyle w:val="Normal"/>
        <w:rPr/>
      </w:pPr>
      <w:r>
        <w:rPr/>
        <w:t>1</w:t>
      </w:r>
      <w:r>
        <w:rPr/>
        <w:t>、提出在学习中不理解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对同学提出的问题你是怎样理解的？这一段写得好吗？哪些地方写得好，谈谈自己的体会</w:t>
      </w:r>
    </w:p>
    <w:p>
      <w:pPr>
        <w:pStyle w:val="Normal"/>
        <w:rPr/>
      </w:pPr>
      <w:r>
        <w:rPr/>
        <w:t>3</w:t>
      </w:r>
      <w:r>
        <w:rPr/>
        <w:t>、这时作者巴金陶醉了。（板书：陶醉）请同学们把自己认为写得好的句子背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看着板书，同桌互说。无论是“从前”、“三年前”，还是“如今”，作者看星空都表达了自己的一种什么感情？而这种感受又是如何加深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：下面两句话表现了作者怎样的思想感情？</w:t>
      </w:r>
      <w:r>
        <w:rPr>
          <w:rFonts w:eastAsia="Times New Roman"/>
        </w:rPr>
        <w:t xml:space="preserve"> </w:t>
      </w:r>
      <w:r>
        <w:rPr/>
        <w:br/>
        <w:t>(1)</w:t>
      </w:r>
      <w:r>
        <w:rPr/>
        <w:t>望着星天，我就会忘记一切，仿佛回到了母亲的怀里似的。</w:t>
      </w:r>
      <w:r>
        <w:rPr>
          <w:rFonts w:eastAsia="Times New Roman"/>
        </w:rPr>
        <w:t xml:space="preserve"> </w:t>
      </w:r>
      <w:r>
        <w:rPr/>
        <w:br/>
        <w:t>(2)</w:t>
      </w:r>
      <w:r>
        <w:rPr/>
        <w:t>好像它们就是我的朋友，它们常常在和我谈话一样。</w:t>
      </w:r>
      <w:r>
        <w:rPr>
          <w:rFonts w:eastAsia="Times New Roman"/>
        </w:rPr>
        <w:t xml:space="preserve"> </w:t>
      </w:r>
      <w:r>
        <w:rPr/>
        <w:br/>
        <w:t>(3)</w:t>
      </w:r>
      <w:r>
        <w:rPr/>
        <w:t>望着那许多认识的星，我仿佛看见它们在对我霎眼，我仿佛听见它们在小声说话。</w:t>
      </w:r>
      <w:r>
        <w:rPr>
          <w:rFonts w:eastAsia="Times New Roman"/>
        </w:rPr>
        <w:t xml:space="preserve"> </w:t>
      </w:r>
      <w:r>
        <w:rPr/>
        <w:br/>
      </w:r>
      <w:r>
        <w:rPr/>
        <w:t>第一句写作者小时候望星天的感受――甜蜜、温馨，侧重于表达对星天的依恋之情。</w:t>
      </w:r>
      <w:r>
        <w:rPr>
          <w:rFonts w:eastAsia="Times New Roman"/>
        </w:rPr>
        <w:t xml:space="preserve"> </w:t>
      </w:r>
      <w:r>
        <w:rPr/>
        <w:br/>
      </w:r>
      <w:r>
        <w:rPr/>
        <w:t>第二句写作者三年前望星天的感受――亲密、投机，侧重于表现与星星的伙伴之情。</w:t>
      </w:r>
      <w:r>
        <w:rPr>
          <w:rFonts w:eastAsia="Times New Roman"/>
        </w:rPr>
        <w:t xml:space="preserve"> </w:t>
      </w:r>
      <w:r>
        <w:rPr/>
        <w:br/>
      </w:r>
      <w:r>
        <w:rPr/>
        <w:t>第三句写作者如今在海上望星星的感受――惬意、信赖，侧重于表现星星的知心之情。</w:t>
      </w:r>
      <w:r>
        <w:rPr>
          <w:rFonts w:eastAsia="Times New Roman"/>
        </w:rPr>
        <w:t xml:space="preserve"> </w:t>
      </w:r>
      <w:r>
        <w:rPr/>
        <w:br/>
      </w:r>
      <w:r>
        <w:rPr/>
        <w:t>总之，这几句话表达了作者对星空、繁星（即大自然）的热爱这情，这美好生活的向往，童心、童趣不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：由于学生的性格和感悟不同，答案肯定不禁相同，要鼓励学生各抒己见，尊重学生的见解。</w:t>
      </w:r>
    </w:p>
    <w:p>
      <w:pPr>
        <w:pStyle w:val="Normal"/>
        <w:rPr/>
      </w:pPr>
      <w:r>
        <w:rPr/>
        <w:t>小结：作者流露出对星天的爱的思想感情，这种感情一层比一层深：爱着（亲切）→交朋友（更亲切）→老朋友（陶醉了）。在作者笔下的星天，带有母亲般的温柔和亲切，作者爱月夜，爱星天，归根结底是爱大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按以上思路逐层分别背诵，然后合成背诵全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小结。我希望每一位同学都能向巴金爷爷他们学习，学习他们在生活中善于观察的好习惯，积累素材，做生活的有心人。</w:t>
      </w:r>
      <w:r>
        <w:rPr>
          <w:rFonts w:eastAsia="Times New Roman"/>
        </w:rPr>
        <w:t xml:space="preserve"> </w:t>
      </w:r>
      <w:r>
        <w:rPr/>
        <w:t>（学生再次朗读，总体感知，达到情感的陶冶和升华。）</w:t>
      </w:r>
    </w:p>
    <w:p>
      <w:pPr>
        <w:pStyle w:val="Normal"/>
        <w:rPr/>
      </w:pPr>
      <w:r>
        <w:rPr/>
        <w:t>四．作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</w:t>
      </w:r>
      <w:r>
        <w:rPr/>
        <w:t>、背诵第三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日记中写一写你观察天上的繁星的情景，并写出你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设计</w:t>
      </w:r>
      <w:r>
        <w:rPr>
          <w:rFonts w:eastAsia="Times New Roman"/>
        </w:rPr>
        <w:t xml:space="preserve">     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繁</w:t>
      </w:r>
      <w:r>
        <w:rPr>
          <w:rFonts w:eastAsia="Times New Roman"/>
        </w:rPr>
        <w:t xml:space="preserve">   </w:t>
      </w:r>
      <w:r>
        <w:rPr/>
        <w:t>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巴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前</w:t>
      </w:r>
      <w:r>
        <w:rPr>
          <w:rFonts w:eastAsia="Times New Roman"/>
        </w:rPr>
        <w:t xml:space="preserve">     </w:t>
      </w:r>
      <w:r>
        <w:rPr/>
        <w:t>家乡</w:t>
      </w:r>
      <w:r>
        <w:rPr>
          <w:rFonts w:eastAsia="Times New Roman"/>
        </w:rPr>
        <w:t xml:space="preserve">        </w:t>
      </w:r>
      <w:r>
        <w:rPr/>
        <w:t>感繁星</w:t>
      </w:r>
      <w:r>
        <w:rPr>
          <w:rFonts w:eastAsia="Times New Roman"/>
        </w:rPr>
        <w:t xml:space="preserve">                         </w:t>
      </w:r>
      <w:r>
        <w:rPr/>
        <w:t>热爱自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年前</w:t>
      </w:r>
      <w:r>
        <w:rPr>
          <w:rFonts w:eastAsia="Times New Roman"/>
        </w:rPr>
        <w:t xml:space="preserve">   </w:t>
      </w:r>
      <w:r>
        <w:rPr/>
        <w:t>南京</w:t>
      </w:r>
      <w:r>
        <w:rPr>
          <w:rFonts w:eastAsia="Times New Roman"/>
        </w:rPr>
        <w:t xml:space="preserve">        </w:t>
      </w:r>
      <w:r>
        <w:rPr/>
        <w:t>看繁星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before="280" w:after="280"/>
        <w:jc w:val="left"/>
        <w:rPr/>
      </w:pPr>
      <w:r>
        <w:rPr/>
        <w:t>如今</w:t>
      </w:r>
      <w:r>
        <w:rPr>
          <w:rFonts w:eastAsia="Times New Roman"/>
        </w:rPr>
        <w:t xml:space="preserve">     </w:t>
      </w:r>
      <w:r>
        <w:rPr/>
        <w:t>海上</w:t>
      </w:r>
      <w:r>
        <w:rPr>
          <w:rFonts w:eastAsia="Times New Roman"/>
        </w:rPr>
        <w:t xml:space="preserve">        </w:t>
      </w:r>
      <w:r>
        <w:rPr/>
        <w:t>亲繁星</w:t>
      </w:r>
      <w:r>
        <w:rPr>
          <w:rFonts w:eastAsia="Times New Roman"/>
        </w:rPr>
        <w:t xml:space="preserve">                         </w:t>
      </w:r>
      <w:r>
        <w:rPr/>
        <w:t>向往美好生活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附板书：      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繁星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巴金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</w:t>
      </w:r>
      <w:r>
        <w:rPr>
          <w:rFonts w:ascii="ˎ̥;Times New Roman" w:hAnsi="ˎ̥;Times New Roman" w:cs="宋体;SimSun"/>
          <w:kern w:val="0"/>
          <w:sz w:val="18"/>
          <w:szCs w:val="18"/>
        </w:rPr>
        <w:t>情景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感受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第一次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密密麻麻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回到母亲的怀里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（烘托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第二次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群星密布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朋友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第三次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半明半昧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睡在母亲的怀里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2:40:00Z</dcterms:created>
  <dc:creator>wangfugang</dc:creator>
  <dc:description/>
  <dc:language>en-US</dc:language>
  <cp:lastModifiedBy>Xtzj.User</cp:lastModifiedBy>
  <dcterms:modified xsi:type="dcterms:W3CDTF">2007-08-30T05:18:00Z</dcterms:modified>
  <cp:revision>4</cp:revision>
  <dc:subject/>
  <dc:title>《繁星》教学方案设计</dc:title>
</cp:coreProperties>
</file>