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3366"/>
          <w:sz w:val="27"/>
          <w:szCs w:val="27"/>
        </w:rPr>
        <w:t>七年级（上）作文导写（八）</w:t>
      </w:r>
      <w:r>
        <w:rPr>
          <w:rStyle w:val="StrongEmphasis"/>
          <w:color w:val="003366"/>
          <w:sz w:val="27"/>
          <w:szCs w:val="27"/>
        </w:rPr>
        <w:t>巧妙构思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训练目标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通过训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学生能够明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一个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构思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产生不同的写作效果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让学生学会几种开头和结尾的方法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让学生明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文章只有一波三折才具有吸引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时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两教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过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出示一篇在结构安排上有毛病的文章让学生评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评价中让学生感悟文章结构的重要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学案</w:t>
      </w:r>
      <w:r>
        <w:rPr>
          <w:rFonts w:cs="宋体;SimSun" w:ascii="宋体;SimSun" w:hAnsi="宋体;SimSun"/>
        </w:rPr>
        <w:t>)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指出同学们在平时习作中经常出现的结构病因</w:t>
      </w:r>
      <w:r>
        <w:rPr>
          <w:rFonts w:cs="宋体;SimSun" w:ascii="宋体;SimSun" w:hAnsi="宋体;SimSun"/>
        </w:rPr>
        <w:t>;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 xml:space="preserve">节外生枝    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 xml:space="preserve">逻辑混乱    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 xml:space="preserve">层次不清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 xml:space="preserve">忽视照应    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剪裁不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设例谈文章如何做到使结构美起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开好头的几种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 xml:space="preserve">直对中心法  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 xml:space="preserve">制造疑问法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景物渲染法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 xml:space="preserve">先声夺人法   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妙语导入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结尾的几种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亮出高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以深取胜 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敞开心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以情取胜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悬问求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疑取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陡转立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疑取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文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欲扬先抑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一 波三折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再用例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导学生感悟文章结构应该遵循的法则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似看山不喜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揭示本课训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提供的材料，发挥想象，精心构思，自拟文题，写一篇记叙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初中了，我想要一台电脑，爸爸妈妈却很为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在我的努力下，爸爸那天终于搬回一台电脑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第二天，我满心欢喜地把这消息告诉同学们，同学们都惊讶地看着我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经过和几个同学的交谈，我似乎明白了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醒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材料仅是框架，具体的内容却要通过想象来完善（可以添加一些东西），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章应该有一个明确而集中的主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行文要流畅，线索就要明确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供的材料顺序，不一定就是你行文的顺序，先写什么，后写什么，什么详写，什么略写，怎么开头，如何结尾，都要根据你自己的构思而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住：文似看山不喜平</w:t>
      </w:r>
    </w:p>
    <w:p>
      <w:pPr>
        <w:pStyle w:val="Normal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学生构思写作</w:t>
      </w:r>
    </w:p>
    <w:p>
      <w:pPr>
        <w:pStyle w:val="Normal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修改誊写</w:t>
      </w:r>
    </w:p>
    <w:p>
      <w:pPr>
        <w:pStyle w:val="Normal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八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交流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第八作让结构美起来学案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教学目标</w:t>
      </w:r>
      <w:r>
        <w:rPr>
          <w:rStyle w:val="StrongEmphasis"/>
          <w:rFonts w:cs="宋体;SimSun" w:ascii="宋体;SimSun" w:hAnsi="宋体;SimSun"/>
          <w:b w:val="false"/>
          <w:bCs w:val="false"/>
        </w:rPr>
        <w:t>:</w:t>
      </w:r>
      <w:r>
        <w:rPr>
          <w:rStyle w:val="StrongEmphasis"/>
          <w:rFonts w:ascii="宋体;SimSun" w:hAnsi="宋体;SimSun" w:cs="宋体;SimSun"/>
          <w:b w:val="false"/>
          <w:bCs w:val="false"/>
        </w:rPr>
        <w:t>学会合理安排文章的结构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一  阅读下面一篇文章</w:t>
      </w:r>
      <w:r>
        <w:rPr>
          <w:rStyle w:val="StrongEmphasis"/>
          <w:rFonts w:cs="宋体;SimSun" w:ascii="宋体;SimSun" w:hAnsi="宋体;SimSun"/>
          <w:b w:val="false"/>
          <w:bCs w:val="false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</w:rPr>
        <w:t>说出你的评价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的爸爸（原稿）</w:t>
      </w:r>
      <w:r>
        <w:rPr>
          <w:rFonts w:cs="宋体;SimSun" w:ascii="宋体;SimSun" w:hAnsi="宋体;SimSun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  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我爸爸是一个为人正直、敢于碰硬的人，但他为了他的儿女们却放下自己的面子，</w:t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不得不去求人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那一年，为了给我姐姐找个工作，他到处求人，好不容易才找到有决策权的张局长家。他说，整个冬季，他先后十几次到张局长家里去送礼，请求他接受我姐姐。为了能见上张局长的面，他每次都是一大早就赶到张局长家门口。冬天天冷，为了驱寒，他不停地走动着，搓搓双手，哈哈热气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一有人从楼上走下来，他连忙低下头，侧着身子。好不容易等到张局长家开门了，我爸爸连忙走进去。张局长的爱人看见我爸爸又来了，心里很不耐烦，语气生硬地说：“老黄，你怎么又来了？有什么事到办公室去找张局长嘛！”我爸爸嗫嚅着，陪着笑脸，只好把气愤和尴尬吞到肚子里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其实，我爸爸是最不怕官的，在工作中只要他认准了，他就敢于顶撞那些当官的。那一次，镇里的王书记说要我爸爸的厂子停下来，叫工人们到别的厂子去帮忙。我爸爸一接电话，火就来了：“我们厂刚接了一批急活，现在如果丢了，你让工人们喝西北风啊？王书记的意思？王书记说理解也得执行不理解也得执行？你莫拿官帽来压我，我不怕官！只要我有理，天官也不怕！” 后来，人们都夸我爸爸有骨气，因为那个王书记为了保住他侄子的厂子而不惜损害其他厂子的利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我爸爸就是这样，不怕官，敢说直话，是个顶天立地的汉子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爸爸对待自己十分严格，生活上十分节俭。</w:t>
      </w:r>
      <w:r>
        <w:rPr>
          <w:rFonts w:cs="宋体;SimSun" w:ascii="宋体;SimSun" w:hAnsi="宋体;SimSun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  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常常是清晨他就出发了。他肩上扛着一大捆，一只手向上，手指散开按着它，另一只手提着一小捆——他准备去县城给客户交货。</w:t>
      </w:r>
      <w:r>
        <w:rPr>
          <w:rFonts w:cs="宋体;SimSun" w:ascii="宋体;SimSun" w:hAnsi="宋体;SimSun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  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下车后，他总是买一个烙饼，吃完后就又扛着大捆提着小捆快步往前赶。只要扛得动，他从不请车，就为节约三块钱。直到中午时，他才急急忙忙赶回家吃饭——他是不会在餐馆里花钱吃饭的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这就是我的爸爸</w:t>
      </w:r>
      <w:r>
        <w:rPr>
          <w:rStyle w:val="StrongEmphasis"/>
          <w:rFonts w:cs="宋体;SimSun" w:ascii="宋体;SimSun" w:hAnsi="宋体;SimSun"/>
          <w:b w:val="false"/>
          <w:bCs w:val="false"/>
        </w:rPr>
        <w:t>.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二  例文引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啊！五元钱</w:t>
      </w:r>
      <w:r>
        <w:rPr>
          <w:rFonts w:cs="宋体;SimSun" w:ascii="宋体;SimSun" w:hAnsi="宋体;SimSun"/>
        </w:rPr>
        <w:br/>
      </w: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星期天下午，我从家里回到学校，就和李斌他们一块儿去司务长那里买餐票。轮到我时，一摸兜，天啊！兜里的钱呢？我紧张地摸遍浑身上下，最后只能面对这样的不幸：兜里的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钱不知何时已“不翼而飞”了。我心中难受极了，因为这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钱还是爸爸上山砍柴换来的，为此，他还砍伤了手。想起爸爸那只血淋淋的手，我鼻子一酸，忍不住“唏嘘”起来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回到教室，我坐在位子上发呆，心中好不懊丧。李斌兴冲冲地走进来，大声地说：“小双</w:t>
      </w:r>
      <w:r>
        <w:rPr>
          <w:rStyle w:val="StrongEmphasis"/>
          <w:rFonts w:cs="宋体;SimSun" w:ascii="宋体;SimSun" w:hAnsi="宋体;SimSun"/>
          <w:b w:val="false"/>
          <w:bCs w:val="false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</w:rPr>
        <w:t>刚才我在学校路边捡到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钱，一定是你的。”我惊喜着望着李斌，但看到他放在课桌上的那两张</w:t>
      </w:r>
      <w:r>
        <w:rPr>
          <w:rStyle w:val="StrongEmphasis"/>
          <w:rFonts w:cs="宋体;SimSun" w:ascii="宋体;SimSun" w:hAnsi="宋体;SimSun"/>
          <w:b w:val="false"/>
          <w:bCs w:val="false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和一张</w:t>
      </w:r>
      <w:r>
        <w:rPr>
          <w:rStyle w:val="StrongEmphasis"/>
          <w:rFonts w:cs="宋体;SimSun" w:ascii="宋体;SimSun" w:hAnsi="宋体;SimSun"/>
          <w:b w:val="false"/>
          <w:bCs w:val="false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的票子，我又沮丧了。我拿起那些钱递回给他：“我丢的是张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钱的票子，你去问问别的同学吧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食堂快开饭的时候，王平凑到我身边神秘地说：“小双，请客吧！你丢的这钱是我在厕所里捡到了。”说着，递给我一张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的钞票。我感激地接过钱一瞧，不由地叹了口气说：“这钱不是我丢的。我那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钱是旧式的‘捅锅炉’，不是这种新式的‘双人图’。你去问问别班的同学吧。”王平一愣，露出几分尴尬。突然，他塞给我张餐票就一溜烟地跑了。我望着那张餐票，望着王平远去的背影，心里的懊丧顿时少了许多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晚自习时，我打开文具盒，准备温习功课。奇怪，盒子里怎么冒出个纸包包？我好奇地拆开纸包，啊！是一叠整整齐齐的毛票。纸包上还写有字，我急忙展开一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胡小双同学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“</w:t>
      </w:r>
      <w:r>
        <w:rPr>
          <w:rStyle w:val="StrongEmphasis"/>
          <w:rFonts w:ascii="宋体;SimSun" w:hAnsi="宋体;SimSun" w:cs="宋体;SimSun"/>
          <w:b w:val="false"/>
          <w:bCs w:val="false"/>
        </w:rPr>
        <w:t>一方有困难，八方来支援。”这是全班同学的一点心意，望收下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班长 江林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我抬起头看看四周，李斌、王平和其他同学正微笑着望着我，哦，我全明白了，全明白了。不知怎么，我擅抖着的嘴唇竟说不出一句话来，只觉泪水早已夺眶而出…… 还有什么好犹豫的，我拿着笔，翻开课本，心里暗暗对自己说，一定要好好学习，为可敬的同学，也为我们可爱的班集体争口气。</w:t>
      </w:r>
    </w:p>
    <w:p>
      <w:pPr>
        <w:pStyle w:val="Normal"/>
        <w:ind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猛地我眼睛一亮：乖乖！那</w:t>
      </w:r>
      <w:r>
        <w:rPr>
          <w:rStyle w:val="StrongEmphasis"/>
          <w:rFonts w:cs="宋体;SimSun" w:ascii="宋体;SimSun" w:hAnsi="宋体;SimSun"/>
          <w:b w:val="false"/>
          <w:bCs w:val="false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</w:rPr>
        <w:t>元钱正安祥地躺在课本里。瞧我，自己把钱夹在课本中，怎么竟忘得一干二净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> </w:t>
      </w:r>
    </w:p>
    <w:p>
      <w:pPr>
        <w:pStyle w:val="Normal"/>
        <w:ind w:firstLine="3427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一双新布鞋</w:t>
      </w:r>
    </w:p>
    <w:p>
      <w:pPr>
        <w:pStyle w:val="Normal"/>
        <w:ind w:firstLine="309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像杨柳盼春风，像小河望解冻，我日夜盼望着考上大学参加工作的那一天，因为只有那时，我才能真正拥有自己的“工资”，我才能用自己的钱给父亲买一件礼物——一双新布鞋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许多年来，尽管家里已经拥有电视机、录音机、电冰箱等现代化家电，父亲也一改往日的土布衣服，终于西装革履，但我用自己的钱给父亲买一双新布鞋作为礼物的欲望却愈加强烈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小时候，家乡总是闹旱灾，勤劳淳朴的父亲终日忙碌在黄土地上，但一年到头，贫瘠的土地赐给人们的总是少得可怜的半袋麦子。生活是这样的艰难，想上学简直是做梦。然而，如此窘迫之中，父亲毅然卖掉了爷爷分给的老黄牛，送我去乡里上学。父亲不识字，但他希望他的女儿能够读很多书，父亲没有太多的知识，但他希望他的女儿能够有知识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那天，当我从父亲手里接过学费的时候，泪水在眼眶里打转，我不敢抬头，不敢去看父亲那希望与疲惫交织的眼睛。扭转身，故作平静地走了。到了半路，我实在忍不住了，靠在一棵大树上痛哭起来，我想起了父亲穿着烂鞋在田地里挥汗如雨的情景，想起了父亲粗糙的双手，想起了体弱的弟弟饿得直哭的情景……我跑到镇上，用父亲给我的学费买了半袋米回到家中。然而，父亲却一下子暴怒了，他脱下脚上的烂鞋，劈头盖脸地朝我打来，还不停地骂我“不争气，没出息”。第一次见父亲这样生气，第一次挨父亲的打，我惊呆了，不知道自己做错了什么，躲在墙角，任凭父亲的“布鞋雨”落在肩上，背上……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>长大了，逐渐懂得了父亲的良苦用心，便拼命地读书学习</w:t>
      </w:r>
      <w:r>
        <w:rPr>
          <w:rStyle w:val="StrongEmphasis"/>
          <w:rFonts w:cs="宋体;SimSun" w:ascii="宋体;SimSun" w:hAnsi="宋体;SimSun"/>
          <w:b w:val="false"/>
          <w:bCs w:val="false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</w:rPr>
        <w:t>只为让父亲欢心</w:t>
      </w:r>
      <w:r>
        <w:rPr>
          <w:rStyle w:val="StrongEmphasis"/>
          <w:rFonts w:cs="宋体;SimSun" w:ascii="宋体;SimSun" w:hAnsi="宋体;SimSun"/>
          <w:b w:val="false"/>
          <w:bCs w:val="false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</w:rPr>
        <w:t>只为让父亲脸上有光——他有一个识字的女儿。贪玩的时候，便会想起父亲那双打我的布鞋；懈怠的时候，便会想起父亲那场无情的“布鞋雨”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</w:rPr>
        <w:t xml:space="preserve">然而，年少的我毕竟容易受诱惑——一个偶然的机会，认识了城里的一个姑娘，于是我开始追随她上影院，进饭店，打电子游戏机……学习忘了，父亲的希望也置之脑后。待期末考试，拿着分数少得可怜的成绩单，我才有了一丝慌乱。回到家里，不容辩解，我又挨了一顿打，这是父亲第二次打我，仍是用布鞋。于是，从那时起，我便觉得自己再也不会忘记父亲的布鞋……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</w:rPr>
        <w:t>岁的时候，我考进了重点高中，父亲却因去广州做生意未能与我分享快乐。后来几个月回家一次，总发现家里变化神速。父亲不再穿布鞋，换了锃亮的皮鞋；对我的成绩，也不再时时关心，他每次出差回来，带给我的不再是书，而是昂贵的服装。有好几次，当我拿着成绩单，准备去迎接“暴风雨”的时候，父亲却什么也没有说……我只有一个感觉——父亲变了，再不是那个生活窘迫却要让女儿读书的时候，再也不是那个视知识为珍宝的父亲。这是为什么呢？因为父亲有钱了吗？我无法明白。</w:t>
      </w:r>
    </w:p>
    <w:p>
      <w:pPr>
        <w:pStyle w:val="Normal"/>
        <w:ind w:firstLine="401"/>
        <w:rPr/>
      </w:pPr>
      <w:r>
        <w:rPr>
          <w:rStyle w:val="StrongEmphasis"/>
          <w:rFonts w:ascii="宋体;SimSun" w:hAnsi="宋体;SimSun" w:cs="宋体;SimSun"/>
          <w:b w:val="false"/>
          <w:bCs w:val="false"/>
        </w:rPr>
        <w:t>我多想再听一听父亲的教导；多想在我懒惰的时候，再挨一顿父亲的“布鞋雨”；多想再看一看父亲充满鼓励、充满怒火的眼睛。然而，每次我都失望了，父亲太忙了，忙得无暇爱他的女儿——他曾经引以为荣的女儿。于是我便常常盼望，盼望能在发工资的那一天，用自己的钱给父亲买一件礼物——一双新布鞋，让父亲在无言之中重新回味那个遥远的“布鞋的故事”，告诉父亲，女儿仍然需要他的“布鞋雨”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6:00Z</dcterms:created>
  <dc:creator>ygh</dc:creator>
  <dc:description/>
  <cp:keywords/>
  <dc:language>en-US</dc:language>
  <cp:lastModifiedBy>fdwuxiaojing</cp:lastModifiedBy>
  <dcterms:modified xsi:type="dcterms:W3CDTF">2007-10-23T07:02:00Z</dcterms:modified>
  <cp:revision>2</cp:revision>
  <dc:subject/>
  <dc:title>七年级（上）作文导写（八）巧妙构思</dc:title>
</cp:coreProperties>
</file>