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七年级（上）作文导写</w:t>
      </w:r>
      <w:r>
        <w:rPr>
          <w:rStyle w:val="StrongEmphasis"/>
          <w:sz w:val="27"/>
          <w:szCs w:val="27"/>
        </w:rPr>
        <w:t>（</w:t>
      </w:r>
      <w:r>
        <w:rPr>
          <w:rStyle w:val="StrongEmphasis"/>
          <w:sz w:val="27"/>
          <w:szCs w:val="27"/>
        </w:rPr>
        <w:t>七</w:t>
      </w:r>
      <w:r>
        <w:rPr>
          <w:rStyle w:val="StrongEmphasis"/>
          <w:sz w:val="27"/>
          <w:szCs w:val="27"/>
        </w:rPr>
        <w:t>）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提高语言表达能力，让语言灵动飞扬起来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训 练 点：提高语言表达能力，让语言灵动飞扬起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训练目标：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遣词造句的重要性和语言优美的标准</w:t>
      </w:r>
    </w:p>
    <w:p>
      <w:pPr>
        <w:pStyle w:val="Normal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习遣词造句的方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训练重点：用准确精练、生动形象的语言表情达意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bCs/>
        </w:rPr>
        <w:t>训练题目：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我有一个心愿</w:t>
      </w:r>
      <w:r>
        <w:rPr>
          <w:rFonts w:ascii="宋体;SimSun" w:hAnsi="宋体;SimSun" w:cs="宋体;SimSun"/>
          <w:bCs/>
        </w:rPr>
        <w:t>》</w:t>
      </w:r>
      <w:r>
        <w:rPr>
          <w:rFonts w:ascii="宋体;SimSun" w:hAnsi="宋体;SimSun" w:cs="宋体;SimSun"/>
          <w:bCs/>
        </w:rPr>
        <w:t>或自由命题。</w:t>
      </w:r>
    </w:p>
    <w:p>
      <w:pPr>
        <w:pStyle w:val="Normal"/>
        <w:ind w:left="1200" w:hanging="1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导写过程：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一、激趣导入</w:t>
      </w:r>
    </w:p>
    <w:p>
      <w:pPr>
        <w:pStyle w:val="3"/>
        <w:spacing w:before="0" w:after="0"/>
        <w:rPr>
          <w:bCs/>
          <w:sz w:val="21"/>
          <w:szCs w:val="18"/>
        </w:rPr>
      </w:pPr>
      <w:r>
        <w:rPr>
          <w:rStyle w:val="StrongEmphasis"/>
          <w:b w:val="false"/>
          <w:sz w:val="21"/>
        </w:rPr>
        <w:t>高尔基曾说过：“文学的第一要素是语言”。同学们也有这样的感觉：同样一件令人感动的事，有人写得干巴巴的，既不具体也不生动，而有人写得让人如见其人，如闻其声，如睹其物，如临其境，给人留下鲜明深刻的印象。那么同学们如何才能提高遣词造句能力，使自己的文章文辞生动、笔下生辉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iCs/>
        </w:rPr>
        <w:t>二、知识点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构成一篇好文章的要素有很多，优美的语言是其中重要的一项。语言优美的标准有二：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准确精练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古人所言“炼字”、“炼词”实际上是个比喻性的说法，意思是说使用词语前，需要对相关词语进行反复思考和推敲，从众多的词汇中去粗取精。确切的说，就是反复锤炼同义词中的动词、形容词，从中选出最恰当的那个词来描写事物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汉语中存在数量众多的同义词、近义词，它们词义大致相同或相近，然而又有细微差别。例如“笑”就可用“抿嘴浅笑、捧腹大笑、莞尔一笑、眉开眼笑、喜笑颜开”等一百多个有细微差别的词语来表示。描写林黛玉的笑可以是“抿嘴浅笑”或“莞尔一笑”，而“捧腹大笑“更适合史湘云 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鲁迅的小说《药》描写刽子手康大叔用手“撮着一个鲜红的馒头”递给华老栓，一个“撮”字颇见功力：“撮”字的本义是用两三个指头取物，而当时由于那个馒头上的鲜血“还是一点一点往下滴”，谁也不会用满手去拿，所以“撮”字远比“拿”、“握”、“抓”、“取”等字恰当。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语言准确还包括另一意思，在实际生活中由于各人的年龄、性别、职业、文化水平、生活环境等方面的差异，他们所使用的语言也有差异。比如对“某个人的力量因为比较单薄而难以做成某件事情”这个意思，读书人可能会说“孤掌难鸣”，而非读书人可能会说“一个巴掌拍不响”。如果作文中忽视这种差异，人物的语言就不准确，作文就显得虚假而不可信。  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有位农村学生在《农村新事》中写到，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多岁的王奶奶说：“小亮啊，你坐等片刻，且听我道来。现在我们村的变化可真是翻天覆地呀。就拿盖新房来说吧，村前村后，一座座新房拔地而起，住房面积之大城里人可是望尘莫及啊。二级公路以造到村前，到村里去太方便了，我们村在也不是“春风不度玉门关”了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农村老奶奶的讲话口吻吗？完全是这位同学强加在老奶奶嘴上的语言，没有农村生活气息，给人虚假编造之感。其实，在不同人物口中，尽管内容相同，但具体说法是因人而异的。这就要求我们对所写人物的语言多观察揣摩，长此以往，才会准确写出不同身份人物的语言来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生动形象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要使句子生动形象的方法很多。比如有意识的随时积累词汇，适当使用修饰语，恰当使用修辞方法等。有位同学 购物上当受骗后这样写到：“什么顾客就是上帝？哼，说得好听！我看，顾客就是光绪皇帝，那售货员简直就是慈禧太后！”幽默诙谐的语言道出了奸商坑害消费者的行为以及消费者的无奈。再如，有位同学这样写春天：“就在人不经意间，调皮的春娃娃早已爬上了柳条荡起了秋千。”作者运用修辞手法写出了春回大地时间之快以及对春天的喜爱之情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此外还可以通过巧妙的借用词语达到生动形象、令人爱读的效果。借用词语就是打破词语惯用的搭配，将用于甲事物的词语用于已事物，给人新颖活泼、生动有趣之感。比如一位住校生的作文中出现了“袖珍油条”和“减肥食堂”两个词，“袖珍”与“油条”、“减肥”与“食堂”一般是不搭配的，但在这里却产生了幽默效果，辛辣的嘲讽了学校食堂伙食质量之差的情况。再如有位同学全家利用暑假旅游了二十多天，回来后发现家养的那些宠物情况不妙。他写道：“大鱼缸里的小金鱼已经抢救无效了；刺猬，这个浑身长刺的小肉球也已无影无踪，听邻居王爷爷说他几天前看到楼下有一只死刺猬，估计是他一不小心从五楼掉了下去，跳楼自杀了；叫声好听的小蛐蛐，钻进了煤堆，销声匿迹了；小鹦鹉，这对活泼的小家伙，趁我不在家，双双越狱了。只剩下那只有气无力的小乌龟缩在小盆里坚守岗位，望着它那胆小的样子，我苦笑了一下说：“就你算是我的忠臣了！”文中“抢救无效”、“跳楼自杀”、“销声匿迹”、“越狱”、“坚守岗位”这些词语一般是用来写人的，而作者却“顺手牵羊”借用过来，恰当的写出了小动物的不同命运。“忠臣”一词更是表达了对小乌龟的赞美之情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三、教你几招</w:t>
      </w:r>
    </w:p>
    <w:p>
      <w:pPr>
        <w:pStyle w:val="Normal"/>
        <w:ind w:firstLine="30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 xml:space="preserve">第一招：幽他一默 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 xml:space="preserve">    </w:t>
      </w:r>
      <w:r>
        <w:rPr>
          <w:rFonts w:ascii="宋体;SimSun" w:hAnsi="宋体;SimSun" w:cs="宋体;SimSun"/>
          <w:bCs/>
          <w:iCs/>
          <w:szCs w:val="21"/>
        </w:rPr>
        <w:t>生活中，幽默的人到哪儿都受欢迎，幽默的语言则代表一种智慧。请看下句：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 xml:space="preserve">     ——</w:t>
      </w:r>
      <w:r>
        <w:rPr>
          <w:rFonts w:ascii="宋体;SimSun" w:hAnsi="宋体;SimSun" w:cs="宋体;SimSun"/>
          <w:bCs/>
          <w:iCs/>
          <w:szCs w:val="21"/>
        </w:rPr>
        <w:t>就像北京人吃臭豆腐，爱它的一天不吃就寝食难安，睡不着觉，有了它就身体倍儿棒吃嘛嘛香；讨厌它的恨不得百米开外捂住鼻子，绕道而行，并且皱鼻子瞪眼睛比看到恐怖组织还紧张，仿佛别人打开的不是四四方方的玻璃罐，而是携带非典的邮政快件。</w:t>
      </w:r>
    </w:p>
    <w:p>
      <w:pPr>
        <w:pStyle w:val="Normal"/>
        <w:ind w:firstLine="206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第二招：有表现力的句式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</w:rPr>
        <w:t xml:space="preserve">   </w:t>
      </w:r>
      <w:r>
        <w:rPr>
          <w:rFonts w:cs="宋体;SimSun" w:ascii="宋体;SimSun" w:hAnsi="宋体;SimSun"/>
          <w:bCs/>
          <w:iCs/>
        </w:rPr>
        <w:t>1</w:t>
      </w:r>
      <w:r>
        <w:rPr>
          <w:rFonts w:ascii="宋体;SimSun" w:hAnsi="宋体;SimSun" w:cs="宋体;SimSun"/>
          <w:bCs/>
          <w:iCs/>
        </w:rPr>
        <w:t>、综合运用整句与散句，形成一种整齐错落之美。</w:t>
      </w:r>
      <w:r>
        <w:rPr>
          <w:rFonts w:cs="宋体;SimSun" w:ascii="宋体;SimSun" w:hAnsi="宋体;SimSun"/>
          <w:bCs/>
          <w:iCs/>
          <w:szCs w:val="21"/>
        </w:rPr>
        <w:br/>
      </w:r>
      <w:r>
        <w:rPr>
          <w:rFonts w:cs="宋体;SimSun" w:ascii="宋体;SimSun" w:hAnsi="宋体;SimSun"/>
          <w:bCs/>
          <w:iCs/>
        </w:rPr>
        <w:t xml:space="preserve">      </w:t>
      </w:r>
      <w:r>
        <w:rPr>
          <w:rFonts w:ascii="宋体;SimSun" w:hAnsi="宋体;SimSun" w:cs="宋体;SimSun"/>
          <w:bCs/>
          <w:iCs/>
        </w:rPr>
        <w:t>写作中，恰当地运用整句与散句，也能收到很好的表达果。整句形式较整齐，音节较匀称，可以起到强调某种语义、加强语势的作用，而散句自由活泼，富于变化，长短结合，可以避免单调呆板，把两者融合起来，语言既生动活泼、挥洒自如，又节奏鲜明、气势贯通。</w:t>
      </w:r>
      <w:r>
        <w:rPr>
          <w:rFonts w:cs="宋体;SimSun" w:ascii="宋体;SimSun" w:hAnsi="宋体;SimSun"/>
          <w:bCs/>
          <w:iCs/>
          <w:szCs w:val="21"/>
        </w:rPr>
        <w:br/>
      </w:r>
      <w:r>
        <w:rPr>
          <w:rFonts w:cs="宋体;SimSun" w:ascii="宋体;SimSun" w:hAnsi="宋体;SimSun"/>
          <w:bCs/>
          <w:iCs/>
        </w:rPr>
        <w:t xml:space="preserve">     </w:t>
      </w:r>
      <w:r>
        <w:rPr>
          <w:rFonts w:cs="宋体;SimSun" w:ascii="宋体;SimSun" w:hAnsi="宋体;SimSun"/>
          <w:bCs/>
          <w:iCs/>
          <w:szCs w:val="21"/>
        </w:rPr>
        <w:t xml:space="preserve">① </w:t>
      </w:r>
      <w:r>
        <w:rPr>
          <w:rFonts w:ascii="宋体;SimSun" w:hAnsi="宋体;SimSun" w:cs="宋体;SimSun"/>
          <w:bCs/>
          <w:iCs/>
          <w:szCs w:val="21"/>
        </w:rPr>
        <w:t>盼望着，盼望着，东风来了，春天的脚步近了。 一切都像刚睡醒的样子，欣欣然张开了眼。山朗润起来了，水涨起来了，太阳的脸红起来了。小草偷偷地从土里钻出来，嫩嫩的，绿绿的。园子里，田野里，瞧去一大片一大片满是的。坐着，躺着，打两个滚，踢几脚球，赛几趟跑，捉几回迷藏。风轻悄悄的，草软绵绵的 ……（朱自清《春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② “</w:t>
      </w:r>
      <w:r>
        <w:rPr>
          <w:rFonts w:ascii="宋体;SimSun" w:hAnsi="宋体;SimSun" w:cs="宋体;SimSun"/>
          <w:bCs/>
          <w:szCs w:val="21"/>
        </w:rPr>
        <w:t>妩媚是美，有如月上柳梢；华丽是美，有如芙蓉丽日；淡远是美，有如秋水远山；奇矫是美，有如鹰飞岳峙；婉约是美，好似曲涧幽泉，小桥流水；豪放是美，如同长江大河，海雨天风……”（李元洛《阳刚之美》）从整体上看，句式相同，读起来气势充盈；后面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分句又比前面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分句分别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字，整齐而有变化，多样而又统一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整句和散句、长句和短句等等灵活搭配，语言就会变化多姿，产生特殊的美，增加语言的节奏感和音乐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运用反问句式加强语气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例如下面一组句子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①</w:t>
      </w:r>
      <w:r>
        <w:rPr>
          <w:rFonts w:ascii="宋体;SimSun" w:hAnsi="宋体;SimSun" w:cs="宋体;SimSun"/>
          <w:bCs/>
          <w:szCs w:val="21"/>
        </w:rPr>
        <w:t>人们常常称赞成功者是英雄，而很少想到失败者。其实，称赞他们，是因为他们有着坚忍不拔的意志。他们顽强进取的精神令人感动。一个失败者如果有与成功者同样的意志和精神，他就值得歌颂，他就是英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②</w:t>
      </w:r>
      <w:r>
        <w:rPr>
          <w:rFonts w:ascii="宋体;SimSun" w:hAnsi="宋体;SimSun" w:cs="宋体;SimSun"/>
          <w:bCs/>
          <w:szCs w:val="21"/>
        </w:rPr>
        <w:t>人们常常称赞成功者是英雄，而很少想到失败者。其实，称赞他们，不正是因为他们有着坚忍不拔的意志吗？不正是他们顽强进取的精神令人感动吗？一个失败者如果有与成功者同样的意志和精神，难道他就不值得歌颂吗？难道他就不是英雄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很显然，句一用陈述句，语气比较平直，句二用反问句式，语气强烈而且内容得到了突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招：巧用修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排比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07"/>
        <w:rPr/>
      </w:pPr>
      <w:r>
        <w:rPr>
          <w:rFonts w:ascii="宋体;SimSun" w:hAnsi="宋体;SimSun" w:cs="宋体;SimSun"/>
          <w:bCs/>
        </w:rPr>
        <w:t xml:space="preserve">诚信不是金钱，但千金难买季布一诺；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诚信不是美貌，但它使狡诈的郑秀黯然失色；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诚信不是知识，但胜过张仪的学富五车。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>这样写又比说“诚信是最宝贵的人生品格，它比什么都重要”要高出一筹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    </w:t>
      </w:r>
      <w:r>
        <w:rPr>
          <w:rFonts w:ascii="宋体;SimSun" w:hAnsi="宋体;SimSun" w:cs="宋体;SimSun"/>
          <w:bCs/>
        </w:rPr>
        <w:t xml:space="preserve">再如，什么是生活？这也是很难用抽象语言概括的，但会写作的学生是有办法的，他这样解说：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生活是镜子，你哭它也哭，你笑它也笑；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生活是美酒，会喝的说它甜，不会喝的说它苦；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生活是一首诗，有抑扬顿挫，也有平平仄仄；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生活是一首歌，有低沉忧伤，也有激昂欢乐。 </w:t>
      </w:r>
      <w:r>
        <w:rPr>
          <w:rFonts w:cs="宋体;SimSun" w:ascii="宋体;SimSun" w:hAnsi="宋体;SimSun"/>
          <w:bCs/>
        </w:rPr>
        <w:br/>
        <w:t xml:space="preserve">    </w:t>
      </w:r>
      <w:r>
        <w:rPr>
          <w:rFonts w:ascii="宋体;SimSun" w:hAnsi="宋体;SimSun" w:cs="宋体;SimSun"/>
          <w:bCs/>
        </w:rPr>
        <w:t xml:space="preserve">这组句子就通过形象思维，巧妙的表达了他对生活的看法，并且意蕴深厚，耐人品味，堪称警句，使文章顿生光彩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再以《围城》为例，体会一下钱钟书是怎样使用比喻修辞为文章增色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 “</w:t>
      </w:r>
      <w:r>
        <w:rPr>
          <w:rFonts w:ascii="宋体;SimSun" w:hAnsi="宋体;SimSun" w:cs="宋体;SimSun"/>
          <w:bCs/>
        </w:rPr>
        <w:t>唐小姐妩媚端正的圆脸有两个浅酒窝，天生着一股女人要花钱费时、调脂和粉来仿造的好脸色，新鲜得使人见了忘了口渴而又觉得嘴馋，仿佛是好水果。她眼睛并不顶大，可是灵活温柔，反衬得许多女人的大眼睛只像政治家讲的大话，大而无当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段话既写出了唐晓芙的美，而且用“政治家的大话”比喻那些眼大但无神的女人，别具匠心，是别人难以想到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下面我们再来看几个例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rFonts w:ascii="宋体;SimSun" w:hAnsi="宋体;SimSun" w:cs="宋体;SimSun"/>
          <w:bCs/>
          <w:szCs w:val="21"/>
        </w:rPr>
        <w:t>．“曲曲折折的荷塘上面，弥望的是田田的叶子。叶子出水很高，像亭亭的舞女的裙，层层的叶子中间，零星地点缀些白花，有袅娜地开着的，有羞涩地打着朵儿的，正如一粒粒明珠，又如碧天里的星星。微风过处，送来缕缕清香，仿佛远处高楼上渺茫的歌声似的，这时候叶子与花也有一丝的颤动，像闪电般，霎时传到荷塘的那边去了。”（朱自清《荷塘月色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比喻、拟人、通感等修辞手法的恰当运用，写出了荷叶的动态美、洁净美，嗅觉、听觉、视觉和谐统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③</w:t>
      </w:r>
      <w:r>
        <w:rPr>
          <w:rFonts w:ascii="宋体;SimSun" w:hAnsi="宋体;SimSun" w:cs="宋体;SimSun"/>
          <w:bCs/>
          <w:szCs w:val="21"/>
        </w:rPr>
        <w:t>．“如血的残阳像一位戴着红斗笠的侠客”，“晚霞飘落在天边，宛如一匹红丝绸，召唤着从远古走来的吹箫人”。这是写飞天壁画而用的比喻，与情景一致，配合得天衣无缝。</w:t>
      </w:r>
    </w:p>
    <w:p>
      <w:pPr>
        <w:pStyle w:val="Normal"/>
        <w:ind w:firstLine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“</w:t>
      </w:r>
      <w:r>
        <w:rPr>
          <w:rFonts w:ascii="宋体;SimSun" w:hAnsi="宋体;SimSun" w:cs="宋体;SimSun"/>
          <w:bCs/>
        </w:rPr>
        <w:t>书，一叠叠堆起来；书包，一天天重起来；眼镜，一圈圈厚起来。沉重，沉重，沉重。”语言简练，排比与反复将课业负担过重的现象展现在我们眼前，言简意赅。</w:t>
      </w:r>
    </w:p>
    <w:p>
      <w:pPr>
        <w:pStyle w:val="Normal"/>
        <w:ind w:firstLine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“”</w:t>
      </w:r>
      <w:r>
        <w:rPr>
          <w:rFonts w:ascii="宋体;SimSun" w:hAnsi="宋体;SimSun" w:cs="宋体;SimSun"/>
          <w:bCs/>
        </w:rPr>
        <w:t>水清鱼读月；山静鸟谈天。“对偶，有音乐之美；拟人手法，不仅生动的表现了环境的优美，幽静，而且渲染出一种让人心旷神怡的浓郁的书卷气。</w:t>
      </w:r>
    </w:p>
    <w:p>
      <w:pPr>
        <w:pStyle w:val="Normal"/>
        <w:ind w:firstLine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“</w:t>
      </w:r>
      <w:r>
        <w:rPr>
          <w:rFonts w:ascii="宋体;SimSun" w:hAnsi="宋体;SimSun" w:cs="宋体;SimSun"/>
          <w:bCs/>
        </w:rPr>
        <w:t>少年读书，如隙中窥月；中年读书，如庭中望月，老年读书，如台上玩月。皆以阅历之浅深，为所得之浅深耳。”（张潮《幽梦影》）以赏月喻读书，表达读书所获与阅历相关的道理，深入浅出，生动形象。</w:t>
      </w:r>
    </w:p>
    <w:p>
      <w:pPr>
        <w:pStyle w:val="Normal"/>
        <w:ind w:firstLine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这个地方花朵是太少了，颜色全被女人占去；石头是太少了，坚强全被男人占去；土地是太贫乏了，内容全被枣占去；树木是太枯瘦了，丰满全被羊肉占去。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 xml:space="preserve">（贾平凹《延川城》）用对比的手法，凸现延川少花少石、土地贫瘠、树木枯瘦和女人美丽、男人坚强、枣大羊肥的特点，造语新奇，让人过目不忘（王珂《甜丝丝的回忆》）比喻形象、贴切，引人入胜。 </w:t>
      </w:r>
    </w:p>
    <w:p>
      <w:pPr>
        <w:pStyle w:val="Normal"/>
        <w:ind w:firstLine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⑧ </w:t>
      </w:r>
      <w:r>
        <w:rPr>
          <w:rFonts w:ascii="宋体;SimSun" w:hAnsi="宋体;SimSun" w:cs="宋体;SimSun"/>
          <w:bCs/>
        </w:rPr>
        <w:t xml:space="preserve">小鸟又开始丈量天空了。有的负责丈量天的宽度，有的负责丈量天的高度，有的负责测量天的蓝度，有的负责测量天的透明度。而所有的鸟都不是好的科学家，它们吱吱喳喳的算了又算，核了又核终于还是不敢宣布统计数字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寒冷就像一位盛装的美女，她一走进来，所有的人都振作起来，变得容光焕发，他们西装革履，礼帽领带，衣冠楚楚，彬彬有礼。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修辞用得好，可以变抽象为具体，变枯燥为生机，化腐朽为神奇，增强作文语言的表现性、形象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四招：巧妙的展示知识面 （包括引用，化用诗词名言典故等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   </w:t>
      </w:r>
      <w:r>
        <w:rPr>
          <w:rFonts w:ascii="宋体;SimSun" w:hAnsi="宋体;SimSun" w:cs="宋体;SimSun"/>
          <w:bCs/>
        </w:rPr>
        <w:t>例在作文题目《我与书》中，一些同学可能只是平淡的交代了与书结识的过程，一些同学则开书单，还有一些同学知道巧妙地展示自己的知识面。以下是几个精彩的例子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  1.  ——14</w:t>
      </w:r>
      <w:r>
        <w:rPr>
          <w:rFonts w:ascii="宋体;SimSun" w:hAnsi="宋体;SimSun" w:cs="宋体;SimSun"/>
          <w:bCs/>
        </w:rPr>
        <w:t>岁的我爱读书。不知何时，儿时的嬉笑已成了回忆。当有些人沉溺于网吧，有些人热衷于神聊，日暮灯下，我却端坐捧读，为屈原壮志难酬扼腕不平，为朱自清的朴实自然感动不已，驻足雨果的巴黎圣母院，跟着三毛迷路在撒哈拉沙漠，听张爱玲讲那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年代的旧上海的往事，我总会有陶醉之情，久久不愿暂别，直至夜阑人静。 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昨天考，今天考，明天还要考，然则何时而乐耶？其必曰：考试之中自得其乐也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晚自习时，几个学生在咯咯地嗑瓜子，教室里余音绕梁，有人戏曰：听取瓜声一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美，不仅是动人心魄的辉煌事迹，它常常在平凡中诞生。四季是平凡的，但“乱花渐欲迷人眼，浅草才能没马蹄”的春是美的，“小荷才露尖尖角，早有蜻蜓立上头”的夏也是美的，“停车坐爱枫林晚，霜叶红于二月花”的秋又何尝不美？“忽如一夜春风来，千树万树梨花开”的冬更是美不可言。“疏影横斜水清浅，暗香浮动月黄昏”，这是朴素的美；“曲径通幽处，禅房花木深”，这是幽静的美；“出淤泥而不染，濯清涟而不妖”，这是高洁的美；“春蚕到死丝方尽，蜡炬成灰泪始干”，这是奉献的美。只要你留心，你会发现，从一个真诚的微笑，到一声关切的问候、一个温馨的抚摩，都有美的存在。让我们在平凡中追求美，发现美，创造美吧！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第五招：语言渗透哲理 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有意蕴</w:t>
      </w:r>
      <w:r>
        <w:rPr>
          <w:rFonts w:cs="宋体;SimSun" w:ascii="宋体;SimSun" w:hAnsi="宋体;SimSun"/>
          <w:bCs/>
        </w:rPr>
        <w:t>.</w:t>
        <w:br/>
        <w:t>1</w:t>
      </w:r>
      <w:r>
        <w:rPr>
          <w:rFonts w:ascii="宋体;SimSun" w:hAnsi="宋体;SimSun" w:cs="宋体;SimSun"/>
          <w:bCs/>
        </w:rPr>
        <w:t>、不管是议论类文，还是记叙文、小说，富有哲理味的语言都是对文章品位的提升。比如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>    </w:t>
      </w:r>
      <w:r>
        <w:rPr>
          <w:rFonts w:ascii="宋体;SimSun" w:hAnsi="宋体;SimSun" w:cs="宋体;SimSun"/>
          <w:bCs/>
        </w:rPr>
        <w:t xml:space="preserve">现实生活中没有完美的人生，正如舞台上没有纯粹的喜剧。 </w:t>
      </w:r>
      <w:r>
        <w:rPr>
          <w:rFonts w:cs="宋体;SimSun" w:ascii="宋体;SimSun" w:hAnsi="宋体;SimSun"/>
          <w:bCs/>
        </w:rPr>
        <w:br/>
        <w:t>    </w:t>
      </w:r>
      <w:r>
        <w:rPr>
          <w:rFonts w:ascii="宋体;SimSun" w:hAnsi="宋体;SimSun" w:cs="宋体;SimSun"/>
          <w:bCs/>
        </w:rPr>
        <w:t>海浪不回避礁石的撞击，才能得以壮观；人生不拒绝遗憾的存在，才得以明达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    </w:t>
      </w:r>
      <w:r>
        <w:rPr>
          <w:rFonts w:ascii="宋体;SimSun" w:hAnsi="宋体;SimSun" w:cs="宋体;SimSun"/>
          <w:bCs/>
        </w:rPr>
        <w:t xml:space="preserve">看客顶礼膜拜，祈祷的是来生的幸福；熙熙攘攘的人们，争取的是今天的富足。可是，走得太快，忽略了路边的风景；想要太多却失落了最珍贵的心情。 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涵义丰厚，意味深长，富含哲理，有言外之意，有弦外之音，有文化底蕴，“言有尽而意无穷”（严沧浪《诗话》）……这类文句，就是“有意蕴”。如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今天你如果不生活在未来，那么，明天你将生活在过去。”（《学习的革命》）如果没有前瞻的眼光，只顾眼前，那么，就会落后，文句富有哲理，警策人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传教士刚到非洲时，他们手里有《圣经》，我们手里有土地。传教士说：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让我们祈祷吧。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我们就闭目祈祷。待我们睁开眼睛一看，我们手里有《圣经》，而土地都到他们手里去了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诺贝尔和平奖获得者，南非的图图主教，在一次基督仪式上揭露西方利用宗教侵略非洲的罪恶，一下便撩开了侵略者虚伪的面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寓理于形，借形象包孕抽象，既可使说理生动、浅出，又可借“形象大于思想”而扩展意蕴。这比起纯粹说理在表达效果上明显占优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当飞蛾破茧而出的时候，当丑小鸭掠过湖面的时候，当蝌蚪跳上岸的时候，生命出现了转折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当荆轲的短剑刺向秦王的时候，当屈原纵身跳入滔滔江水的时候，当司马迁忍辱著书的时候，他们的人生出现了转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 如果你将一条丝带从中间折一下，将其中一半翻转，再折一下，再将另一半翻转，压在上面，折一下……如此反复地一“转”一“折”之后，轻轻地拉动丝带末端，你的中将出现一朵绽放的丝带玫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飞蛾破茧、丑小鸭变成白天鹅和蝌蚪转变成青蛙的形态变化，形象地说明什么是生命的转折；又用荆轲刺秦王、屈原投江和司马迁忍辱著书的命运变化，形象地说明什么是人生的转折。而其中“掠过湖面”“跳上岸”“刺向秦王”和“纵身跳入滔滔江水”又是选择了转折的瞬间极具冲击力的画面，不但形象地说明了作者对转折的理解，而且使文章具有了一种震撼人心的力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转折是什么？海员说：“转折是在海上迷失方向时的灯塔，给我们以生还的希望。”运动员说：“转折是赛场上一个弯道的超越，让我抓住胜利的奖杯。”医生说：“转折是那次试验的发现，于是我不再承受无法扶起病人时的痛苦。”厂长说：“转折是一张定单，我们厂子因此起死回生，工人们又重新露出了笑脸。”</w:t>
      </w:r>
      <w:r>
        <w:rPr>
          <w:rFonts w:cs="宋体;SimSun" w:ascii="宋体;SimSun" w:hAnsi="宋体;SimSun"/>
          <w:bCs/>
        </w:rPr>
        <w:br/>
        <w:t>    </w:t>
      </w:r>
      <w:r>
        <w:rPr>
          <w:rFonts w:ascii="宋体;SimSun" w:hAnsi="宋体;SimSun" w:cs="宋体;SimSun"/>
          <w:bCs/>
        </w:rPr>
        <w:t>转折是喜悦，是欢笑，是胜利，是难忘。然而这转折的背后又是什么？勤奋、追求、汗水、信任、坚持、希望、顽强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诠释转折时，用设问，用排比，更用生动的形象来完成面对“转折”这一命题时的感、思、悟，再用“然而这转折的背后又是什么？”将思路一转，进而展开内容。这一过程也正是作者由形象思维向逻辑思维的转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用丝带的反复转折可制做出丝带玫瑰，直观形象地说明转折可以变为美丽这一观点，巧妙而耐人寻味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第六招 精心锤炼词语，力求准确传神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选用恰当富有“表现力的词语，是为文章增色的一个好方法。唐代诗人皮日休说：“百锻为字，千锻为句”，词语用得好，可达到字字珠玑、珠围翠绕的效果。一般来说，动词、形容词是最富表现力的。下面用几个例子来说明。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“爷爷站成一轮弯弯的月亮，目送着孙子远去。”文中的爷爷如一尊雕塑，苍老、有情的形象跃然纸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“他，老师眼中的准优生。”一个“准”字，突出了“他”在老师心中的位置，言有尽而意无穷。</w:t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、春风又绿江南岸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王安石《船泊瓜洲》）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红杏枝头春意闹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宋祁《玉楼春》）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绿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闹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形象，传神，渲染出无限春意，盎然生机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云破月来花弄影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张先《天仙子》）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新鲜，活泼，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著一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弄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字，而境界全出矣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王国维）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绿杨楼外出秋千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欧阳修《浣溪沙》），就是一个平平常常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也有无穷的意趣：秋千时而从绿杨中荡出，时而隐没，荡秋千的人何等欢愉……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平常的字，运用得好，一样具有很强的艺术魅力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黄昏还没有溶尽归鸦的翅膀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臧克家《难民》）夜幕渐黑，归巢的乌鸦的翅膀一瞬一瞬模糊，一个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溶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字，耐人咀嚼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朝阳喷薄而出，天地之合，分娩出了又一个灿烂的今天。阳光，照亮了大地，明媚了街衢，妖娆了树的姿容，鲜活了人的心灵。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（李斯涵《把握有限的今生》）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分娩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明媚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妖娆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鲜活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给人新奇的感觉，审美的愉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牛刀小试</w:t>
      </w:r>
    </w:p>
    <w:p>
      <w:pPr>
        <w:pStyle w:val="Normal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给下段同学的作文作修改，使其文从句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下雨了，河中的河水涌起鳞样的涟漪，缓缓排打着岸边；看雨点如断线的珍珠般下降，路旁树枝油油的非常可爱，小草上缀着水珠好象在淌泪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友情提示：原稿有四处用词不准：⑴“涌起”是指不断的从下往下升，改为“激起”。⑵浪大才能“拍打着岸边”，从“涟漪”、“缓缓”来看，改为“向岸边扩散”教妥帖。⑶雨点应该是“落下”而不是“下降”。⑷“好象在淌泪”表示伤心。从全段看表达的是惊喜之情，应删去“好象在流泪”在前面加上修饰语“晶莹的”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五、范文导航</w:t>
      </w:r>
    </w:p>
    <w:p>
      <w:pPr>
        <w:pStyle w:val="Normal"/>
        <w:ind w:firstLine="2764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 xml:space="preserve">我渴望亲情 </w:t>
      </w:r>
    </w:p>
    <w:p>
      <w:pPr>
        <w:pStyle w:val="Normal"/>
        <w:ind w:firstLine="315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亲情，还需要渴望吗？回到家中，母亲端上一杯茶水，父亲送来一丝微笑 哥哥教上一声“弟”，这不都是亲情吗？可我好久没有尝到亲情的滋味了。</w:t>
      </w:r>
    </w:p>
    <w:p>
      <w:pPr>
        <w:pStyle w:val="Normal"/>
        <w:ind w:firstLine="315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两年前 ，四十多岁的父亲为生活所逼，出外谋生，接着，哥哥担心父亲的身体，随之外出。只留下我独自寂寞的守着这个空荡荡的家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好久没有真真切切的叫一声“爸爸、妈妈”了。</w:t>
      </w:r>
    </w:p>
    <w:p>
      <w:pPr>
        <w:pStyle w:val="Normal"/>
        <w:ind w:firstLine="315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没当别人的父母站在教室的窗外时，我都努力张眼望去，希望是自己的父母。但每次都是失望的收回了眼神。记得在一个深夜里，我与火车并跑，那是开往父亲那里的火车，在跑的路上，有电闪雷鸣，有小鸟作伴…醒来后才知道自己已掉在地上了。这些年我不知道是这怎样度过的，也许是繁忙的学习所致，我渐渐淡忘了曾经欢乐的日子。每当听到那些伤感的歌曲时，就会情不自禁的泪水溢满眼眶。刘德华不是有一首歌大长“男人哭吧不是罪”吗？但又有哪一位男儿会轻易大哭一场呢？</w:t>
      </w:r>
    </w:p>
    <w:p>
      <w:pPr>
        <w:pStyle w:val="Normal"/>
        <w:ind w:firstLine="315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这些年来，我慢慢的用双手抚平了的创伤，但我也不想去理那繁乱的心绪，但在我的心中永远都有你们—爸爸、妈妈和哥哥，我总为你们敞开一道心扉，我时刻在守候你们的归来。</w:t>
      </w:r>
    </w:p>
    <w:p>
      <w:pPr>
        <w:pStyle w:val="Normal"/>
        <w:ind w:firstLine="315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因为我渴望亲情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讨论：</w:t>
      </w:r>
      <w:r>
        <w:rPr>
          <w:rFonts w:cs="宋体;SimSun" w:ascii="宋体;SimSun" w:hAnsi="宋体;SimSun"/>
          <w:bCs/>
          <w:iCs/>
        </w:rPr>
        <w:t>1</w:t>
      </w:r>
      <w:r>
        <w:rPr>
          <w:rFonts w:ascii="宋体;SimSun" w:hAnsi="宋体;SimSun" w:cs="宋体;SimSun"/>
          <w:bCs/>
          <w:iCs/>
        </w:rPr>
        <w:t>、本文作者表达了一个什么样的迫切心情？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学生讨论后，教师归纳：盼望亲人归来，重温亲情。</w:t>
      </w:r>
    </w:p>
    <w:p>
      <w:pPr>
        <w:pStyle w:val="Normal"/>
        <w:ind w:firstLine="63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这个心愿又是这怎样表达出来的？</w:t>
      </w:r>
    </w:p>
    <w:p>
      <w:pPr>
        <w:pStyle w:val="Normal"/>
        <w:ind w:firstLine="63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这个碰巧得的心愿，是作者用自己独特的生活经历，通过恰当、妥贴、流畅的语言，有条不紊、井然有序地表达出来的，情真意切，十分感人。准确精练、生动形象的语言有：一丝微笑、寂寞、空荡荡、守着、真真切切、张眼望去、收回眼神、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淡忘、情不自禁、溢满、眼眶、抚平、创伤、敞开、心扉、守侯等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六、揭示文题（以下两题任选一题完成）</w:t>
      </w:r>
    </w:p>
    <w:p>
      <w:pPr>
        <w:pStyle w:val="Normal"/>
        <w:ind w:firstLine="412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、不知不觉中一学期已接近尾声了，回首这学期你定有许多的发现与感慨，选择出你感受最深的进行自由作文。要求：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、文体自选，内容自定，题目自拟；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写出你的真情实感；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、字数</w:t>
      </w:r>
      <w:r>
        <w:rPr>
          <w:rFonts w:cs="宋体;SimSun" w:ascii="宋体;SimSun" w:hAnsi="宋体;SimSun"/>
          <w:bCs/>
          <w:iCs/>
          <w:szCs w:val="21"/>
        </w:rPr>
        <w:t>600</w:t>
      </w:r>
      <w:r>
        <w:rPr>
          <w:rFonts w:ascii="宋体;SimSun" w:hAnsi="宋体;SimSun" w:cs="宋体;SimSun"/>
          <w:bCs/>
          <w:iCs/>
          <w:szCs w:val="21"/>
        </w:rPr>
        <w:t>字左右。</w:t>
      </w:r>
    </w:p>
    <w:p>
      <w:pPr>
        <w:pStyle w:val="Normal"/>
        <w:ind w:firstLine="309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生活是如此摇曳多姿，我们每个人都有美好心愿。有人渴望一份真挚的友情，有人渴望一种浓浓的亲情，有人渴望当一名教师，有人渴望成为一位企业家，有人渴望拥有亿万家产，有人渴望饱览秀丽山川……请你以《我有一个心愿》为题，写一篇文章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要求：</w:t>
      </w:r>
      <w:r>
        <w:rPr>
          <w:rFonts w:cs="宋体;SimSun" w:ascii="宋体;SimSun" w:hAnsi="宋体;SimSun"/>
          <w:bCs/>
          <w:iCs/>
        </w:rPr>
        <w:t>1</w:t>
      </w:r>
      <w:r>
        <w:rPr>
          <w:rFonts w:ascii="宋体;SimSun" w:hAnsi="宋体;SimSun" w:cs="宋体;SimSun"/>
          <w:bCs/>
          <w:iCs/>
        </w:rPr>
        <w:t>、结合生活体验，抒写真情实感</w:t>
      </w:r>
    </w:p>
    <w:p>
      <w:pPr>
        <w:pStyle w:val="Normal"/>
        <w:ind w:firstLine="617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语言流畅，文通句顺</w:t>
      </w:r>
    </w:p>
    <w:p>
      <w:pPr>
        <w:pStyle w:val="Normal"/>
        <w:ind w:firstLine="617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、字数在</w:t>
      </w:r>
      <w:r>
        <w:rPr>
          <w:rFonts w:cs="宋体;SimSun" w:ascii="宋体;SimSun" w:hAnsi="宋体;SimSun"/>
          <w:bCs/>
          <w:iCs/>
          <w:szCs w:val="21"/>
        </w:rPr>
        <w:t>500</w:t>
      </w:r>
      <w:r>
        <w:rPr>
          <w:rFonts w:ascii="宋体;SimSun" w:hAnsi="宋体;SimSun" w:cs="宋体;SimSun"/>
          <w:bCs/>
          <w:iCs/>
          <w:szCs w:val="21"/>
        </w:rPr>
        <w:t>字左右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七、指导创作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rFonts w:ascii="宋体;SimSun" w:hAnsi="宋体;SimSun" w:cs="宋体;SimSun"/>
          <w:bCs/>
          <w:iCs/>
          <w:szCs w:val="21"/>
        </w:rPr>
        <w:t>、学生自由谈在审题方面的注意点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</w:t>
      </w:r>
      <w:r>
        <w:rPr>
          <w:rFonts w:ascii="宋体;SimSun" w:hAnsi="宋体;SimSun" w:cs="宋体;SimSun"/>
          <w:bCs/>
          <w:iCs/>
          <w:szCs w:val="21"/>
        </w:rPr>
        <w:t>、学生在草稿上写出藏在自己内心的愿望，并挑出最急切的愿望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3</w:t>
      </w:r>
      <w:r>
        <w:rPr>
          <w:rFonts w:ascii="宋体;SimSun" w:hAnsi="宋体;SimSun" w:cs="宋体;SimSun"/>
          <w:bCs/>
          <w:iCs/>
          <w:szCs w:val="21"/>
        </w:rPr>
        <w:t>、简要说出产生这个急切愿望的原因以及与之相关的生活经历、体验和感受。</w:t>
      </w:r>
    </w:p>
    <w:p>
      <w:pPr>
        <w:pStyle w:val="Normal"/>
        <w:ind w:firstLine="21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4</w:t>
      </w:r>
      <w:r>
        <w:rPr>
          <w:rFonts w:ascii="宋体;SimSun" w:hAnsi="宋体;SimSun" w:cs="宋体;SimSun"/>
          <w:bCs/>
          <w:iCs/>
          <w:szCs w:val="21"/>
        </w:rPr>
        <w:t>、生列提纲，组织语言，反复修改。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八、归纳小结</w:t>
      </w:r>
    </w:p>
    <w:p>
      <w:pPr>
        <w:pStyle w:val="Normal"/>
        <w:ind w:firstLine="210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作文是语言的艺术。它直接来自生活，又反映生活。孔子说过：“言之无文，行而不远”，从这点看“靓”化语言，本质上就是要表达出每个人独特的生活体验、生活感受，这就要大家多向书本学习，向生活学习，稍微“腹有诗书气自华”。把所学的用于写作中。个性的，才是有创意的！有创意的，一定才是“靓丽”动人的！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ascii="宋体;SimSun" w:hAnsi="宋体;SimSun" w:cs="宋体;SimSun"/>
          <w:bCs/>
          <w:iCs/>
        </w:rPr>
        <w:t>九、拟稿、誊抄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</w:rPr>
        <w:t> 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7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9:00Z</dcterms:created>
  <dc:creator>ygh</dc:creator>
  <dc:description/>
  <cp:keywords/>
  <dc:language>en-US</dc:language>
  <cp:lastModifiedBy>fdwuxiaojing</cp:lastModifiedBy>
  <dcterms:modified xsi:type="dcterms:W3CDTF">2007-10-23T07:02:00Z</dcterms:modified>
  <cp:revision>2</cp:revision>
  <dc:subject/>
  <dc:title>七年级（上）作文导写（七）提高语言表达能力，让语言灵动飞扬起来</dc:title>
</cp:coreProperties>
</file>