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七年级</w:t>
      </w:r>
      <w:r>
        <w:rPr>
          <w:rStyle w:val="StrongEmphasis"/>
          <w:sz w:val="27"/>
          <w:szCs w:val="27"/>
        </w:rPr>
        <w:t>（上）</w:t>
      </w:r>
      <w:r>
        <w:rPr>
          <w:rStyle w:val="StrongEmphasis"/>
          <w:sz w:val="27"/>
          <w:szCs w:val="27"/>
        </w:rPr>
        <w:t>作文导写</w:t>
      </w:r>
      <w:r>
        <w:rPr>
          <w:rStyle w:val="StrongEmphasis"/>
          <w:sz w:val="27"/>
          <w:szCs w:val="27"/>
        </w:rPr>
        <w:t>（</w:t>
      </w:r>
      <w:r>
        <w:rPr>
          <w:rStyle w:val="StrongEmphasis"/>
          <w:sz w:val="27"/>
          <w:szCs w:val="27"/>
        </w:rPr>
        <w:t>六</w:t>
      </w:r>
      <w:r>
        <w:rPr>
          <w:rStyle w:val="StrongEmphasis"/>
          <w:sz w:val="27"/>
          <w:szCs w:val="27"/>
        </w:rPr>
        <w:t>）</w:t>
      </w:r>
      <w:r>
        <w:rPr>
          <w:rStyle w:val="StrongEmphasis"/>
          <w:sz w:val="27"/>
          <w:szCs w:val="27"/>
        </w:rPr>
        <w:t>合理安排记叙顺序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训 练 点：</w:t>
      </w:r>
      <w:r>
        <w:rPr>
          <w:rFonts w:ascii="宋体;SimSun" w:hAnsi="宋体;SimSun" w:cs="宋体;SimSun"/>
          <w:szCs w:val="21"/>
        </w:rPr>
        <w:t xml:space="preserve">合理安排记叙顺序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训练目标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、了解顺叙、倒叙和插叙的特点、作用和注意点。 </w:t>
      </w:r>
    </w:p>
    <w:p>
      <w:pPr>
        <w:pStyle w:val="Normal"/>
        <w:ind w:left="147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会根据表达中心思想的需要合理安排内容的先后，条理清楚地表达自己的意思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训练重点：</w:t>
      </w:r>
      <w:r>
        <w:rPr>
          <w:rFonts w:ascii="宋体;SimSun" w:hAnsi="宋体;SimSun" w:cs="宋体;SimSun"/>
        </w:rPr>
        <w:t>根据表达中心思想的需要合理安排内容的先后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训练课型：</w:t>
      </w:r>
      <w:r>
        <w:rPr>
          <w:rFonts w:ascii="宋体;SimSun" w:hAnsi="宋体;SimSun" w:cs="宋体;SimSun"/>
        </w:rPr>
        <w:t xml:space="preserve">指导课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训练题目：</w:t>
      </w:r>
      <w:r>
        <w:rPr>
          <w:rFonts w:ascii="宋体;SimSun" w:hAnsi="宋体;SimSun" w:cs="宋体;SimSun"/>
        </w:rPr>
        <w:t>从以下提供的题目中选择一个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悔不该……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＿＿＿引起的回忆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第一次</w:t>
      </w:r>
      <w:r>
        <w:rPr>
          <w:rFonts w:cs="宋体;SimSun" w:ascii="宋体;SimSun" w:hAnsi="宋体;SimSun"/>
        </w:rPr>
        <w:t xml:space="preserve">_________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训练时数：</w:t>
      </w:r>
      <w:r>
        <w:rPr>
          <w:rFonts w:ascii="宋体;SimSun" w:hAnsi="宋体;SimSun" w:cs="宋体;SimSun"/>
        </w:rPr>
        <w:t>两教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一课时指导，第二课时写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课前准备：</w:t>
      </w:r>
      <w:r>
        <w:rPr>
          <w:rFonts w:ascii="宋体;SimSun" w:hAnsi="宋体;SimSun" w:cs="宋体;SimSun"/>
        </w:rPr>
        <w:t>制作多媒体课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者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打印例文资料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生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过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shd w:fill="D8D8D8" w:val="clear"/>
        </w:rPr>
        <w:t xml:space="preserve"> </w:t>
      </w:r>
      <w:r>
        <w:rPr>
          <w:rFonts w:ascii="宋体;SimSun" w:hAnsi="宋体;SimSun" w:cs="宋体;SimSun"/>
          <w:b/>
          <w:shd w:fill="D8D8D8" w:val="clear"/>
        </w:rPr>
        <w:t>一、 起步准备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曾国藩镇压太平军时，屡次打败仗，在向朝廷的奏报中写道“屡战屡败”，被他的师爷看见后，改为“屡败屡战”。结果同样的事实，由于词序的不同，意思发生了变化，也使曾国藩免受了朝廷的责怪。其实，同样的道理，写人记事的文章除了要交代记叙的要素、围绕中心选材、合理安排详略外，还必须安排好记叙的顺序。今天，我们就来学习常用的记叙方法。</w:t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二、知识链接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什么叫记叙的顺序？记叙的顺序有哪几种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写记叙文，要有个顺序。先写什么，后写什么，安排得恰当，才能叙述得条理清楚，适应表达中心思想的需要。</w:t>
      </w:r>
      <w:r>
        <w:rPr>
          <w:rFonts w:ascii="宋体;SimSun" w:hAnsi="宋体;SimSun" w:cs="宋体;SimSun"/>
          <w:b/>
        </w:rPr>
        <w:t>记叙事件时安排材料的先后次序叫顺序</w:t>
      </w:r>
      <w:r>
        <w:rPr>
          <w:rFonts w:ascii="宋体;SimSun" w:hAnsi="宋体;SimSun" w:cs="宋体;SimSun"/>
        </w:rPr>
        <w:t>。 记叙的顺序一般可分</w:t>
      </w:r>
      <w:r>
        <w:rPr>
          <w:rFonts w:ascii="宋体;SimSun" w:hAnsi="宋体;SimSun" w:cs="宋体;SimSun"/>
          <w:b/>
        </w:rPr>
        <w:t>顺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倒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插叙</w:t>
      </w:r>
      <w:r>
        <w:rPr>
          <w:rFonts w:ascii="宋体;SimSun" w:hAnsi="宋体;SimSun" w:cs="宋体;SimSun"/>
        </w:rPr>
        <w:t xml:space="preserve">三种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什么叫顺叙？用顺叙的方法记叙应注意些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按照事情的发生、发展和结局的顺序来写就是顺叙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顺叙，是写记叙文最常用、最基本的方法。运用顺叙写成的文章，它的层次、段落和事物发生、发展的过程是基本一致的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顺叙，一般包括</w:t>
      </w:r>
      <w:r>
        <w:rPr>
          <w:rFonts w:ascii="宋体;SimSun" w:hAnsi="宋体;SimSun" w:cs="宋体;SimSun"/>
          <w:b/>
        </w:rPr>
        <w:t>时间的先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《本命年的联想》第四段从腊月初一――正月初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空间或地点的转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《繁星》从前在家乡——三年前在南京——如今在海上）和</w:t>
      </w:r>
      <w:r>
        <w:rPr>
          <w:rFonts w:ascii="宋体;SimSun" w:hAnsi="宋体;SimSun" w:cs="宋体;SimSun"/>
          <w:b/>
        </w:rPr>
        <w:t>事件发展的过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《端午日》争着划船――竞追鸭子――结束赛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运用顺序的方法要注意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必须把时间交代清楚。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、要注意前后照应，使事情的发生、发展合情合理。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要有重点。分清主次，不要写流水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dr w:val="single" w:sz="4" w:space="0" w:color="000000"/>
        </w:rPr>
        <w:t>例</w:t>
      </w:r>
      <w:r>
        <w:rPr>
          <w:rFonts w:ascii="宋体;SimSun" w:hAnsi="宋体;SimSun" w:cs="宋体;SimSun"/>
        </w:rPr>
        <w:t>：一天，两天，一个多月过去了，每当日落西山的时候，小鞋匠都忍不住要向路口张望，希望能从日落的余辉中看到那个高大的身影出现。但是，他没有看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是一个傍晚，一位瘦瘦的军人来到修鞋摊旁说：“一个多月前，是不是有位大个子军人来这儿修过一只皮鞋？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啊……对呀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要付你多少钱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鞋匠略一沉思，说：“修鞋费一块五，外加一个月的保管费五毛，您给两块钱得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人把两元钱递给他，小鞋匠收好钱后，问：“怎么大个子没来？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……上前线去了。”说完，军人转身要走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哎，”小鞋匠提起那只鞋，赶忙喊道，“鞋子，鞋！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军人止住了脚步，用低沉的声音对小鞋匠说：“用不着了，他的双腿，已经在前线医院里……他特意来信嘱咐我把钱送给你，谢谢你了！”说完，军人迈着大步走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问：本文采用了（    ）的方法。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dr w:val="single" w:sz="4" w:space="0" w:color="000000"/>
        </w:rPr>
        <w:t>顺叙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倒叙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插叙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什么叫倒叙？运用倒叙的方法要注意些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倒叙</w:t>
      </w:r>
      <w:r>
        <w:rPr>
          <w:rFonts w:ascii="宋体;SimSun" w:hAnsi="宋体;SimSun" w:cs="宋体;SimSun"/>
        </w:rPr>
        <w:t>，是根据表达的需要，</w:t>
      </w:r>
      <w:r>
        <w:rPr>
          <w:rFonts w:ascii="宋体;SimSun" w:hAnsi="宋体;SimSun" w:cs="宋体;SimSun"/>
          <w:b/>
        </w:rPr>
        <w:t>把事件的结局或某个最突出的片断提在前边叙述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</w:rPr>
        <w:t>这只是全文的一个局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然后才交代事情发生的起因和经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才是文章的主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倒叙能增强文章的生动性，达到某种表达效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使用倒叙的方法应注意的是：文章开头交代了事件的结局后，要转回到事件的开头，从起因写起；在叙述完事件的经过后，还要回到结局上来，这样才能首尾相合、结构完整。顺叙和倒叙的转换处要有明显的界限、必要的文字过渡。常用的方法是：顺叙部分另起一段，开头用“</w:t>
      </w:r>
      <w:r>
        <w:rPr>
          <w:rFonts w:ascii="宋体;SimSun" w:hAnsi="宋体;SimSun" w:cs="宋体;SimSun"/>
          <w:b/>
        </w:rPr>
        <w:t>那是……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  <w:b/>
        </w:rPr>
        <w:t>记得……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dr w:val="single" w:sz="4" w:space="0" w:color="000000"/>
        </w:rPr>
        <w:t>例</w:t>
      </w:r>
      <w:r>
        <w:rPr>
          <w:rFonts w:ascii="宋体;SimSun" w:hAnsi="宋体;SimSun" w:cs="宋体;SimSun"/>
        </w:rPr>
        <w:t>：在我的家里，珍藏着一件白色的的确良衬衫。这不是一件普通的衬衫。这衬衫，凝聚着敬爱的周总理对工人群众的阶级深情。每当我看到它，周总理那高大的光辉形象就浮现在我的眼前；每当我捧起它，就不由得回想起那激动人心的往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那是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日的夜晚。我在马路上骑自行车，不留神插进了快行线……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这事</w:t>
      </w:r>
      <w:r>
        <w:rPr>
          <w:rFonts w:ascii="宋体;SimSun" w:hAnsi="宋体;SimSun" w:cs="宋体;SimSun"/>
        </w:rPr>
        <w:t>过去已有二十多年了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问：本文采用了（    ）的方法。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顺叙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dr w:val="single" w:sz="4" w:space="0" w:color="000000"/>
        </w:rPr>
        <w:t>倒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插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什么叫插叙？为什么要用插教？要注意什么？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插叙，是</w:t>
      </w:r>
      <w:r>
        <w:rPr>
          <w:rFonts w:ascii="宋体;SimSun" w:hAnsi="宋体;SimSun" w:cs="宋体;SimSun"/>
          <w:b/>
        </w:rPr>
        <w:t>在叙述中心事件的过程中</w:t>
      </w:r>
      <w:r>
        <w:rPr>
          <w:rFonts w:ascii="宋体;SimSun" w:hAnsi="宋体;SimSun" w:cs="宋体;SimSun"/>
        </w:rPr>
        <w:t>，为了帮助展开情节或刻画人物，暂时中断叙述的线索，</w:t>
      </w:r>
      <w:r>
        <w:rPr>
          <w:rFonts w:ascii="宋体;SimSun" w:hAnsi="宋体;SimSun" w:cs="宋体;SimSun"/>
          <w:b/>
        </w:rPr>
        <w:t>插入一段与主要情节相关的内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然后再接着叙述原来的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插叙的内容应能对中心内容起补充、解释或衬托作用，根据中心内容的需要可长可短，但不能超越表现中心思想的范围，否则会喧宾夺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使用插叙时，要安排好与中心内容的衔接，使过渡自然，内容贯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运用插叙时不能打乱原来的叙述线索，要注意与上下文的衔接。这样，文章的结构不仅富有变化，而且叙述事情的条理非常清楚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dr w:val="single" w:sz="4" w:space="0" w:color="000000"/>
        </w:rPr>
        <w:t>例</w:t>
      </w:r>
      <w:r>
        <w:rPr>
          <w:rFonts w:ascii="宋体;SimSun" w:hAnsi="宋体;SimSun" w:cs="宋体;SimSun"/>
        </w:rPr>
        <w:t>：……抗战以后，我才能和家里通信。母亲知道我所做的事业，她期望着中国民族解放的成功。她知道我们党的困难，依然在家里过着勤苦的农妇生活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中间 ，我曾寄回几百元钱和几张自己的照片给母亲。母亲年老了，但她永远想念着我，如同我永远想念着她一样。去年收到侄儿的来信说：</w:t>
      </w:r>
      <w:r>
        <w:rPr>
          <w:rFonts w:ascii="宋体;SimSun" w:hAnsi="宋体;SimSun" w:cs="宋体;SimSun"/>
          <w:bdr w:val="single" w:sz="4" w:space="0" w:color="000000"/>
        </w:rPr>
        <w:t>“祖母今年已有</w:t>
      </w:r>
      <w:r>
        <w:rPr>
          <w:rFonts w:cs="宋体;SimSun" w:ascii="宋体;SimSun" w:hAnsi="宋体;SimSun"/>
          <w:bdr w:val="single" w:sz="4" w:space="0" w:color="000000"/>
        </w:rPr>
        <w:t>85</w:t>
      </w:r>
      <w:r>
        <w:rPr>
          <w:rFonts w:ascii="宋体;SimSun" w:hAnsi="宋体;SimSun" w:cs="宋体;SimSun"/>
          <w:bdr w:val="single" w:sz="4" w:space="0" w:color="000000"/>
        </w:rPr>
        <w:t>岁，精神不如昨年之健康，饮食起居亦不如前，甚望见你一面，聊叙别后情景。”</w:t>
      </w:r>
      <w:r>
        <w:rPr>
          <w:rFonts w:ascii="宋体;SimSun" w:hAnsi="宋体;SimSun" w:cs="宋体;SimSun"/>
        </w:rPr>
        <w:t>但我献身于民族抗战事业，竟未能报答母亲的希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将插叙的句子用“□”线画出来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结</w:t>
      </w:r>
      <w:r>
        <w:rPr>
          <w:rFonts w:ascii="宋体;SimSun" w:hAnsi="宋体;SimSun" w:cs="宋体;SimSun"/>
        </w:rPr>
        <w:t>：顺叙、倒叙与插叙主要区别在于：</w:t>
      </w:r>
      <w:r>
        <w:rPr>
          <w:rFonts w:ascii="宋体;SimSun" w:hAnsi="宋体;SimSun" w:cs="宋体;SimSun"/>
          <w:b/>
        </w:rPr>
        <w:t>顺叙、倒叙都是文章的基本结构和中心部分，而插叙只是插入与中心部分相关的一个或几个小小的片断。</w:t>
      </w:r>
      <w:r>
        <w:rPr>
          <w:rFonts w:ascii="宋体;SimSun" w:hAnsi="宋体;SimSun" w:cs="宋体;SimSun"/>
        </w:rPr>
        <w:t>注意：无论是</w:t>
      </w:r>
      <w:r>
        <w:rPr>
          <w:rFonts w:ascii="宋体;SimSun" w:hAnsi="宋体;SimSun" w:cs="宋体;SimSun"/>
          <w:b/>
        </w:rPr>
        <w:t>倒叙、插叙</w:t>
      </w:r>
      <w:r>
        <w:rPr>
          <w:rFonts w:ascii="宋体;SimSun" w:hAnsi="宋体;SimSun" w:cs="宋体;SimSun"/>
        </w:rPr>
        <w:t>，还是其它的叙述方法</w:t>
      </w:r>
      <w:r>
        <w:rPr>
          <w:rFonts w:ascii="宋体;SimSun" w:hAnsi="宋体;SimSun" w:cs="宋体;SimSun"/>
          <w:b/>
        </w:rPr>
        <w:t>都是相对顺叙而言</w:t>
      </w:r>
      <w:r>
        <w:rPr>
          <w:rFonts w:ascii="宋体;SimSun" w:hAnsi="宋体;SimSun" w:cs="宋体;SimSun"/>
        </w:rPr>
        <w:t>的。因为顺叙是文章最基本的叙述方法，没有顺叙，就无所谓倒叙和插叙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什么时候用顺叙，什么时候用倒叙，又什么时候用插叙？这是没有固定的模式的。总的前提是服务于文章的立意，服务于文章结构完整和条理性，服务于文章的生动，能引人入胜。</w:t>
      </w:r>
      <w:r>
        <w:rPr>
          <w:rFonts w:ascii="宋体;SimSun" w:hAnsi="宋体;SimSun" w:cs="宋体;SimSun"/>
          <w:b/>
        </w:rPr>
        <w:t>一般地说，如果让读者重视事情的过程，往往用倒叙。如果要让读者重视事情的结果，往往采用顺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hd w:fill="D8D8D8" w:val="clear"/>
        </w:rPr>
        <w:t>三、例文印证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文章供选用，只就记叙顺序作探究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 xml:space="preserve">例文一            </w:t>
      </w:r>
      <w:r>
        <w:rPr>
          <w:rFonts w:ascii="宋体;SimSun" w:hAnsi="宋体;SimSun" w:cs="宋体;SimSun"/>
          <w:b/>
          <w:shd w:fill="D8D8D8" w:val="clear"/>
        </w:rPr>
        <w:t xml:space="preserve">  隐  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心中少不了痛，我心中的痛比别人的更痛。我忘得了吗？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dr w:val="single" w:sz="4" w:space="0" w:color="000000"/>
        </w:rPr>
        <w:t>记得</w:t>
      </w:r>
      <w:r>
        <w:rPr>
          <w:rFonts w:ascii="宋体;SimSun" w:hAnsi="宋体;SimSun" w:cs="宋体;SimSun"/>
        </w:rPr>
        <w:t>上三年级的时候，我在《小学生优秀作文》上抄写了一篇题为《小草》的作文，同学们都说我写得好，叫着、闹着，要我快点誊写寄报社发表。我心里清清楚楚地知道发表后的恶果，可又怕同学们耻笑我抄作文，于是硬着头皮，拿着千斤重的钢笔把作文抄到稿纸上，装进了信封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学了，陈丽同学拿着她那份刚写的《游公园》的作文催我走快点，我腿上像绑了沙袋似的，每走一步，都要费很大的劲。到了邮筒前，陈丽轻松地把信投了进去；我呢？却站在邮筒前迟迟不肯松手。陈丽一把将我手中的文稿夺过去，呼地一下推进了邮筒。在回家的路上，陈丽又笑又跳，快乐得像只小鸟；而我却呆头呆脑，直觉得头重脚轻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用过去了，三个月过去了，半年过去了……谢天谢地，我的作文总算没有发表。我想一定是报社的叔叔、阿姨们发现了我的抄袭行为吧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dr w:val="single" w:sz="4" w:space="0" w:color="000000"/>
        </w:rPr>
        <w:t>事情已经过去几年了</w:t>
      </w:r>
      <w:r>
        <w:rPr>
          <w:rFonts w:ascii="宋体;SimSun" w:hAnsi="宋体;SimSun" w:cs="宋体;SimSun"/>
        </w:rPr>
        <w:t>，每当回想起来，我的心总是那么沉，那么沉。今后，我一定要努力学习，让自己的作文变成铅字，登在报纸上。也许，只有那时，我的心情才会变得轻松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［简评］本文运用</w:t>
      </w:r>
      <w:r>
        <w:rPr>
          <w:rFonts w:ascii="宋体;SimSun" w:hAnsi="宋体;SimSun" w:cs="宋体;SimSun"/>
          <w:b/>
          <w:bdr w:val="single" w:sz="4" w:space="0" w:color="000000"/>
        </w:rPr>
        <w:t>倒叙</w:t>
      </w:r>
      <w:r>
        <w:rPr>
          <w:rFonts w:ascii="宋体;SimSun" w:hAnsi="宋体;SimSun" w:cs="宋体;SimSun"/>
          <w:b/>
        </w:rPr>
        <w:t>手法，追忆往事。题目中的“隐”字，意味着不能表白，“痛”即伤痛，而心痛是最痛的。文章中心突出，感情真挚，结构紧凑。采用心理描写、细节描写、正面描写和侧面衬托的手法。语言朴实，富有真情，详略安排得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 xml:space="preserve">例文二           </w:t>
      </w:r>
      <w:r>
        <w:rPr>
          <w:rFonts w:ascii="宋体;SimSun" w:hAnsi="宋体;SimSun" w:cs="宋体;SimSun"/>
          <w:b/>
          <w:shd w:fill="D8D8D8" w:val="clear"/>
        </w:rPr>
        <w:t xml:space="preserve"> 那一次，我好后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妈妈终于火了，抬手给了我一巴掌，我捂着火辣辣的脸，一转身跑了出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天又黑又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裹紧大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漫无目的地在大街上走着。我一边走一边和自己赌气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  <w:u w:val="single"/>
          <w:bdr w:val="single" w:sz="4" w:space="0" w:color="000000"/>
        </w:rPr>
        <w:t>我决不回去</w:t>
      </w:r>
      <w:r>
        <w:rPr>
          <w:rFonts w:ascii="宋体;SimSun" w:hAnsi="宋体;SimSun" w:cs="宋体;SimSun"/>
        </w:rPr>
        <w:t>！决不！”就这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路越走越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越走越黑。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哪儿呢？反正连家都不要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哪儿都无所谓。我的脚步渐渐慢下来。最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索性找个地方坐下。以后怎么办？我摸遍全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找到一角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哼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乞丐都比我富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自嘲。抬头一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月亮已经升得很高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怕是半夜了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有些胆怯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万一碰上坏人怎么办？想到这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随手捡起一块石头抱着。“咕噜噜——”是肚子在抗议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我实在无力填饱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得站起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继续走下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起风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不住地哆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真该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晚上怎么这么冷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赶紧跑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希望能增加热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没跑几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累得上气不接下气了。风越刮越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忙找了个旮旯躲进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头缩进大衣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知是饿的还是累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竟蹲着睡着了。不一会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恶梦惊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便再也不想睡了。衣服外面寒风刺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肚皮里面饥肠辘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刻我多么希望能有人来关心我呀！可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街上连个人影也看不到。我总算是体会到了当个流浪汉的滋味。不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跟他们不一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是无家可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是有家不回。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必要和妈妈顶嘴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说她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听着就是了。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也知道她说的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是烦她太唠叨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真是太任性了。也不知道现在爸妈在干什么？是满街找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是等我回去？说不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妈妈把喷香的饭菜都做好了。还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出来这么长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鸟有人喂吗？今晚还有好节目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况且我的作业还没写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天可怎么上学呀！我受不了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家！我站起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dr w:val="single" w:sz="4" w:space="0" w:color="000000"/>
        </w:rPr>
        <w:t>拼命地往家跑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跑着跑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看到站在十字路口的一个人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妈妈！她站在寒风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手搭在嘴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声一声地呼唤着我的名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嗓子都喊哑了。我鼻子一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里热辣辣的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妈妈——”我大声答应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dr w:val="single" w:sz="4" w:space="0" w:color="000000"/>
        </w:rPr>
        <w:t>直向妈妈奔去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我第一次离家出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也是最后一次了。妈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您能原谅我吗？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简评</w:t>
      </w:r>
      <w:r>
        <w:rPr>
          <w:rFonts w:cs="宋体;SimSun" w:ascii="宋体;SimSun" w:hAnsi="宋体;SimSun"/>
          <w:b/>
        </w:rPr>
        <w:t xml:space="preserve">] </w:t>
      </w:r>
      <w:r>
        <w:rPr>
          <w:rFonts w:ascii="宋体;SimSun" w:hAnsi="宋体;SimSun" w:cs="宋体;SimSun"/>
          <w:b/>
        </w:rPr>
        <w:t>文章采用</w:t>
      </w:r>
      <w:r>
        <w:rPr>
          <w:rFonts w:ascii="宋体;SimSun" w:hAnsi="宋体;SimSun" w:cs="宋体;SimSun"/>
          <w:b/>
          <w:bdr w:val="single" w:sz="4" w:space="0" w:color="000000"/>
        </w:rPr>
        <w:t>顺叙</w:t>
      </w:r>
      <w:r>
        <w:rPr>
          <w:rFonts w:ascii="宋体;SimSun" w:hAnsi="宋体;SimSun" w:cs="宋体;SimSun"/>
          <w:b/>
        </w:rPr>
        <w:t>写法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比较适合读者更关心后果。这篇作文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选材新颖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详略安排得当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主要情节记叙细致入微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在记叙中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恰当地插入了心理描写、行为描写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从“我决不回去”到“拼命地往家跑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再到“直向妈妈奔去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生动地表现了一个十几岁的女孩离家出走的情景和心理变化过程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从离家出走这一反面事例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体现了作者对母爱的感受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本文的立意也是深刻的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ascii="宋体;SimSun" w:hAnsi="宋体;SimSun" w:cs="宋体;SimSun"/>
          <w:b/>
        </w:rPr>
        <w:t xml:space="preserve">例文三                </w:t>
      </w:r>
      <w:r>
        <w:rPr>
          <w:rFonts w:ascii="宋体;SimSun" w:hAnsi="宋体;SimSun" w:cs="宋体;SimSun"/>
          <w:b/>
          <w:shd w:fill="D8D8D8" w:val="clear"/>
        </w:rPr>
        <w:t xml:space="preserve"> 新年贺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年将至，我照例挑选了一张精致的贺卡给韦华寄去。在小学，我俩就是最好的朋友，可那时，每年新年，我们却从不互赠贺卡：反正低头不见抬头见，彼此祝福一句，又何必那么“形式主义”呢？然而现在不一样了，天各一方。虽然韦华的中学不那么理想，可我从未介意过什么。我见不着她的面，只好在新年之际，飞雁寄语长相忆，遥问友人冷暖情。她倒好，从不给我回复，从不给我一点点有关她的消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这次，我却意外地收到了她的贺卡。小小的信笺，装着小小的贺卡，显得有些单薄。我兴奋了，她到底来了信。眼前仿佛又浮现出那张盈盈的笑脸。我并不马上撕开信笺，只觉得此刻的感觉真好。悠悠往事从记忆的长河里奔流出来，激起圈圈涟漪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忍不住取出贺卡，怀着满心的欢喜。然而这一切，却在启开贺卡的那一瞬间全都成了泡影。贺卡里赫然写道：“芳，以后别再给我贺卡了。你的祝福，我受不起。珍重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片言只语，浇得我浑身冰凉……依旧是熟悉的小字，内容却完全陌生。我愣了，贺卡从指间无声地滑落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我熟悉的韦华吗？从学前班至六年级，我们一直是朋友。七年的同窗友谊难道就因为校与校之间的差别而结束了吗？我不甘心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韦华呀韦华，是什么让你变得如此世故？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难忘往事，七年前的一天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交代时间，插叙往事，为今日的隔阂铺垫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，我还坐在学前班教室里的时候，老师领着你走到我身边，告诉我你刚刚转来，人生地不熟，让我多多帮助你。我答应了，因为你腼腆的笑容已经让我喜欢上了你。我们一块儿长大，彼此之间也渐渐“放肆”：放学后，你我一起做功课，常常为了一道题更简洁的解题方式争得面红耳赤；我做错了事，你敢当着众人的面指责我，并逼着我当众认错，事后却又偷偷塞给我一块巧克力；你也曾在暴雨天，为了送没带雨具的我回家而绕了一圈路，小伞不够两人用，你把大半留给了我，自己却……大家都叫我们姊妹花，因为我们形影不离。</w:t>
      </w:r>
      <w:r>
        <w:rPr>
          <w:rFonts w:ascii="宋体;SimSun" w:hAnsi="宋体;SimSun" w:cs="宋体;SimSun"/>
          <w:szCs w:val="21"/>
          <w:bdr w:val="single" w:sz="4" w:space="0" w:color="000000"/>
        </w:rPr>
        <w:t>然而我们现在却分开了——不是人，是心</w:t>
      </w:r>
      <w:r>
        <w:rPr>
          <w:rFonts w:cs="宋体;SimSun" w:ascii="宋体;SimSun" w:hAnsi="宋体;SimSun"/>
          <w:szCs w:val="21"/>
          <w:bdr w:val="single" w:sz="4" w:space="0" w:color="000000"/>
        </w:rPr>
        <w:t>!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由插叙转入顺叙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这一对姊妹花可以轻易忘掉她们手足般的友谊吗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不，明年我还要给韦华寄贺卡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呼应开头，表明心迹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，并郑重地告诉她——我们永远是朋友——人与人之间原本没有差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［简评］本文采用</w:t>
      </w:r>
      <w:r>
        <w:rPr>
          <w:rFonts w:ascii="宋体;SimSun" w:hAnsi="宋体;SimSun" w:cs="宋体;SimSun"/>
          <w:b/>
          <w:bdr w:val="single" w:sz="4" w:space="0" w:color="000000"/>
        </w:rPr>
        <w:t>插叙</w:t>
      </w:r>
      <w:r>
        <w:rPr>
          <w:rFonts w:ascii="宋体;SimSun" w:hAnsi="宋体;SimSun" w:cs="宋体;SimSun"/>
          <w:b/>
        </w:rPr>
        <w:t>。从意外收到新年贺卡时的欢喜到失望的心情变化，自然回想起一对“姊妹花”交往的经历，然后再回到现实，表明明年再寄贺卡的心迹，寄寓着对淳朴友谊的热诚呼唤。行文波澜回转，运笔也较娟秀流畅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四、明题审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题：从以下提供的题目中选择一个，写一篇叙事为主的作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hd w:fill="D8D8D8" w:val="clear"/>
        </w:rPr>
        <w:t xml:space="preserve"> ①</w:t>
      </w:r>
      <w:r>
        <w:rPr>
          <w:rFonts w:cs="宋体;SimSun" w:ascii="宋体;SimSun" w:hAnsi="宋体;SimSun"/>
          <w:shd w:fill="D8D8D8" w:val="clear"/>
        </w:rPr>
        <w:t>______</w:t>
      </w:r>
      <w:r>
        <w:rPr>
          <w:rFonts w:ascii="宋体;SimSun" w:hAnsi="宋体;SimSun" w:cs="宋体;SimSun"/>
          <w:shd w:fill="D8D8D8" w:val="clear"/>
        </w:rPr>
        <w:t>引起的回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hd w:fill="D8D8D8" w:val="clear"/>
        </w:rPr>
        <w:t>②悔不该……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hd w:fill="D8D8D8" w:val="clear"/>
        </w:rPr>
        <w:t>③我第一次</w:t>
      </w:r>
      <w:r>
        <w:rPr>
          <w:rFonts w:cs="宋体;SimSun" w:ascii="宋体;SimSun" w:hAnsi="宋体;SimSun"/>
          <w:shd w:fill="D8D8D8" w:val="clear"/>
        </w:rPr>
        <w:t xml:space="preserve">________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要求： 要有明确的中心思想，按一定的顺序记述事件，可用顺叙、倒叙、插叙。 </w:t>
      </w:r>
      <w:r>
        <w:rPr>
          <w:rFonts w:cs="宋体;SimSun" w:ascii="宋体;SimSun" w:hAnsi="宋体;SimSun"/>
        </w:rPr>
        <w:t xml:space="preserve">550 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审题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  <w:t>______</w:t>
      </w:r>
      <w:r>
        <w:rPr>
          <w:rFonts w:ascii="宋体;SimSun" w:hAnsi="宋体;SimSun" w:cs="宋体;SimSun"/>
          <w:b/>
          <w:shd w:fill="D8D8D8" w:val="clear"/>
        </w:rPr>
        <w:t>引起的回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日常生活中，由一个事物联想起某个人、某件事、某个物，甚至引起一段或甜蜜或悲伤的回忆，这种情况是常发生的。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引起的回忆》，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并未规定具体的东西，可以是一张照片、一片绿叶、一个玩具、一件饰物……但一定要由它回忆起一段值得回味的往事。这段往事要能体现文章的题旨，而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则起了一个重要的勾起联想的作用。要处理好物与事的关系，由物及事，重在写事。文章宜用</w:t>
      </w:r>
      <w:r>
        <w:rPr>
          <w:rFonts w:ascii="宋体;SimSun" w:hAnsi="宋体;SimSun" w:cs="宋体;SimSun"/>
          <w:bdr w:val="single" w:sz="4" w:space="0" w:color="000000"/>
        </w:rPr>
        <w:t>倒叙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bdr w:val="single" w:sz="4" w:space="0" w:color="000000"/>
        </w:rPr>
        <w:t>插叙</w:t>
      </w:r>
      <w:r>
        <w:rPr>
          <w:rFonts w:ascii="宋体;SimSun" w:hAnsi="宋体;SimSun" w:cs="宋体;SimSun"/>
        </w:rPr>
        <w:t>的写法，由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展开联想，结尾一定要和倒叙的开头呼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结合例文一、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悔不该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家庭、学校、社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往往有许多不该发生的事。它们或使人感到遗憾，或使人感到愧疚，或使人感到愤慨。这种事可发生在别人身上，也可能发生在自己身上。选择其中的一件把它记叙下来。可以源源本本地叙述事情的经过</w:t>
      </w:r>
      <w:r>
        <w:rPr>
          <w:rFonts w:cs="宋体;SimSun" w:ascii="宋体;SimSun" w:hAnsi="宋体;SimSun"/>
          <w:bdr w:val="single" w:sz="4" w:space="0" w:color="000000"/>
        </w:rPr>
        <w:t>(</w:t>
      </w:r>
      <w:r>
        <w:rPr>
          <w:rFonts w:ascii="宋体;SimSun" w:hAnsi="宋体;SimSun" w:cs="宋体;SimSun"/>
          <w:bdr w:val="single" w:sz="4" w:space="0" w:color="000000"/>
        </w:rPr>
        <w:t>采用顺叙</w:t>
      </w:r>
      <w:r>
        <w:rPr>
          <w:rFonts w:cs="宋体;SimSun" w:ascii="宋体;SimSun" w:hAnsi="宋体;SimSun"/>
          <w:bdr w:val="single" w:sz="4" w:space="0" w:color="000000"/>
        </w:rPr>
        <w:t>)</w:t>
      </w:r>
      <w:r>
        <w:rPr>
          <w:rFonts w:ascii="宋体;SimSun" w:hAnsi="宋体;SimSun" w:cs="宋体;SimSun"/>
        </w:rPr>
        <w:t>，也可把揪心的结局先写下来</w:t>
      </w:r>
      <w:r>
        <w:rPr>
          <w:rFonts w:cs="宋体;SimSun" w:ascii="宋体;SimSun" w:hAnsi="宋体;SimSun"/>
          <w:bdr w:val="single" w:sz="4" w:space="0" w:color="000000"/>
        </w:rPr>
        <w:t>(</w:t>
      </w:r>
      <w:r>
        <w:rPr>
          <w:rFonts w:ascii="宋体;SimSun" w:hAnsi="宋体;SimSun" w:cs="宋体;SimSun"/>
          <w:bdr w:val="single" w:sz="4" w:space="0" w:color="000000"/>
        </w:rPr>
        <w:t>采用倒叙</w:t>
      </w:r>
      <w:r>
        <w:rPr>
          <w:rFonts w:cs="宋体;SimSun" w:ascii="宋体;SimSun" w:hAnsi="宋体;SimSun"/>
          <w:bdr w:val="single" w:sz="4" w:space="0" w:color="000000"/>
        </w:rPr>
        <w:t>)</w:t>
      </w:r>
      <w:r>
        <w:rPr>
          <w:rFonts w:ascii="宋体;SimSun" w:hAnsi="宋体;SimSun" w:cs="宋体;SimSun"/>
        </w:rPr>
        <w:t>，再追叙事情的发生与发展。无论采用哪种写法，都不宜纯客观地叙述，而要结合所叙之事进行适当的评议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结合例文二、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我第一次</w:t>
      </w:r>
      <w:r>
        <w:rPr>
          <w:rFonts w:cs="宋体;SimSun" w:ascii="宋体;SimSun" w:hAnsi="宋体;SimSun"/>
          <w:b/>
          <w:shd w:fill="D8D8D8" w:val="clear"/>
        </w:rPr>
        <w:t>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得补全题目，如填上领奖、流泪、出远门、获得成功等反映生活的感情经历的词语；接着紧扣“第一次”去选材、立意，内容上要突出“第一次”的特殊之处；最后，要确定好记叙的顺序，交待清楚事情的来龙去脉；另外，在记叙的过程中，要适当穿插描写、议论、抒情等表达方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结合例文二、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五、构思拟稿：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定题、选材、立意、列提纲、拟草稿。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六、改稿誊抄：</w:t>
      </w:r>
      <w:r>
        <w:rPr>
          <w:rFonts w:ascii="宋体;SimSun" w:hAnsi="宋体;SimSun" w:cs="宋体;SimSun"/>
          <w:shd w:fill="D8D8D8" w:val="clear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七、板书设计：</w:t>
      </w:r>
    </w:p>
    <w:p>
      <w:pPr>
        <w:pStyle w:val="Normal"/>
        <w:ind w:firstLine="2835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 xml:space="preserve">合理安排记叙顺序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0pt;width:8.95pt;height:38.9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　　　　　　　                                 时间顺序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1075</wp:posOffset>
                </wp:positionH>
                <wp:positionV relativeFrom="paragraph">
                  <wp:posOffset>7048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5.55pt;width:8.95pt;height:54.5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顺叙：发生—→发展—→结局。  空间顺序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hd w:fill="D8D8D8" w:val="clear"/>
        </w:rPr>
        <w:t>记叙顺序</w:t>
      </w:r>
      <w:r>
        <w:rPr>
          <w:rFonts w:ascii="宋体;SimSun" w:hAnsi="宋体;SimSun" w:cs="宋体;SimSun"/>
        </w:rPr>
        <w:t xml:space="preserve">                                 事件内在联系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倒叙：结果—→起因—→经过。</w:t>
      </w:r>
    </w:p>
    <w:p>
      <w:pPr>
        <w:pStyle w:val="Normal"/>
        <w:ind w:left="241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插叙：叙述中心事件—→插入一→接着叙述原来内容。</w:t>
      </w:r>
    </w:p>
    <w:p>
      <w:pPr>
        <w:pStyle w:val="Normal"/>
        <w:ind w:firstLine="63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 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hd w:fill="D8D8D8" w:val="clear"/>
        </w:rPr>
        <w:t>作文题目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中选择一个，写一篇叙事为主的作文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引起的回忆    ②悔不该……     ③我第一次</w:t>
      </w:r>
      <w:r>
        <w:rPr>
          <w:rFonts w:cs="宋体;SimSun" w:ascii="宋体;SimSun" w:hAnsi="宋体;SimSun"/>
        </w:rPr>
        <w:t xml:space="preserve">________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七年级作文导写学案</w:t>
      </w:r>
      <w:r>
        <w:rPr>
          <w:rFonts w:cs="宋体;SimSun" w:ascii="宋体;SimSun" w:hAnsi="宋体;SimSun"/>
          <w:b/>
          <w:szCs w:val="32"/>
        </w:rPr>
        <w:t>(</w:t>
      </w:r>
      <w:r>
        <w:rPr>
          <w:rFonts w:ascii="宋体;SimSun" w:hAnsi="宋体;SimSun" w:cs="宋体;SimSun"/>
          <w:b/>
          <w:szCs w:val="32"/>
        </w:rPr>
        <w:t>六</w:t>
      </w:r>
      <w:r>
        <w:rPr>
          <w:rFonts w:cs="宋体;SimSun" w:ascii="宋体;SimSun" w:hAnsi="宋体;SimSun"/>
          <w:b/>
          <w:szCs w:val="32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训练序列：</w:t>
      </w:r>
      <w:r>
        <w:rPr>
          <w:rFonts w:cs="宋体;SimSun" w:ascii="宋体;SimSun" w:hAnsi="宋体;SimSun"/>
          <w:szCs w:val="21"/>
        </w:rPr>
        <w:t>7—1—6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训 练 点：</w:t>
      </w:r>
      <w:r>
        <w:rPr>
          <w:rFonts w:ascii="宋体;SimSun" w:hAnsi="宋体;SimSun" w:cs="宋体;SimSun"/>
          <w:szCs w:val="21"/>
        </w:rPr>
        <w:t xml:space="preserve">合理安排记叙顺序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训练目标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、了解顺叙、倒叙和插叙的特点、作用和注意点。 </w:t>
      </w:r>
    </w:p>
    <w:p>
      <w:pPr>
        <w:pStyle w:val="Normal"/>
        <w:ind w:left="147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会根据表达中心思想的需要合理安排内容的先后，条理清楚地表达自己的意思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训练重点：</w:t>
      </w:r>
      <w:r>
        <w:rPr>
          <w:rFonts w:ascii="宋体;SimSun" w:hAnsi="宋体;SimSun" w:cs="宋体;SimSun"/>
        </w:rPr>
        <w:t>根据表达中心思想的需要合理安排内容的先后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训练题目：</w:t>
      </w:r>
      <w:r>
        <w:rPr>
          <w:rFonts w:ascii="宋体;SimSun" w:hAnsi="宋体;SimSun" w:cs="宋体;SimSun"/>
        </w:rPr>
        <w:t>从以下提供的题目中选择一个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悔不该……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＿＿＿引起的回忆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第一次</w:t>
      </w:r>
      <w:r>
        <w:rPr>
          <w:rFonts w:cs="宋体;SimSun" w:ascii="宋体;SimSun" w:hAnsi="宋体;SimSun"/>
        </w:rPr>
        <w:t xml:space="preserve">__________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过程：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  <w:t xml:space="preserve"> </w:t>
      </w:r>
      <w:r>
        <w:rPr>
          <w:rFonts w:ascii="宋体;SimSun" w:hAnsi="宋体;SimSun" w:cs="宋体;SimSun"/>
          <w:b/>
          <w:shd w:fill="D8D8D8" w:val="clear"/>
        </w:rPr>
        <w:t>一、 激趣导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国藩镇压太平军时，屡次打败仗，在向朝廷的奏报中写道“屡战屡败”，被他的师爷看见后，改为“屡败屡战”。结果同样的事实，由于词序的不同，意思发生了变化，也使曾国藩免受了朝廷的责怪。其实，同样的道理，写文章时也要合理安排内容的先后。今天，我们就来学习常用的记叙方法。</w:t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二、知识链接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什么叫记叙的顺序？记叙的顺序有哪几种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写记叙文，要有个顺序。先写什么，后写什么，安排得恰当，才能叙述得条理清楚，适应表达中心思想的需要。</w:t>
      </w:r>
      <w:r>
        <w:rPr>
          <w:rFonts w:ascii="宋体;SimSun" w:hAnsi="宋体;SimSun" w:cs="宋体;SimSun"/>
          <w:b/>
        </w:rPr>
        <w:t>记叙事件时安排材料的先后次序叫顺序</w:t>
      </w:r>
      <w:r>
        <w:rPr>
          <w:rFonts w:ascii="宋体;SimSun" w:hAnsi="宋体;SimSun" w:cs="宋体;SimSun"/>
        </w:rPr>
        <w:t>。 记叙的顺序一般可分</w:t>
      </w:r>
      <w:r>
        <w:rPr>
          <w:rFonts w:ascii="宋体;SimSun" w:hAnsi="宋体;SimSun" w:cs="宋体;SimSun"/>
          <w:b/>
        </w:rPr>
        <w:t>顺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倒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插叙</w:t>
      </w:r>
      <w:r>
        <w:rPr>
          <w:rFonts w:ascii="宋体;SimSun" w:hAnsi="宋体;SimSun" w:cs="宋体;SimSun"/>
        </w:rPr>
        <w:t xml:space="preserve">三种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什么叫顺叙？用顺叙的方法记叙应注意些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按照事情的发生、发展和结局的顺序来写就是顺叙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顺叙，是写记叙文最常用、最基本的方法。运用顺叙写成的文章，它的层次、段落和事物发生、发展的过程是基本一致的。 顺叙，一般包括</w:t>
      </w:r>
      <w:r>
        <w:rPr>
          <w:rFonts w:ascii="宋体;SimSun" w:hAnsi="宋体;SimSun" w:cs="宋体;SimSun"/>
          <w:b/>
        </w:rPr>
        <w:t>时间的先后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空间或地点的转换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b/>
        </w:rPr>
        <w:t>事件发展的过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运用顺序的方法要注意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必须把时间交代清楚。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、要注意前后照应，使事情的发生、发展合情合理。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要有重点。分清主次，不要记流水帐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什么叫倒叙？运用倒叙的方法要注意些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倒叙</w:t>
      </w:r>
      <w:r>
        <w:rPr>
          <w:rFonts w:ascii="宋体;SimSun" w:hAnsi="宋体;SimSun" w:cs="宋体;SimSun"/>
        </w:rPr>
        <w:t>，是根据表达的需要，</w:t>
      </w:r>
      <w:r>
        <w:rPr>
          <w:rFonts w:ascii="宋体;SimSun" w:hAnsi="宋体;SimSun" w:cs="宋体;SimSun"/>
          <w:b/>
        </w:rPr>
        <w:t>把事件的结局或某个最突出的片断提在前边叙述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</w:rPr>
        <w:t>这只是全文的一个局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然后才交代事情发生的起因和经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才是文章的主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倒叙能增强文章的生动性，达到某种表达效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使用倒叙的方法应注意的是：文章开头交代了事件的结局后，要转回到事件的开头，从起因写起；在叙述完事件的经过后，还要回到结局上来，这样才能首尾相合、结构完整。顺叙和倒叙的转换处要有明显的界限、必要的文字过渡。常用的方法是：顺叙部分另起一段，开头用“</w:t>
      </w:r>
      <w:r>
        <w:rPr>
          <w:rFonts w:ascii="宋体;SimSun" w:hAnsi="宋体;SimSun" w:cs="宋体;SimSun"/>
          <w:b/>
        </w:rPr>
        <w:t>那是……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  <w:b/>
        </w:rPr>
        <w:t>记得……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什么叫插叙？为什么要用插教？要注意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插叙，是在叙述中心事件的过程中，为了帮助展开情节或刻画人物，暂时中断叙述的线索，</w:t>
      </w:r>
      <w:r>
        <w:rPr>
          <w:rFonts w:ascii="宋体;SimSun" w:hAnsi="宋体;SimSun" w:cs="宋体;SimSun"/>
          <w:b/>
        </w:rPr>
        <w:t>插入一段与主要情节相关的内容</w:t>
      </w:r>
      <w:r>
        <w:rPr>
          <w:rFonts w:ascii="宋体;SimSun" w:hAnsi="宋体;SimSun" w:cs="宋体;SimSun"/>
        </w:rPr>
        <w:t>，然后再接着叙述原来的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插叙的内容应能对中心内容起补充、解释或衬托作用，根据中心内容的需要可长可短，但不能超越表现中心思想的范围，否则会喧宾夺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使用插叙时，要安排好与中心内容的衔接，使过渡自然，内容贯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运用插叙时不能打乱原来的叙述线索，要注意与上下文的衔接。这样，文章的结构不仅富有变化，而且叙述事情的条理非常清楚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请你小结</w:t>
      </w:r>
      <w:r>
        <w:rPr>
          <w:rFonts w:ascii="宋体;SimSun" w:hAnsi="宋体;SimSun" w:cs="宋体;SimSun"/>
        </w:rPr>
        <w:t>：顺叙、倒叙与插叙的联系及主要区别是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hd w:fill="D8D8D8" w:val="clear"/>
        </w:rPr>
        <w:t>三、例文印证：</w:t>
      </w:r>
      <w:r>
        <w:rPr>
          <w:rFonts w:ascii="宋体;SimSun" w:hAnsi="宋体;SimSun" w:cs="宋体;SimSun"/>
        </w:rPr>
        <w:t>请你快速浏览下面各篇例文，思考主要采用的记叙顺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 xml:space="preserve">例文一                </w:t>
      </w:r>
      <w:r>
        <w:rPr>
          <w:rFonts w:ascii="宋体;SimSun" w:hAnsi="宋体;SimSun" w:cs="宋体;SimSun"/>
          <w:b/>
          <w:shd w:fill="D8D8D8" w:val="clear"/>
        </w:rPr>
        <w:t xml:space="preserve"> 隐     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人心中少不了痛，我心中的痛比别人的痛更痛。我忘得了吗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得上三年级的时候，我在《小学生优秀作文》上抄写了一篇题为《小草》的作文，同学们都说我写得好，叫着、闹着，要我快点誊写寄报社发表。我心里清清楚楚地知道发表后的恶果，可又怕同学们耻笑我抄作文，于是硬着头皮，拿着千斤重的钢笔把作文抄到稿纸上，装进了信封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学了，陈丽同学拿着她那份刚写的《游公园》的作文催我走快点，我腿上却像绑了沙袋似的，每走一步，都要费很大的劲。来到邮筒前，陈丽轻松地把信推了进去；我呢？站在邮筒前迟迟不肯松手。陈丽一把将我手中的文稿夺过去，呼地一下推进了邮筒。在回家的路上，陈丽又笑又跳，快乐得像只小鸟；而我却呆头呆脑，直觉得头重脚轻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用过去了，三个月过去了，半年过去了……谢天谢地，我的作文总算没有发表。我想一定是报社的叔叔、阿姨们发现了我的抄袭行为吧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情已经过去几年了，每当回想起来，我的心总是那么沉，那么沉。今后，我一定要努力学习，让自己的作文变成铅字，登在报纸上。也许，只有那时，我的心情才会变得轻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 xml:space="preserve">例文二            </w:t>
      </w:r>
      <w:r>
        <w:rPr>
          <w:rFonts w:ascii="宋体;SimSun" w:hAnsi="宋体;SimSun" w:cs="宋体;SimSun"/>
          <w:b/>
          <w:shd w:fill="D8D8D8" w:val="clear"/>
        </w:rPr>
        <w:t xml:space="preserve"> 那一次，我好后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妈妈终于火了，抬手给了我一巴掌，我捂着火辣辣的脸，一转身跑了出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天又黑又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裹紧大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漫无目的地在大街上走着。我一边走一边和自己赌气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决不回去！决不！”就这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路越走越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越走越黑。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哪儿呢？反正连家都不要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哪儿都无所谓。我的脚步渐渐慢下来。最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索性找个地方坐下。以后怎么办？我摸遍全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找到一角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哼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乞丐都比我富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自嘲。抬头一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月亮已经升得很高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怕是半夜了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有些胆怯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万一碰上坏人怎么办？想到这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随手捡起一块石头抱着。“咕噜噜——”是肚子在抗议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我实在无力填饱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得站起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继续走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起风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不住地哆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真该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晚上怎么这么冷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赶紧跑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希望能增加热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没跑几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累得上气不接下气了。风越刮越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忙找了个旮旯躲进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头缩进大衣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知是饿的还是累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竟蹲着睡着了。不一会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被恶梦惊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便再也不想睡了。衣服外面寒风刺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肚皮里面饥肠辘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刻我多么希望能有人来关心我呀！可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街上连个人影也看不到。我总算是体会到了当个流浪汉的滋味。不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跟他们不一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是无家可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是有家不回。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必要和妈妈顶嘴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说她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听着就是了。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也知道她说的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是烦她太唠叨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真是太任性了。也不知道现在爸妈在干什么？是满街找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是等我回去？说不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妈妈把喷香的饭菜都做好了。还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出来这么长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鸟有人喂吗？今晚还有好节目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况且我的作业还没写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天可怎么上学呀！我受不了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家！我站起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拼命地往家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跑着跑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看到站在十字路口的一个人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妈妈！她站在寒风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手搭在嘴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声一声地呼唤着我的名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嗓子都喊哑了。我鼻子一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里热辣辣的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妈妈——”我大声答应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向妈妈奔去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是我第一次离家出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也是最后一次了。妈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您能原谅我吗？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 xml:space="preserve">例文三               </w:t>
      </w:r>
      <w:r>
        <w:rPr>
          <w:rFonts w:ascii="宋体;SimSun" w:hAnsi="宋体;SimSun" w:cs="宋体;SimSun"/>
          <w:b/>
          <w:shd w:fill="D8D8D8" w:val="clear"/>
        </w:rPr>
        <w:t xml:space="preserve">   新年贺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年将至，我照例挑选了一张精致的贺卡给韦华寄去。在小学，我俩就是最好的朋友，可那时，每年新年，我们却从不互赠贺卡：反正低头不见抬头见，彼此祝福一句，又何必那么“形式主义”呢？然而现在不一样了，天各一方。虽然韦华的中学不那么理想，可我从未介意过什么。我见不着她的面，只好在新年之际，飞雁寄语长相忆，遥问友人冷暖情。她倒好，从不给我回复，从不给我一点点有关她的消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这次，我却意外地收到了她的贺卡。小小的信笺，装着小小的贺卡，显得有些单薄。我兴奋了，她到底来了信。眼前仿佛又浮现出那张盈盈的笑脸。我并不马上撕开信笺，只觉得此刻的感觉真好。悠悠往事从记忆的长河里奔流出来，激起圈圈涟漪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忍不住取出贺卡，怀着满心的欢喜。然而这一切，却在启开贺卡的那一瞬间全都成了泡影。贺卡里赫然写道：“芳，以后别再给我贺卡了。你的祝福，我受不起。珍重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片言只语，浇得我浑身冰凉……依旧是熟悉的小字，内容却完全陌生。我愣了，贺卡从指间无声地滑落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我熟悉的韦华吗？从学前班至六年级，我们一直是朋友。七年的同窗友谊难道就因为校与校之间的差别而结束了吗？我不甘心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韦华呀韦华，是什么让你变得如此世故？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忘往事，七年前的一天，我还坐在学前班教室里的时候，老师领着你走到我身边，告诉我你刚刚转来，人生地不熟，让我多多帮助你。我答应了，因为你腼腆的笑容已经让我喜欢上了你。我们一块儿长大，彼此之间也渐渐“放肆”：放学后，你我一起做功课，常常为了一道题更简洁的解题方式争得面红耳赤；我做错了事，你敢当着众人的面指责我，并逼着我当众认错，事后却又偷偷塞给我一块巧克力；你也曾在暴雨天，为了送没带雨具的我回家而绕了一圈路，小伞不够两人用，你把大半留给了我，自己却……大家都叫我们姊妹花，因为我们形影不离。然而我们现在却分开了——不是人，是心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一对姊妹花可以轻易忘掉她们手足般的友谊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，明年我还要给韦华寄贺卡，并郑重地告诉她——我们永远是朋友——人与人之间原本没有差异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四、明题审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题：从以下提供的题目中选择一个，写一篇叙事为主的作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hd w:fill="D8D8D8" w:val="clear"/>
        </w:rPr>
        <w:t xml:space="preserve">  ①</w:t>
      </w:r>
      <w:r>
        <w:rPr>
          <w:rFonts w:cs="宋体;SimSun" w:ascii="宋体;SimSun" w:hAnsi="宋体;SimSun"/>
          <w:shd w:fill="D8D8D8" w:val="clear"/>
        </w:rPr>
        <w:t>______</w:t>
      </w:r>
      <w:r>
        <w:rPr>
          <w:rFonts w:ascii="宋体;SimSun" w:hAnsi="宋体;SimSun" w:cs="宋体;SimSun"/>
          <w:shd w:fill="D8D8D8" w:val="clear"/>
        </w:rPr>
        <w:t>引起的回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hd w:fill="D8D8D8" w:val="clear"/>
        </w:rPr>
        <w:t xml:space="preserve"> ②悔不该……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hd w:fill="D8D8D8" w:val="clear"/>
        </w:rPr>
        <w:t>③我第一次</w:t>
      </w:r>
      <w:r>
        <w:rPr>
          <w:rFonts w:cs="宋体;SimSun" w:ascii="宋体;SimSun" w:hAnsi="宋体;SimSun"/>
          <w:shd w:fill="D8D8D8" w:val="clear"/>
        </w:rPr>
        <w:t>________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要求： 要有明确的中心思想，按一定的顺序记述事件，可用顺叙、倒叙、插叙。 </w:t>
      </w:r>
      <w:r>
        <w:rPr>
          <w:rFonts w:cs="宋体;SimSun" w:ascii="宋体;SimSun" w:hAnsi="宋体;SimSun"/>
        </w:rPr>
        <w:t xml:space="preserve">550 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审题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  <w:t>______</w:t>
      </w:r>
      <w:r>
        <w:rPr>
          <w:rFonts w:ascii="宋体;SimSun" w:hAnsi="宋体;SimSun" w:cs="宋体;SimSun"/>
          <w:b/>
          <w:shd w:fill="D8D8D8" w:val="clear"/>
        </w:rPr>
        <w:t>引起的回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日常生活中，由一个事物联想起某个人、某件事、某个物，甚至引起一段或甜蜜或悲伤的回忆，这种情况是常发生的。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引起的回忆》，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并未规定具体的东西，可以是一张照片、一片绿叶、一个玩具、一件饰物……但一定要由它回忆起一段值得回味的往事。这段往事要能体现文章的题旨，而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则起了一个重要的勾起联想的作用。要处理好物与事的关系，由物及事，重在写事。文章宜用</w:t>
      </w:r>
      <w:r>
        <w:rPr>
          <w:rFonts w:ascii="宋体;SimSun" w:hAnsi="宋体;SimSun" w:cs="宋体;SimSun"/>
          <w:b/>
          <w:bdr w:val="single" w:sz="4" w:space="0" w:color="000000"/>
        </w:rPr>
        <w:t>倒叙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b/>
          <w:bdr w:val="single" w:sz="4" w:space="0" w:color="000000"/>
        </w:rPr>
        <w:t>插叙</w:t>
      </w:r>
      <w:r>
        <w:rPr>
          <w:rFonts w:ascii="宋体;SimSun" w:hAnsi="宋体;SimSun" w:cs="宋体;SimSun"/>
        </w:rPr>
        <w:t>的写法，由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展开联想，结尾一定要和倒叙的开头呼应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悔不该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家庭、学校、社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往往有许多不该发生的事。它们或使人感到遗憾，或使人感到愧疚，或使人感到愤慨。这种事可发生在别人身上，也可能发生在自己身上。选择其中的一件把它记叙下来。可以源源本本地叙述事情的经过</w:t>
      </w:r>
      <w:r>
        <w:rPr>
          <w:rFonts w:ascii="宋体;SimSun" w:hAnsi="宋体;SimSun" w:cs="宋体;SimSun"/>
          <w:b/>
          <w:bdr w:val="single" w:sz="4" w:space="0" w:color="000000"/>
        </w:rPr>
        <w:t>采用顺叙</w:t>
      </w:r>
      <w:r>
        <w:rPr>
          <w:rFonts w:ascii="宋体;SimSun" w:hAnsi="宋体;SimSun" w:cs="宋体;SimSun"/>
        </w:rPr>
        <w:t>，也可把揪心的结局先写下来</w:t>
      </w:r>
      <w:r>
        <w:rPr>
          <w:rFonts w:ascii="宋体;SimSun" w:hAnsi="宋体;SimSun" w:cs="宋体;SimSun"/>
          <w:b/>
          <w:bdr w:val="single" w:sz="4" w:space="0" w:color="000000"/>
        </w:rPr>
        <w:t>采用倒叙</w:t>
      </w:r>
      <w:r>
        <w:rPr>
          <w:rFonts w:ascii="宋体;SimSun" w:hAnsi="宋体;SimSun" w:cs="宋体;SimSun"/>
        </w:rPr>
        <w:t>，再追叙事情的发生与发展。无论采用哪种写法，都不宜纯客观地叙述，而要结合所叙之事进行适当的评议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我第一次</w:t>
      </w:r>
      <w:r>
        <w:rPr>
          <w:rFonts w:cs="宋体;SimSun" w:ascii="宋体;SimSun" w:hAnsi="宋体;SimSun"/>
          <w:b/>
          <w:shd w:fill="D8D8D8" w:val="clear"/>
        </w:rPr>
        <w:t>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得补全题目，如填上领奖、流泪、出远门、获得成功等反映生活的感情经历的词语；接着紧扣“第一次”去选材、立意，内容上要突出“第一次”的特殊之处；最后，要确定好记叙的顺序，交待清楚事情的来龙去脉；另外，在记叙的过程中，要适当穿插描写、议论、抒情等表达方式。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hd w:fill="D8D8D8" w:val="clear"/>
        </w:rPr>
        <w:t>五、构思拟稿：</w:t>
      </w:r>
      <w:r>
        <w:rPr>
          <w:rFonts w:ascii="宋体;SimSun" w:hAnsi="宋体;SimSun" w:cs="宋体;SimSun"/>
        </w:rPr>
        <w:t>定题、选材、立意、列提纲、写草稿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shd w:fill="D8D8D8" w:val="clear"/>
        </w:rPr>
        <w:t>六、改稿誊抄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3:00Z</dcterms:created>
  <dc:creator>ygh</dc:creator>
  <dc:description/>
  <cp:keywords/>
  <dc:language>en-US</dc:language>
  <cp:lastModifiedBy>fdwuxiaojing</cp:lastModifiedBy>
  <dcterms:modified xsi:type="dcterms:W3CDTF">2007-10-23T07:01:00Z</dcterms:modified>
  <cp:revision>2</cp:revision>
  <dc:subject/>
  <dc:title>七年级（上）作文导写（六）合理安排记叙顺序</dc:title>
</cp:coreProperties>
</file>