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Cs w:val="false"/>
          <w:sz w:val="27"/>
          <w:szCs w:val="27"/>
        </w:rPr>
      </w:pPr>
      <w:r>
        <w:rPr>
          <w:rStyle w:val="StrongEmphasis"/>
          <w:sz w:val="27"/>
          <w:szCs w:val="27"/>
        </w:rPr>
        <w:t>七年级</w:t>
      </w:r>
      <w:r>
        <w:rPr>
          <w:rStyle w:val="StrongEmphasis"/>
          <w:sz w:val="27"/>
          <w:szCs w:val="27"/>
        </w:rPr>
        <w:t>（上）</w:t>
      </w:r>
      <w:r>
        <w:rPr>
          <w:rStyle w:val="StrongEmphasis"/>
          <w:sz w:val="27"/>
          <w:szCs w:val="27"/>
        </w:rPr>
        <w:t>作文导写（五）</w:t>
      </w:r>
      <w:r>
        <w:rPr>
          <w:rStyle w:val="StrongEmphasis"/>
          <w:bCs w:val="false"/>
          <w:sz w:val="27"/>
          <w:szCs w:val="27"/>
        </w:rPr>
        <w:t>围绕中心选材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</w:rPr>
        <w:t>训 练 点：</w:t>
      </w:r>
      <w:r>
        <w:rPr>
          <w:rFonts w:ascii="宋体;SimSun" w:hAnsi="宋体;SimSun" w:cs="宋体;SimSun"/>
          <w:bCs/>
        </w:rPr>
        <w:t>围绕中心选材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 xml:space="preserve">训练目标： </w:t>
      </w:r>
      <w:r>
        <w:rPr>
          <w:rFonts w:cs="宋体;SimSun" w:ascii="宋体;SimSun" w:hAnsi="宋体;SimSun"/>
          <w:b/>
        </w:rPr>
        <w:t xml:space="preserve">l 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</w:rPr>
        <w:t xml:space="preserve">掌握写文章首先要确定好主旨。 </w:t>
      </w:r>
    </w:p>
    <w:p>
      <w:pPr>
        <w:pStyle w:val="Style15"/>
        <w:spacing w:before="0" w:after="0"/>
        <w:ind w:firstLine="1054"/>
        <w:rPr>
          <w:kern w:val="2"/>
          <w:sz w:val="21"/>
        </w:rPr>
      </w:pPr>
      <w:r>
        <w:rPr>
          <w:b/>
          <w:kern w:val="2"/>
          <w:sz w:val="21"/>
        </w:rPr>
        <w:t xml:space="preserve">2 </w:t>
      </w:r>
      <w:r>
        <w:rPr>
          <w:b/>
          <w:kern w:val="2"/>
          <w:sz w:val="21"/>
        </w:rPr>
        <w:t>、</w:t>
      </w:r>
      <w:r>
        <w:rPr>
          <w:sz w:val="21"/>
        </w:rPr>
        <w:t>围绕中心选择好的材料。</w:t>
      </w:r>
    </w:p>
    <w:p>
      <w:pPr>
        <w:pStyle w:val="Style15"/>
        <w:spacing w:before="0" w:after="0"/>
        <w:rPr>
          <w:b/>
          <w:b/>
          <w:kern w:val="2"/>
          <w:sz w:val="21"/>
        </w:rPr>
      </w:pPr>
      <w:r>
        <w:rPr>
          <w:b/>
          <w:kern w:val="2"/>
          <w:sz w:val="21"/>
        </w:rPr>
        <w:t>训练难点：</w:t>
      </w:r>
      <w:r>
        <w:rPr>
          <w:b/>
          <w:sz w:val="21"/>
        </w:rPr>
        <w:t>合理选材，中心明确</w:t>
      </w:r>
      <w:r>
        <w:rPr>
          <w:sz w:val="21"/>
        </w:rPr>
        <w:t>。</w:t>
      </w:r>
    </w:p>
    <w:p>
      <w:pPr>
        <w:pStyle w:val="Style15"/>
        <w:spacing w:before="0" w:after="0"/>
        <w:rPr>
          <w:sz w:val="21"/>
          <w:szCs w:val="18"/>
        </w:rPr>
      </w:pPr>
      <w:r>
        <w:rPr>
          <w:b/>
          <w:sz w:val="21"/>
        </w:rPr>
        <w:t>训练题目：《</w:t>
      </w:r>
      <w:r>
        <w:rPr>
          <w:sz w:val="21"/>
        </w:rPr>
        <w:t>那一次，我哭了……》（要求学生能通过事例表现一定的主题。）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训练时数：</w:t>
      </w:r>
      <w:r>
        <w:rPr>
          <w:rFonts w:ascii="宋体;SimSun" w:hAnsi="宋体;SimSun" w:cs="宋体;SimSun"/>
        </w:rPr>
        <w:t>二教时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30"/>
        </w:rPr>
        <w:t>一、故事导入</w:t>
      </w:r>
      <w:r>
        <w:rPr>
          <w:rFonts w:ascii="宋体;SimSun" w:hAnsi="宋体;SimSun" w:cs="宋体;SimSun"/>
          <w:b/>
        </w:rPr>
        <w:t xml:space="preserve">：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 w:cs="宋体;SimSun"/>
          <w:bCs/>
        </w:rPr>
        <w:t>古代有个读书人，走了三百里路，去向大师请教作文的诀窍。这位大师看了他的文章，把他带到树林边，指着一个蜘蛛网说：你不要拜我为师，你拜它为师吧。那个书生对着蛛网呆看可三整天，忽然悟出了其中的道理，从此作文大有长进，并且考场得意，中举成名。事后有人问他原因。他说：“大师在告诉我：天下找不到一个没有中心的蜘蛛网；蜘蛛织网是先有网的中心，再一圈一圈的围绕中心编织。”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30"/>
        </w:rPr>
        <w:t>二、写作知识</w:t>
      </w:r>
      <w:r>
        <w:rPr>
          <w:rFonts w:ascii="宋体;SimSun" w:hAnsi="宋体;SimSun" w:cs="宋体;SimSun"/>
          <w:b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36"/>
        </w:rPr>
        <w:t xml:space="preserve">㈠ </w:t>
      </w:r>
      <w:r>
        <w:rPr>
          <w:rFonts w:ascii="宋体;SimSun" w:hAnsi="宋体;SimSun" w:cs="宋体;SimSun"/>
          <w:b/>
        </w:rPr>
        <w:t>写文章，首先要确定主旨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什么叫主旨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我们用一个比喻来形容，主旨就好象射箭有了靶子，登山有了目标，夜船有了航灯一样。 我们已经说过：主旨：即主要的意思。也就是说，就是作者思想感情和写作意图在文中的体现，在记叙文中称为中心思想或中心意思。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记叙文无论是写人叙事，或是写景状物，都不只为描述一个现象或记叙一个过程，而是借记叙描写内容，使读者受到一些启发效益，或是体会理解作者表露一种什么样的感情、态度等。这就是中心思想，它是一篇文章的灵魂。</w:t>
      </w:r>
      <w:r>
        <w:rPr>
          <w:rFonts w:ascii="宋体;SimSun" w:hAnsi="宋体;SimSun" w:cs="宋体;SimSun"/>
          <w:b/>
        </w:rPr>
        <w:t>那么什么是写作的材料呢？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 xml:space="preserve">所谓“材料”，就是作者为了某一写作目的从生活中搜集，摄取并写入文章中的一系列事实或论据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分为①直接材料；②间接材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材料和中心的关系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中心思想是文章的灵魂，材料是文章的血肉。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中心思想从材料中提炼，还要靠材料来表现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练习一：阅读下面一则短文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说说你的意见</w:t>
      </w:r>
      <w:r>
        <w:rPr>
          <w:rFonts w:ascii="宋体;SimSun" w:hAnsi="宋体;SimSun" w:cs="宋体;SimSun"/>
          <w:b/>
          <w:bCs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上生理课的第一天开始，黑板的左上角就挂有人体解剖图，上面标有重要骨骼肌肉的名称和部位。整整半个学期那幅解剖图一直挂在那里，不过老师从来没有提起它。</w:t>
      </w:r>
      <w:r>
        <w:rPr>
          <w:rFonts w:cs="宋体;SimSun" w:ascii="宋体;SimSun" w:hAnsi="宋体;SimSun"/>
        </w:rPr>
        <w:br/>
        <w:t xml:space="preserve">    </w:t>
      </w:r>
      <w:r>
        <w:rPr>
          <w:rFonts w:ascii="宋体;SimSun" w:hAnsi="宋体;SimSun" w:cs="宋体;SimSun"/>
        </w:rPr>
        <w:t>生理卫生课举行测验。同学们一进教室，就看见黑板擦得干干净净那幅画已经不见了。黑板上写了一道试题：“写出人体主要骨骼的名称和部位。”全班同学异口同声地说：“我们没学过这个！”</w:t>
      </w:r>
      <w:r>
        <w:rPr>
          <w:rFonts w:cs="宋体;SimSun" w:ascii="宋体;SimSun" w:hAnsi="宋体;SimSun"/>
        </w:rPr>
        <w:br/>
        <w:t xml:space="preserve">    “</w:t>
      </w:r>
      <w:r>
        <w:rPr>
          <w:rFonts w:ascii="宋体;SimSun" w:hAnsi="宋体;SimSun" w:cs="宋体;SimSun"/>
        </w:rPr>
        <w:t>这不是理由！”老师说，“那些知识已经挂在黑板上好几个月了。”大家没办法，只好勉强地答了一些，有的同学甚至交了白卷。</w:t>
      </w:r>
      <w:r>
        <w:rPr>
          <w:rFonts w:cs="宋体;SimSun" w:ascii="宋体;SimSun" w:hAnsi="宋体;SimSun"/>
        </w:rPr>
        <w:br/>
        <w:t xml:space="preserve">    </w:t>
      </w:r>
      <w:r>
        <w:rPr>
          <w:rFonts w:ascii="宋体;SimSun" w:hAnsi="宋体;SimSun" w:cs="宋体;SimSun"/>
        </w:rPr>
        <w:t>这时，只见老师收起全班的试卷，非常严肃地说了一番话：“……”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怎样确立文章的主旨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①</w:t>
      </w:r>
      <w:r>
        <w:rPr>
          <w:rFonts w:ascii="宋体;SimSun" w:hAnsi="宋体;SimSun" w:cs="宋体;SimSun"/>
          <w:b/>
        </w:rPr>
        <w:t>正确</w:t>
      </w:r>
      <w:r>
        <w:rPr>
          <w:rFonts w:ascii="宋体;SimSun" w:hAnsi="宋体;SimSun" w:cs="宋体;SimSun"/>
          <w:b/>
          <w:szCs w:val="30"/>
        </w:rPr>
        <w:t>：</w:t>
      </w:r>
      <w:r>
        <w:rPr>
          <w:rFonts w:ascii="宋体;SimSun" w:hAnsi="宋体;SimSun" w:cs="宋体;SimSun"/>
        </w:rPr>
        <w:t>中心思想要积极向上。 （见学案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②</w:t>
      </w:r>
      <w:r>
        <w:rPr>
          <w:rFonts w:ascii="宋体;SimSun" w:hAnsi="宋体;SimSun" w:cs="宋体;SimSun"/>
          <w:b/>
        </w:rPr>
        <w:t>新颖</w:t>
      </w:r>
      <w:r>
        <w:rPr>
          <w:rFonts w:ascii="宋体;SimSun" w:hAnsi="宋体;SimSun" w:cs="宋体;SimSun"/>
          <w:b/>
          <w:szCs w:val="30"/>
        </w:rPr>
        <w:t>：</w:t>
      </w:r>
      <w:r>
        <w:rPr>
          <w:rFonts w:ascii="宋体;SimSun" w:hAnsi="宋体;SimSun" w:cs="宋体;SimSun"/>
        </w:rPr>
        <w:t xml:space="preserve">即要求不落俗套，不老调重弹，能给读者耳目一新的感觉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见课件（《堵车》）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③</w:t>
      </w:r>
      <w:r>
        <w:rPr>
          <w:rFonts w:ascii="宋体;SimSun" w:hAnsi="宋体;SimSun" w:cs="宋体;SimSun"/>
          <w:b/>
        </w:rPr>
        <w:t>集中：</w:t>
      </w:r>
      <w:r>
        <w:rPr>
          <w:rFonts w:ascii="宋体;SimSun" w:hAnsi="宋体;SimSun" w:cs="宋体;SimSun"/>
        </w:rPr>
        <w:t>中心始终如一。若有多个中心，文章就会紊乱，读者就会摸不着头脑，不知道作者底要说什么。</w:t>
      </w:r>
    </w:p>
    <w:p>
      <w:pPr>
        <w:pStyle w:val="Normal"/>
        <w:rPr/>
      </w:pPr>
      <w:r>
        <w:rPr>
          <w:rFonts w:ascii="宋体;SimSun" w:hAnsi="宋体;SimSun" w:cs="宋体;SimSun"/>
        </w:rPr>
        <w:t>分析下面这篇作文有什么毛病？ </w:t>
      </w:r>
      <w:r>
        <w:rPr>
          <w:rFonts w:ascii="宋体;SimSun" w:hAnsi="宋体;SimSun" w:cs="宋体;SimSun"/>
          <w:b/>
          <w:bCs/>
        </w:rPr>
        <w:t xml:space="preserve"> </w:t>
      </w:r>
    </w:p>
    <w:p>
      <w:pPr>
        <w:pStyle w:val="Normal"/>
        <w:ind w:firstLine="24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我的初中生活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伴随着岁月的流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一晃我已在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中度过了两个春秋。记得小学毕业的时候</w:t>
      </w:r>
      <w:r>
        <w:rPr>
          <w:rFonts w:cs="宋体;SimSun" w:ascii="宋体;SimSun" w:hAnsi="宋体;SimSun"/>
        </w:rPr>
        <w:t>,,</w:t>
      </w:r>
      <w:r>
        <w:rPr>
          <w:rFonts w:ascii="宋体;SimSun" w:hAnsi="宋体;SimSun" w:cs="宋体;SimSun"/>
        </w:rPr>
        <w:t>我对小学的生活是留恋万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对初中生活又是非常向往。我觉得自己已经长大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没有那么多的语言和大家交流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没有小时那么天真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没有那份对生活的向往。也许是成熟的原因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也许是我的那颗心早已被应试教育所麻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也许这是上天的安排。我不知道该怎么做？我真的好烦、好痛……</w:t>
      </w:r>
      <w:r>
        <w:rPr>
          <w:rFonts w:cs="宋体;SimSun" w:ascii="宋体;SimSun" w:hAnsi="宋体;SimSun"/>
        </w:rPr>
        <w:br/>
        <w:t xml:space="preserve">    </w:t>
      </w:r>
      <w:r>
        <w:rPr>
          <w:rFonts w:ascii="宋体;SimSun" w:hAnsi="宋体;SimSun" w:cs="宋体;SimSun"/>
        </w:rPr>
        <w:t>也许人生就是这样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正如剧里唱的“人生本来就是一出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演的好坏就看你自己。”有一天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我从一位同学那里得出了答案。他对我说</w:t>
      </w:r>
      <w:r>
        <w:rPr>
          <w:rFonts w:cs="宋体;SimSun" w:ascii="宋体;SimSun" w:hAnsi="宋体;SimSun"/>
        </w:rPr>
        <w:t>:“</w:t>
      </w:r>
      <w:r>
        <w:rPr>
          <w:rFonts w:ascii="宋体;SimSun" w:hAnsi="宋体;SimSun" w:cs="宋体;SimSun"/>
        </w:rPr>
        <w:t>现在是竞争的时代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没有知识我们去干什么？人生其实就是酸甜苦辣的合成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这点苦又算得了什么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上帝创造了我们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他就要惩罚我们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你明白吗？”这几句话打动了我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有一种太阳照我心的感觉。</w:t>
      </w:r>
      <w:r>
        <w:rPr>
          <w:rFonts w:cs="宋体;SimSun" w:ascii="宋体;SimSun" w:hAnsi="宋体;SimSun"/>
        </w:rPr>
        <w:br/>
        <w:t xml:space="preserve">    </w:t>
      </w:r>
      <w:r>
        <w:rPr>
          <w:rFonts w:ascii="宋体;SimSun" w:hAnsi="宋体;SimSun" w:cs="宋体;SimSun"/>
        </w:rPr>
        <w:t>我又要站起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决不辜负家人和所有关心我的人对我的期望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我一定要迈向新生活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因为前面的路虽然曲折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但是我相信我一定会胜利。  </w:t>
      </w:r>
    </w:p>
    <w:p>
      <w:pPr>
        <w:pStyle w:val="Normal"/>
        <w:rPr>
          <w:rFonts w:ascii="宋体;SimSun" w:hAnsi="宋体;SimSun" w:cs="宋体;SimSun"/>
          <w:b/>
          <w:b/>
          <w:szCs w:val="30"/>
        </w:rPr>
      </w:pPr>
      <w:r>
        <w:rPr>
          <w:rFonts w:ascii="宋体;SimSun" w:hAnsi="宋体;SimSun" w:cs="宋体;SimSun"/>
          <w:b/>
          <w:szCs w:val="30"/>
        </w:rPr>
        <w:t>（二）怎么围绕中心选材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①</w:t>
      </w:r>
      <w:r>
        <w:rPr>
          <w:rFonts w:ascii="宋体;SimSun" w:hAnsi="宋体;SimSun" w:cs="宋体;SimSun"/>
          <w:b/>
        </w:rPr>
        <w:t>写有用的，不写没用的</w:t>
      </w:r>
    </w:p>
    <w:p>
      <w:pPr>
        <w:pStyle w:val="Normal"/>
        <w:ind w:firstLine="48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围绕中心选择取舍。中心是选材、剪裁的依据，要力求选取最能表现中心的材料，果断舍弃与中心无关的材料，才能有力地突出中心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《愉快的星期天》：这样的题目，如果同学们想表现自己课余生活的丰富多彩，可以选取星期天去游乐场玩、参观科技馆、与小伙伴们一同外出野餐、郊游等内容。就拿郊游，野餐来说吧，应围绕“愉快”这个中心，写郊游的过程，尤其是令自己感到快乐、有意义的事情，郊游当中发生的愉快的、令人难忘的片断等。而自己郊游当天的早上怎样起床穿衣，怎样准备郊游用品等等与中心无关的事情，就不要写了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bCs/>
        </w:rPr>
        <w:t>练习：</w:t>
      </w:r>
      <w:r>
        <w:rPr>
          <w:rFonts w:ascii="宋体;SimSun" w:hAnsi="宋体;SimSun" w:cs="宋体;SimSun"/>
          <w:bCs/>
        </w:rPr>
        <w:t>假如让你以“一个勤于思考的人”为题写一篇记叙文</w:t>
      </w:r>
      <w:r>
        <w:rPr>
          <w:rFonts w:cs="宋体;SimSun" w:ascii="宋体;SimSun" w:hAnsi="宋体;SimSun"/>
          <w:bCs/>
        </w:rPr>
        <w:t xml:space="preserve">. </w:t>
      </w:r>
      <w:r>
        <w:rPr>
          <w:rFonts w:ascii="宋体;SimSun" w:hAnsi="宋体;SimSun" w:cs="宋体;SimSun"/>
          <w:bCs/>
        </w:rPr>
        <w:t>你会选择下列哪些材料</w:t>
      </w:r>
      <w:r>
        <w:rPr>
          <w:rFonts w:cs="宋体;SimSun" w:ascii="宋体;SimSun" w:hAnsi="宋体;SimSun"/>
          <w:bCs/>
        </w:rPr>
        <w:t>.</w:t>
      </w:r>
    </w:p>
    <w:p>
      <w:pPr>
        <w:pStyle w:val="Normal"/>
        <w:ind w:firstLine="482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他有时候一边吃饭一边看书。</w:t>
      </w:r>
    </w:p>
    <w:p>
      <w:pPr>
        <w:pStyle w:val="Normal"/>
        <w:ind w:firstLine="482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他常常一边看电视一边看书。</w:t>
      </w:r>
    </w:p>
    <w:p>
      <w:pPr>
        <w:pStyle w:val="Normal"/>
        <w:ind w:firstLine="482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他有时因为一个问题没有解决而忘记了吃饭。</w:t>
      </w:r>
    </w:p>
    <w:p>
      <w:pPr>
        <w:pStyle w:val="Normal"/>
        <w:ind w:firstLine="482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他的问题特别多，总是喜欢问为什么。</w:t>
      </w:r>
    </w:p>
    <w:p>
      <w:pPr>
        <w:pStyle w:val="Normal"/>
        <w:ind w:firstLine="482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E</w:t>
      </w:r>
      <w:r>
        <w:rPr>
          <w:rFonts w:ascii="宋体;SimSun" w:hAnsi="宋体;SimSun" w:cs="宋体;SimSun"/>
          <w:bCs/>
        </w:rPr>
        <w:t>他的作业认真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都是“优”。</w:t>
      </w:r>
    </w:p>
    <w:p>
      <w:pPr>
        <w:pStyle w:val="Normal"/>
        <w:ind w:firstLine="482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F</w:t>
      </w:r>
      <w:r>
        <w:rPr>
          <w:rFonts w:ascii="宋体;SimSun" w:hAnsi="宋体;SimSun" w:cs="宋体;SimSun"/>
          <w:bCs/>
        </w:rPr>
        <w:t>他从不抄袭别人的作业。</w:t>
      </w:r>
    </w:p>
    <w:p>
      <w:pPr>
        <w:pStyle w:val="Normal"/>
        <w:ind w:firstLine="482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G</w:t>
      </w:r>
      <w:r>
        <w:rPr>
          <w:rFonts w:ascii="宋体;SimSun" w:hAnsi="宋体;SimSun" w:cs="宋体;SimSun"/>
          <w:bCs/>
        </w:rPr>
        <w:t>他一般不和同学交往，即使有也是为了学习上的问题。</w:t>
      </w:r>
    </w:p>
    <w:p>
      <w:pPr>
        <w:pStyle w:val="Normal"/>
        <w:ind w:firstLine="482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H</w:t>
      </w:r>
      <w:r>
        <w:rPr>
          <w:rFonts w:ascii="宋体;SimSun" w:hAnsi="宋体;SimSun" w:cs="宋体;SimSun"/>
          <w:bCs/>
        </w:rPr>
        <w:t>在课堂上，他举手是最积极的，而且敢于向老师表明自己的观点</w:t>
      </w:r>
      <w:r>
        <w:rPr>
          <w:rFonts w:cs="宋体;SimSun" w:ascii="宋体;SimSun" w:hAnsi="宋体;SimSun"/>
          <w:bCs/>
        </w:rPr>
        <w:t>.</w:t>
      </w:r>
    </w:p>
    <w:p>
      <w:pPr>
        <w:pStyle w:val="Normal"/>
        <w:ind w:firstLine="482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I</w:t>
      </w:r>
      <w:r>
        <w:rPr>
          <w:rFonts w:ascii="宋体;SimSun" w:hAnsi="宋体;SimSun" w:cs="宋体;SimSun"/>
          <w:bCs/>
        </w:rPr>
        <w:t>下雨天，他能因为一个问题跑到老师家。</w:t>
      </w:r>
    </w:p>
    <w:p>
      <w:pPr>
        <w:pStyle w:val="Normal"/>
        <w:ind w:firstLine="482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J</w:t>
      </w:r>
      <w:r>
        <w:rPr>
          <w:rFonts w:ascii="宋体;SimSun" w:hAnsi="宋体;SimSun" w:cs="宋体;SimSun"/>
          <w:bCs/>
        </w:rPr>
        <w:t>他从不迟到早退。</w:t>
      </w:r>
    </w:p>
    <w:p>
      <w:pPr>
        <w:pStyle w:val="Normal"/>
        <w:ind w:firstLine="482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K</w:t>
      </w:r>
      <w:r>
        <w:rPr>
          <w:rFonts w:ascii="宋体;SimSun" w:hAnsi="宋体;SimSun" w:cs="宋体;SimSun"/>
          <w:bCs/>
        </w:rPr>
        <w:t>他看到老师总是主动问好。</w:t>
      </w:r>
    </w:p>
    <w:p>
      <w:pPr>
        <w:pStyle w:val="Normal"/>
        <w:ind w:firstLine="482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L</w:t>
      </w:r>
      <w:r>
        <w:rPr>
          <w:rFonts w:ascii="宋体;SimSun" w:hAnsi="宋体;SimSun" w:cs="宋体;SimSun"/>
          <w:bCs/>
        </w:rPr>
        <w:t>他读过的书上总是写满了密密麻麻的体会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②</w:t>
      </w:r>
      <w:r>
        <w:rPr>
          <w:rFonts w:ascii="宋体;SimSun" w:hAnsi="宋体;SimSun" w:cs="宋体;SimSun"/>
          <w:b/>
        </w:rPr>
        <w:t>写典型的，不写一般的</w:t>
      </w:r>
    </w:p>
    <w:p>
      <w:pPr>
        <w:pStyle w:val="Normal"/>
        <w:ind w:firstLine="48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选用最有代表性，最能反映事物本质的材料，也就是人们常说的典型材料。这样的材料最有说服力和表现力。</w:t>
      </w:r>
    </w:p>
    <w:p>
      <w:pPr>
        <w:pStyle w:val="Normal"/>
        <w:ind w:firstLine="48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取精要、典型的、最能表现中心的素材，这是一种以少胜多的方法。选取事情发展中最精彩的片断来反映事物本质，舍去一般性片断，选取人物最突出的事迹、最典型的经历都可以使文章精彩充实，中心突出。</w:t>
      </w:r>
    </w:p>
    <w:p>
      <w:pPr>
        <w:pStyle w:val="Normal"/>
        <w:ind w:firstLine="48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练习：上一练习中，找出哪些例子更能表现他勤于思考。</w:t>
      </w:r>
    </w:p>
    <w:p>
      <w:pPr>
        <w:pStyle w:val="Normal"/>
        <w:ind w:firstLine="48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魏巍同志创作《谁是最可爱的人》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③</w:t>
      </w:r>
      <w:r>
        <w:rPr>
          <w:rFonts w:ascii="宋体;SimSun" w:hAnsi="宋体;SimSun" w:cs="宋体;SimSun"/>
          <w:b/>
        </w:rPr>
        <w:t>写新颖生动的，不写陈腐呆板的</w:t>
      </w:r>
    </w:p>
    <w:p>
      <w:pPr>
        <w:pStyle w:val="Normal"/>
        <w:ind w:firstLine="48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选用新颖的、有特点的材料。材料不落俗套，才能使读者赏心悦目，增强文章的表现力和感染力。如果写学生学习刻苦都以“开夜车”作材料、写老师的奉献精神总是写“带病上课”，就未免太俗，没有新意。我们在写作中，要力求在选材时多下功夫，做到别人说过的话，我不原样地说；别人用过的材料，我不照搬来用。这样才能避免一般化，使人耳目一新。</w:t>
      </w:r>
    </w:p>
    <w:p>
      <w:pPr>
        <w:pStyle w:val="Normal"/>
        <w:ind w:firstLine="48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取生活中的新人新事新面貌，五彩缤纷的“闪光点”，人物的独特经历。要选用新颖的、有特点的材料。材料不落俗套，才能使读者赏心悦目，增强文章的表现力和感染力。</w:t>
      </w:r>
    </w:p>
    <w:p>
      <w:pPr>
        <w:pStyle w:val="Normal"/>
        <w:ind w:firstLine="48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值得注意的是，新素材并不都是大事和新鲜事。平常小事，熟人熟事，往往含有新意，等着你去发现，这就看你有没有敏锐的观察力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④</w:t>
      </w:r>
      <w:r>
        <w:rPr>
          <w:rFonts w:ascii="宋体;SimSun" w:hAnsi="宋体;SimSun" w:cs="宋体;SimSun"/>
          <w:b/>
        </w:rPr>
        <w:t>写具体的，不写空洞的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要选用具体的、“有血有肉”的材料，而不能选用空洞的、“有影无形”的“材料”。 （见学案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特别提醒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好的材料来自生活，来自读书，来自观察，来自积累。选材要贴近生活，避生就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舍大取小，选择生活中的小素材，行文从小处着笔，小中见大。小故事，小事件，小场景更有表现力。要做生活的有心人，日常生活虽没有什么惊天动地的大事，但如果善于观察，就能从不起眼的小事中发现有价值的闪光材料。</w:t>
      </w:r>
    </w:p>
    <w:p>
      <w:pPr>
        <w:pStyle w:val="Normal"/>
        <w:rPr/>
      </w:pPr>
      <w:r>
        <w:rPr>
          <w:rFonts w:ascii="宋体;SimSun" w:hAnsi="宋体;SimSun" w:cs="宋体;SimSun"/>
        </w:rPr>
        <w:t>试一试：在材料库中有这样一些事例，请围绕中心选择恰当的材料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生活中一件有趣的事》可以选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生活中一件新鲜的事》可以选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件：奶奶快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 xml:space="preserve">岁了，参加了时装表演队，在电视台举办的比赛中，获得了老年组第一名。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件：个体户王叔叔在美式快餐店对面开了个馅饼铺，与外国老板竞争。午饭时，人们排队纷纷购买中国式快餐。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件：为庆祝妈妈生日，爸爸亲自下厨房烧菜。一边看菜谱，一边操作，如此精心却忘了放盐，若得全家人开怀大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件；我是城里的孩子，假期去农村姥姥家，亲眼看到了母鸡怎样孵出了一窝毛茸茸的小鸡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30"/>
        </w:rPr>
        <w:t>（三）</w:t>
      </w:r>
      <w:r>
        <w:rPr>
          <w:rFonts w:ascii="宋体;SimSun" w:hAnsi="宋体;SimSun" w:cs="宋体;SimSun"/>
          <w:b/>
          <w:szCs w:val="30"/>
        </w:rPr>
        <w:t>小结：显然，只有主旨或只有材料都是不行的</w:t>
      </w:r>
      <w:r>
        <w:rPr>
          <w:rFonts w:ascii="宋体;SimSun" w:hAnsi="宋体;SimSun" w:cs="宋体;SimSun"/>
        </w:rPr>
        <w:t xml:space="preserve">。主了主旨，没有材料，文章就象是一个空架子；有了材料，没有主旨，也只不过是一堆没有用的东西。 这里就是要掌握一点：材料要围绕中心，围绕着主旨选材。 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30"/>
        </w:rPr>
        <w:t>（四）</w:t>
      </w:r>
      <w:r>
        <w:rPr>
          <w:rFonts w:ascii="宋体;SimSun" w:hAnsi="宋体;SimSun" w:cs="宋体;SimSun"/>
        </w:rPr>
        <w:t>为了使作文的中心更集中、明确、突出，还有些实用技巧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放风筝法。</w:t>
      </w:r>
      <w:r>
        <w:rPr>
          <w:rFonts w:ascii="宋体;SimSun" w:hAnsi="宋体;SimSun" w:cs="宋体;SimSun"/>
        </w:rPr>
        <w:t>我们姑且把这种技巧叫“放风筝”：风筝要放好，须时不时扯一扯线；文章要不跑题，须时不时提及那个话题。对于那些对话题把握不准、容易跑题的同学来说，这是一种如何在“溜”了之后再快速“跑”回来的好方法。（见学案例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画龙点睛法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文章的结尾加上适当议论抒情的句子，画龙点睛，升华主题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30"/>
        </w:rPr>
        <w:t>四、写作题目</w:t>
      </w:r>
      <w:r>
        <w:rPr>
          <w:rFonts w:ascii="宋体;SimSun" w:hAnsi="宋体;SimSun" w:cs="宋体;SimSun"/>
          <w:b/>
          <w:bCs/>
        </w:rPr>
        <w:t>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你哭过吗？你看过别人哭过吗？你（或者别人）为什么哭？是怎样哭的？哭之后又怎样了？以《那一次，我哭了……》为题，写一篇作文，回答上面的问题，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字左右，要写得精当，中心明确，语言生动、内容实在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《他（她）哭了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围绕中心选材 学案</w:t>
      </w:r>
    </w:p>
    <w:p>
      <w:pPr>
        <w:pStyle w:val="Style15"/>
        <w:spacing w:before="0" w:after="0"/>
        <w:rPr>
          <w:sz w:val="21"/>
        </w:rPr>
      </w:pPr>
      <w:r>
        <w:rPr>
          <w:sz w:val="21"/>
        </w:rPr>
        <w:t>例</w:t>
      </w:r>
      <w:r>
        <w:rPr>
          <w:sz w:val="21"/>
        </w:rPr>
        <w:t>1</w:t>
      </w:r>
      <w:r>
        <w:rPr>
          <w:sz w:val="21"/>
        </w:rPr>
        <w:t>、比较下面两篇习作，说出你的意见。</w:t>
      </w:r>
    </w:p>
    <w:p>
      <w:pPr>
        <w:pStyle w:val="Normal"/>
        <w:ind w:firstLine="23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件催人奋进的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叮铃铃，叮铃铃……”电话铃声急促的响了起来。过了好几秒，爸爸才丢下手中的饭碗，边用手抹了抹嘴，边看了一下电话号码，一脸惊奇的表情：“咦！是谁？”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在吃饭的我，听见了数学老师的声音，我一片茫然，怎么……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听说你上课不认真听讲，和杨鹏玩，看！老师都打电话找上门了！”爸爸严厉地朝我喝道。我慢慢地低下头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咽了一下口水，偷偷地看了爸爸一眼，我看到爸爸的眉头紧皱着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好长一会儿，我们家都沉浸在无尽的忧伤之中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开始有点讨厌老师，这老师怎么这样啊！竟……那时，我的心中扬起一个信念，这次月考一定要考好，给他看看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接下来，不管家人怎么训斥，我都沉默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个假期，我几乎没玩。短短的七天，我觉得它有暑假那样漫长。看到窗外同学玩耍的身影，听到楼底篮球场上传来的欢声笑语，我摇摇头，甩开想玩的念头，重新坐到书桌旁，又埋头复习功课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随着铃声的响起，考试开始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试卷中的拦路虎使我退缩时，我的心中就会想起那天晚上的事情，想起我立下的誓言，我拼命的思索，决不放弃，攻克了一个个的难题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数揭晓了，功夫不负有心人，我的数学考了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！家人脸上持续几天的阴云一下子消散了，看着“万里无云”的天空，看着试卷上一个个的红勾，我痛快极了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复仇似的、洋洋得意的看着数学老师，看到他兴奋的脸上抑制不住的红光，笑的那么灿烂，我也忍不住的笑了，我终于明白了老师的良苦用心。</w:t>
      </w:r>
    </w:p>
    <w:p>
      <w:pPr>
        <w:pStyle w:val="Normal"/>
        <w:ind w:firstLine="23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件伤心的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，一生当中一定会有坎坷，有难过伤心不愉快的事，瞧！国庆节那天我本来是怀着快乐的心情想去上街玩一玩的，但是都被数学教师的电话给搅和了，我感到十分气愤，难过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铃铃铃……”电话铃响了，一会儿母亲下来接起了电话，我是个风吹草就动的人，便去听听电话里的人是谁，但是出乎我想像，竟然是班主任老师的电话，我立即想跑，因为每个老师打电话给家长几乎没什么是好事，我想溜，立即出去玩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站住，你给我过来。”母亲的语气有一丝气愤的语调，我的心蹦跳的速度加快了。我更是溜的凶，但父母的话谁敢不听呢！只好站在母亲的旁边了，电话里的声音每一个字都在激怒母亲的的怒火，我简直连母亲都不看一眼，就别说听电话里的声音。脑海里面乱七八糟，我的心就像十五个吊桶打水七上八下的。电话终于挂了，我才慢慢的把头扭过来朝向来看母亲，好似看见了母亲头上的三把火，我十分怕，怕母亲打我的屁股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母亲说：“九号考试了，现在已经七号了，再过二天就考试了，继续学习，不准在玩了。”我松了一口气，因为母亲知道如果打我的话，对我后天考试不利，但是我不能出去玩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十分难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 xml:space="preserve">思考《我最喜欢的老师》选材上有什么缺点。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我跨入人生的第二步，我认识了许多新老师。又搞笑的美术老师，严厉的数许老师，和蔼可亲的政治老师，风趣的语文老师……其中我最喜欢语文老师杨扬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杨老师长的高高的，头发留得短短的，浓浓的眉毛下长着一双炯炯有神的大眼睛，高挺的鼻子下面有一张大大的嘴，看起来十分的帅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杨老师是一个热心肠的人。当同学有困难的时候，他就会用他那温暖的手去帮助他们，不管我们成绩是好是差，他都一视同仁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一次早读课上，杨老师走进教室，说：“同学们，今天早上要做一个练习，请同学们抓紧复习。”同学们听了都认真的背诵了起来。不一会儿，便做了起来。下午老师把卷子改了出来，并发了下来，那些没有考好的同学他不但不批评，而是认认真真的讲给他们听，直到他们听动了为止。同学们因此都十分喜欢他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十分喜欢我的语文老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划出文中照题目的句子。</w:t>
      </w:r>
    </w:p>
    <w:p>
      <w:pPr>
        <w:pStyle w:val="Normal"/>
        <w:ind w:firstLine="26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最帅的老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初遇这位帅老师，那是一个晴朗的日子，课间休息结束后，我回到教室时看到一个英俊潇洒的老师站在讲台上，他玉树临风，帅极了。你想知道他是谁吗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这位老师不光相貌英俊，连他的一举一动也帅的惊人。他那渊博的知识，常常让我们佩服的五体投地，他给我们上的第一节课，什么二进制、十进制，从计算机的发明、到计算机的原理，一直到它的应用，讲的如黄河之水滔滔不绝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的嘴上功夫讲完了，该谈一谈他的手上功夫了，嘿，那更是帅呆了。只见他的手指在键盘上运指如飞，那台出问题的电脑就乖乖的听话了。我们经常看到有老师向他请教电脑问题，任何难题都难不住他，对他的“弹指神功”，我们不时发出“哇，帅呆了！”的赞叹声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就是我们的电脑老师尤老师，怎么样，帅的很吧！我们都很喜爱他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sectPr>
      <w:footerReference w:type="default" r:id="rId2"/>
      <w:type w:val="nextPage"/>
      <w:pgSz w:w="10440" w:h="14740"/>
      <w:pgMar w:left="1134" w:right="1134" w:gutter="0" w:header="0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8:05:00Z</dcterms:created>
  <dc:creator>ygh</dc:creator>
  <dc:description/>
  <cp:keywords/>
  <dc:language>en-US</dc:language>
  <cp:lastModifiedBy>fdwuxiaojing</cp:lastModifiedBy>
  <dcterms:modified xsi:type="dcterms:W3CDTF">2007-10-23T06:59:00Z</dcterms:modified>
  <cp:revision>3</cp:revision>
  <dc:subject/>
  <dc:title>七年级（上）作文导写（五）围绕中心选材</dc:title>
</cp:coreProperties>
</file>