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sz w:val="27"/>
          <w:szCs w:val="27"/>
        </w:rPr>
      </w:pPr>
      <w:r>
        <w:rPr>
          <w:rStyle w:val="StrongEmphasis"/>
          <w:sz w:val="27"/>
          <w:szCs w:val="27"/>
        </w:rPr>
        <w:t>七年级</w:t>
      </w:r>
      <w:r>
        <w:rPr>
          <w:rStyle w:val="StrongEmphasis"/>
          <w:sz w:val="27"/>
          <w:szCs w:val="27"/>
        </w:rPr>
        <w:t>（上）</w:t>
      </w:r>
      <w:r>
        <w:rPr>
          <w:rStyle w:val="StrongEmphasis"/>
          <w:sz w:val="27"/>
          <w:szCs w:val="27"/>
        </w:rPr>
        <w:t>作文导写（四）</w:t>
      </w:r>
      <w:r>
        <w:rPr>
          <w:rStyle w:val="StrongEmphasis"/>
          <w:bCs w:val="false"/>
          <w:sz w:val="27"/>
          <w:szCs w:val="27"/>
        </w:rPr>
        <w:t>巧妙剪裁</w:t>
      </w:r>
      <w:r>
        <w:rPr>
          <w:rStyle w:val="StrongEmphasis"/>
          <w:rFonts w:eastAsia="Times New Roman"/>
          <w:bCs w:val="false"/>
          <w:sz w:val="27"/>
          <w:szCs w:val="27"/>
        </w:rPr>
        <w:t xml:space="preserve">  </w:t>
      </w:r>
      <w:r>
        <w:rPr>
          <w:rStyle w:val="StrongEmphasis"/>
          <w:bCs w:val="false"/>
          <w:sz w:val="27"/>
          <w:szCs w:val="27"/>
        </w:rPr>
        <w:t>详略得当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训 练 点：</w:t>
      </w:r>
      <w:r>
        <w:rPr>
          <w:rFonts w:ascii="宋体;SimSun" w:hAnsi="宋体;SimSun" w:cs="宋体;SimSun"/>
          <w:bCs/>
        </w:rPr>
        <w:t>巧妙剪裁  详略得当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训练目标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在叙事过程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如何选取材料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在叙事过程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如何使材料详略得当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课型：指导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题目：</w:t>
      </w:r>
      <w:r>
        <w:rPr>
          <w:rFonts w:ascii="宋体;SimSun" w:hAnsi="宋体;SimSun" w:cs="宋体;SimSun"/>
          <w:bCs/>
        </w:rPr>
        <w:t>“童年趣事”为话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课时：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过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评价导入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前人论及蒲松龄的《聊斋志异》时，曾赞曰“水佩风裳，剪裁入妙”，它从内容和形式两个方面高度赞扬这一古代小说精品的剪裁艺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Cs/>
        </w:rPr>
        <w:t>相关链接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什么是剪裁？</w:t>
      </w:r>
    </w:p>
    <w:p>
      <w:pPr>
        <w:pStyle w:val="Normal"/>
        <w:ind w:left="359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就是把已有的材料根据中心的需要作适当布局结构，象缝纫师傅一样把材料拼裁出各种不同的款式。它是作者对作品所用材料的取舍详略、细节的选择和方法的运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Cs/>
        </w:rPr>
        <w:t>合作探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Cs/>
        </w:rPr>
        <w:t>剪裁体现在哪些方面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１、选材要严</w:t>
      </w:r>
    </w:p>
    <w:p>
      <w:pPr>
        <w:pStyle w:val="Normal"/>
        <w:ind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１、所用的材料必须合乎社会生活。</w:t>
      </w:r>
    </w:p>
    <w:p>
      <w:pPr>
        <w:pStyle w:val="Normal"/>
        <w:ind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２、所用的材料必须具有代表性、典型性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２、细节要细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bCs/>
        </w:rPr>
        <w:t>１、记叙文中，叙事性作品离不开细节的选用。</w:t>
      </w:r>
    </w:p>
    <w:p>
      <w:pPr>
        <w:pStyle w:val="Normal"/>
        <w:ind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２、细节的选用、前提是贵在精练、传神、真实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３、方法要活</w:t>
      </w:r>
    </w:p>
    <w:p>
      <w:pPr>
        <w:pStyle w:val="Normal"/>
        <w:ind w:left="7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叙事的方法很多，如顺序、倒叙、插叙要根据表达的需要加以选用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４、结构要妙</w:t>
      </w:r>
    </w:p>
    <w:p>
      <w:pPr>
        <w:pStyle w:val="Normal"/>
        <w:ind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好的结构有利于表达文章的主题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５、详略要当</w:t>
      </w:r>
    </w:p>
    <w:p>
      <w:pPr>
        <w:pStyle w:val="Normal"/>
        <w:ind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组织安排材料。即对所选材料进行分析比较，</w:t>
      </w:r>
    </w:p>
    <w:p>
      <w:pPr>
        <w:pStyle w:val="Normal"/>
        <w:ind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根据中心，决定其主次详略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详略得当的原则是什么？</w:t>
      </w:r>
    </w:p>
    <w:p>
      <w:pPr>
        <w:pStyle w:val="Normal"/>
        <w:ind w:left="720" w:firstLine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根据文章中心的需要。能深刻、生动地</w:t>
      </w:r>
    </w:p>
    <w:p>
      <w:pPr>
        <w:pStyle w:val="Normal"/>
        <w:ind w:left="7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突出中心的，就应该详写，其余的与中</w:t>
      </w:r>
    </w:p>
    <w:p>
      <w:pPr>
        <w:pStyle w:val="Normal"/>
        <w:ind w:left="7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心无关便是次要材料，该略写。</w:t>
      </w:r>
    </w:p>
    <w:p>
      <w:pPr>
        <w:pStyle w:val="Normal"/>
        <w:ind w:left="720"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根据文章体裁的需要。记叙文以记人记事</w:t>
      </w:r>
    </w:p>
    <w:p>
      <w:pPr>
        <w:pStyle w:val="Normal"/>
        <w:ind w:left="7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为主，因此，记叙部分要详写，其中议论、</w:t>
      </w:r>
    </w:p>
    <w:p>
      <w:pPr>
        <w:pStyle w:val="Normal"/>
        <w:ind w:left="7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说明或抒情都不能作为重点详写，只能略写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详略得当的重要性是什么？</w:t>
      </w:r>
    </w:p>
    <w:p>
      <w:pPr>
        <w:pStyle w:val="Normal"/>
        <w:ind w:left="825"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只有做到浓淡相宜，详略得当，文章才眉目清楚，生动感人。更好地突出文章的中心思想，</w:t>
      </w:r>
    </w:p>
    <w:p>
      <w:pPr>
        <w:pStyle w:val="Normal"/>
        <w:ind w:left="720" w:firstLine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文章如果不注意分清主次，不分详略。那样会出现内容不集中，中心不明确的毛病，整个文章成了流水账 。  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学法指津</w:t>
      </w:r>
      <w:r>
        <w:rPr>
          <w:rFonts w:cs="宋体;SimSun" w:ascii="宋体;SimSun" w:hAnsi="宋体;SimSun"/>
          <w:bCs/>
        </w:rPr>
        <w:t xml:space="preserve">: 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详略得当的方法是什么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事情的发生和结果要略写，事情的发展过程要详写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事情的发生阶段，往往是交代时间、地点、人物，以及起因，事情的结果部分，往往是写出事情的结局或点明事情的中心。它们在整个事情中，或者说在整篇文章中，仅仅是枝节部分，所以要略写。事情的发展过程，是整个事情，是整篇文章的主体部分，具体体现中心思想，需要详写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二、有点有面地叙事，“面”要略写，“点”要详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面”上的内容往往是渲染气氛，交代背景，起烘托的作用。“点”上的内容往往是文章的重点，直接体现中心思想。当然，在重点突出详写的部分时，也不能忽视略写的部分。略写虽是寥寥几笔，但运用得好，文章重点就突出、主题就鲜明，起到“绿叶映衬红花”的作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三、要选作最有代表性，最能反映事物本质的材料，也就是人们常说的典型材料要详写。必要的交代、说明、过渡等跟突出中心思想关系不大，要写得少，写得疏，写得简略，要轻描淡写，但不能不写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四、记叙描写时，结合抒情，议论的，记叙描写应详写，抒情议论可略写。 运用先倒叙后顺序相结合的，倒叙部分可略，顺序部分可详。如果当中还安排了插叙。插叙部分应略写。写人记事的记叙文，常有对景物的描绘，写人记事部分就详、写景部分该略，以写景状物为主的记叙文，情景交融，但情是由于景和物而发生的，所以描写景物是基础，应详写。抒情就该写略写。有些文章采用总叙，分叙点面结合的方法，那么总叙应详写，其他的方面就应略写。议论文以论理为主，目的在阐明某种道理宣扬某种主张，所以，议论部分应详写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五、友情提示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  <w:bCs/>
        </w:rPr>
        <w:t>详略得当的要求是什么？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详写的地步是要做到浓墨重彩，生动具体，详写就要放得开，细致地刻画，充分地发挥。略写要做到淡笔勾勒，概括精炼，画龙点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六、佳作赏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范文（略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七、 </w:t>
      </w:r>
      <w:r>
        <w:rPr>
          <w:rFonts w:ascii="宋体;SimSun" w:hAnsi="宋体;SimSun" w:cs="宋体;SimSun"/>
          <w:bCs/>
        </w:rPr>
        <w:t>训练题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  <w:bCs/>
        </w:rPr>
        <w:t>《童年趣事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《家乡建湖变了》  </w:t>
      </w:r>
    </w:p>
    <w:sectPr>
      <w:footerReference w:type="default" r:id="rId2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00:00Z</dcterms:created>
  <dc:creator>ygh</dc:creator>
  <dc:description/>
  <cp:keywords/>
  <dc:language>en-US</dc:language>
  <cp:lastModifiedBy>fdwuxiaojing</cp:lastModifiedBy>
  <dcterms:modified xsi:type="dcterms:W3CDTF">2007-10-23T06:58:00Z</dcterms:modified>
  <cp:revision>4</cp:revision>
  <dc:subject/>
  <dc:title>七年级（上）作文导写（四）巧妙剪裁  详略得当</dc:title>
</cp:coreProperties>
</file>