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sz w:val="27"/>
          <w:szCs w:val="27"/>
        </w:rPr>
      </w:pPr>
      <w:r>
        <w:rPr>
          <w:rStyle w:val="StrongEmphasis"/>
          <w:rFonts w:ascii="宋体;SimSun" w:hAnsi="宋体;SimSun" w:cs="宋体;SimSun"/>
          <w:sz w:val="27"/>
          <w:szCs w:val="27"/>
        </w:rPr>
        <w:t>七年级</w:t>
      </w:r>
      <w:r>
        <w:rPr>
          <w:rStyle w:val="StrongEmphasis"/>
          <w:rFonts w:ascii="宋体;SimSun" w:hAnsi="宋体;SimSun" w:cs="宋体;SimSun"/>
          <w:sz w:val="27"/>
          <w:szCs w:val="27"/>
        </w:rPr>
        <w:t>（上）</w:t>
      </w:r>
      <w:r>
        <w:rPr>
          <w:rStyle w:val="StrongEmphasis"/>
          <w:rFonts w:ascii="宋体;SimSun" w:hAnsi="宋体;SimSun" w:cs="宋体;SimSun"/>
          <w:sz w:val="27"/>
          <w:szCs w:val="27"/>
        </w:rPr>
        <w:t>作文导写（三）</w:t>
      </w:r>
      <w:r>
        <w:rPr>
          <w:rStyle w:val="StrongEmphasis"/>
          <w:rFonts w:ascii="宋体;SimSun" w:hAnsi="宋体;SimSun" w:cs="宋体;SimSun"/>
          <w:bCs w:val="false"/>
          <w:sz w:val="27"/>
          <w:szCs w:val="27"/>
        </w:rPr>
        <w:t>交代清楚记叙要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训 练 点：</w:t>
      </w:r>
      <w:r>
        <w:rPr>
          <w:rFonts w:ascii="宋体;SimSun" w:hAnsi="宋体;SimSun" w:cs="宋体;SimSun"/>
          <w:bCs/>
        </w:rPr>
        <w:t>交代清楚记叙要素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spacing w:before="0" w:after="0"/>
        <w:ind w:left="-178" w:right="-168" w:firstLine="156"/>
        <w:rPr/>
      </w:pPr>
      <w:r>
        <w:rPr>
          <w:b/>
          <w:sz w:val="21"/>
        </w:rPr>
        <w:t>训练目标：</w:t>
      </w:r>
      <w:r>
        <w:rPr>
          <w:b/>
          <w:kern w:val="2"/>
          <w:sz w:val="21"/>
        </w:rPr>
        <w:t xml:space="preserve">l </w:t>
      </w:r>
      <w:r>
        <w:rPr>
          <w:b/>
          <w:kern w:val="2"/>
          <w:sz w:val="21"/>
        </w:rPr>
        <w:t>、</w:t>
      </w:r>
      <w:r>
        <w:rPr>
          <w:kern w:val="2"/>
          <w:sz w:val="21"/>
        </w:rPr>
        <w:t>懂得写事文章需交代清楚的几个记叙要素。</w:t>
      </w:r>
      <w:r>
        <w:rPr>
          <w:kern w:val="2"/>
          <w:sz w:val="21"/>
        </w:rPr>
        <w:t xml:space="preserve"> </w:t>
      </w:r>
    </w:p>
    <w:p>
      <w:pPr>
        <w:pStyle w:val="Style15"/>
        <w:spacing w:before="0" w:after="0"/>
        <w:ind w:firstLine="1054"/>
        <w:rPr>
          <w:kern w:val="2"/>
          <w:sz w:val="21"/>
        </w:rPr>
      </w:pPr>
      <w:r>
        <w:rPr>
          <w:b/>
          <w:kern w:val="2"/>
          <w:sz w:val="21"/>
        </w:rPr>
        <w:t xml:space="preserve">2 </w:t>
      </w:r>
      <w:r>
        <w:rPr>
          <w:b/>
          <w:kern w:val="2"/>
          <w:sz w:val="21"/>
        </w:rPr>
        <w:t>、</w:t>
      </w:r>
      <w:r>
        <w:rPr>
          <w:kern w:val="2"/>
          <w:sz w:val="21"/>
        </w:rPr>
        <w:t>学会围绕中心清楚写好一件事的记叙方法。</w:t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b/>
          <w:kern w:val="2"/>
          <w:sz w:val="21"/>
        </w:rPr>
        <w:t>训练重点：</w:t>
      </w:r>
      <w:r>
        <w:rPr>
          <w:sz w:val="21"/>
        </w:rPr>
        <w:t xml:space="preserve"> </w:t>
      </w:r>
      <w:r>
        <w:rPr>
          <w:sz w:val="21"/>
        </w:rPr>
        <w:t>1.</w:t>
      </w:r>
      <w:r>
        <w:rPr>
          <w:sz w:val="21"/>
        </w:rPr>
        <w:t>清楚交代记叙的要素</w:t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sz w:val="21"/>
        </w:rPr>
        <w:t xml:space="preserve">           </w:t>
      </w:r>
      <w:r>
        <w:rPr>
          <w:sz w:val="21"/>
        </w:rPr>
        <w:t>2.</w:t>
      </w:r>
      <w:r>
        <w:rPr>
          <w:sz w:val="21"/>
        </w:rPr>
        <w:t>记叙的“经过”要具体</w:t>
      </w:r>
    </w:p>
    <w:p>
      <w:pPr>
        <w:pStyle w:val="Style15"/>
        <w:spacing w:before="0" w:after="0"/>
        <w:rPr>
          <w:b/>
          <w:b/>
          <w:kern w:val="2"/>
          <w:sz w:val="21"/>
        </w:rPr>
      </w:pPr>
      <w:r>
        <w:rPr>
          <w:b/>
          <w:kern w:val="2"/>
          <w:sz w:val="21"/>
        </w:rPr>
        <w:t>训练难点：</w:t>
      </w:r>
      <w:r>
        <w:rPr>
          <w:b/>
          <w:sz w:val="21"/>
        </w:rPr>
        <w:t>合理运用描写的方式</w:t>
      </w:r>
      <w:r>
        <w:rPr>
          <w:sz w:val="21"/>
        </w:rPr>
        <w:t>。</w:t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b/>
          <w:sz w:val="21"/>
        </w:rPr>
        <w:t>训练题目：</w:t>
      </w:r>
      <w:r>
        <w:rPr>
          <w:sz w:val="21"/>
        </w:rPr>
        <w:t xml:space="preserve"> 《一件</w:t>
      </w:r>
      <w:r>
        <w:rPr>
          <w:sz w:val="21"/>
          <w:u w:val="single"/>
        </w:rPr>
        <w:t xml:space="preserve">          </w:t>
      </w:r>
      <w:r>
        <w:rPr>
          <w:sz w:val="21"/>
        </w:rPr>
        <w:t>事》（ 要求学生能完整清楚地叙述一件事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训练时数：</w:t>
      </w:r>
      <w:r>
        <w:rPr>
          <w:rFonts w:ascii="宋体;SimSun" w:hAnsi="宋体;SimSun" w:cs="宋体;SimSun"/>
        </w:rPr>
        <w:t>二教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一、导入激趣：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 xml:space="preserve">有这样一件事：前不久，为了能在“迎国庆歌咏比赛”上获得好成绩，某班班长决定利用假期时间集体练习，可是左等右等就是不见本班同学集中到来，他百思不得其解，来到写通知的小黑板前，只见小黑板上写道：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通知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我班决定在本周末集中，请准时参加，不得有误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</w:t>
      </w:r>
      <w:r>
        <w:rPr>
          <w:rFonts w:ascii="宋体;SimSun" w:hAnsi="宋体;SimSun" w:cs="宋体;SimSun"/>
          <w:b/>
        </w:rPr>
        <w:t>班委会</w:t>
      </w:r>
    </w:p>
    <w:p>
      <w:pPr>
        <w:pStyle w:val="Normal"/>
        <w:ind w:firstLine="379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</w:rPr>
        <w:t xml:space="preserve">这时班长才恍然大悟，原来问题出在这份通知上。同学们，你们知道大家没来参加集体练唱的原因吗？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明确：因为通知上没有交代清楚集中的时间、地点、人物及内容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揭题明标：</w:t>
      </w:r>
    </w:p>
    <w:p>
      <w:pPr>
        <w:pStyle w:val="Style15"/>
        <w:spacing w:before="0" w:after="0"/>
        <w:ind w:left="-178" w:right="-168" w:firstLine="155"/>
        <w:rPr>
          <w:b/>
          <w:b/>
          <w:sz w:val="21"/>
        </w:rPr>
      </w:pPr>
      <w:r>
        <w:rPr>
          <w:sz w:val="21"/>
        </w:rPr>
        <w:t>其实，我们写“记叙文”又何尝不需要交代清楚时间、地点、人物，事件的起因、经过、结果呢？今天我们一起来探讨如何清楚并合理地交代记叙的要素。</w:t>
      </w:r>
      <w:r>
        <w:rPr>
          <w:b/>
          <w:sz w:val="21"/>
        </w:rPr>
        <w:t>板书：训练点：交代清楚记叙要素</w:t>
      </w:r>
    </w:p>
    <w:p>
      <w:pPr>
        <w:pStyle w:val="Style15"/>
        <w:spacing w:before="0" w:after="0"/>
        <w:ind w:left="-178" w:right="-168" w:firstLine="363"/>
        <w:rPr/>
      </w:pPr>
      <w:r>
        <w:rPr>
          <w:b/>
          <w:sz w:val="21"/>
        </w:rPr>
        <w:t>目标要求：</w:t>
      </w:r>
      <w:r>
        <w:rPr>
          <w:b/>
          <w:kern w:val="2"/>
          <w:sz w:val="21"/>
        </w:rPr>
        <w:t xml:space="preserve">l </w:t>
      </w:r>
      <w:r>
        <w:rPr>
          <w:b/>
          <w:kern w:val="2"/>
          <w:sz w:val="21"/>
        </w:rPr>
        <w:t>、</w:t>
      </w:r>
      <w:r>
        <w:rPr>
          <w:kern w:val="2"/>
          <w:sz w:val="21"/>
        </w:rPr>
        <w:t>懂得写事文章需交代清楚的几个记叙要素。</w:t>
      </w:r>
      <w:r>
        <w:rPr>
          <w:kern w:val="2"/>
          <w:sz w:val="21"/>
        </w:rPr>
        <w:t xml:space="preserve"> </w:t>
      </w:r>
    </w:p>
    <w:p>
      <w:pPr>
        <w:pStyle w:val="Style15"/>
        <w:spacing w:before="0" w:after="0"/>
        <w:ind w:firstLine="1240"/>
        <w:rPr>
          <w:kern w:val="2"/>
          <w:sz w:val="21"/>
        </w:rPr>
      </w:pPr>
      <w:r>
        <w:rPr>
          <w:b/>
          <w:kern w:val="2"/>
          <w:sz w:val="21"/>
        </w:rPr>
        <w:t xml:space="preserve">2 </w:t>
      </w:r>
      <w:r>
        <w:rPr>
          <w:b/>
          <w:kern w:val="2"/>
          <w:sz w:val="21"/>
        </w:rPr>
        <w:t>、</w:t>
      </w:r>
      <w:r>
        <w:rPr>
          <w:kern w:val="2"/>
          <w:sz w:val="21"/>
        </w:rPr>
        <w:t>学会围绕中心清楚写好一件事的记叙方法。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</w:rPr>
        <w:t>三、知识链接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>1</w:t>
      </w:r>
      <w:r>
        <w:rPr>
          <w:rFonts w:ascii="宋体;SimSun" w:hAnsi="宋体;SimSun" w:cs="宋体;SimSun"/>
          <w:b/>
          <w:szCs w:val="30"/>
        </w:rPr>
        <w:t>．了解记叙的要素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记叙就是把人物的经历、言行和事物发展的过程交代出来。这是一种最常用的表达方法。无论写人还是记事，都应交代清楚，内容完整，这是记叙的最基本的要求。掌握并运用记叙的要素是最基本的，要点如下：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时间：</w:t>
      </w:r>
      <w:r>
        <w:rPr>
          <w:rFonts w:ascii="宋体;SimSun" w:hAnsi="宋体;SimSun" w:cs="宋体;SimSun"/>
        </w:rPr>
        <w:t xml:space="preserve"> 事情发生在什么时候？时间有现在、过去和将来的区别，叙述时要交代清楚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 xml:space="preserve">事情发生在什么地方？地点包括事件发生的环境、状况和气氛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人物：</w:t>
      </w:r>
      <w:r>
        <w:rPr>
          <w:rFonts w:ascii="宋体;SimSun" w:hAnsi="宋体;SimSun" w:cs="宋体;SimSun"/>
        </w:rPr>
        <w:t xml:space="preserve">事件涉及哪些人物？因为人物是主角，所以要写得有血有肉，个性突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事件的起因、经过和结果：</w:t>
      </w:r>
      <w:r>
        <w:rPr>
          <w:rFonts w:ascii="宋体;SimSun" w:hAnsi="宋体;SimSun" w:cs="宋体;SimSun"/>
        </w:rPr>
        <w:t xml:space="preserve"> 事情是怎么发生的？发生的经过如何？结果如何？这些是记叙文的三个重要环节。好的记叙文，起因和结果更要紧密配合，以使事件不违背情理。事件的经过要写得有起有伏，曲折动人，并且能圆满地把事件因果连贯起来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记叙文记事六要素，大家千万要记住。文章要具体，主题才突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ascii="宋体;SimSun" w:hAnsi="宋体;SimSun" w:cs="宋体;SimSun"/>
          <w:b/>
        </w:rPr>
        <w:t>第一要素是时间，年、月、日、时写清楚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ascii="宋体;SimSun" w:hAnsi="宋体;SimSun" w:cs="宋体;SimSun"/>
          <w:b/>
        </w:rPr>
        <w:t>第二要素是地点，要写环境和住处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ascii="宋体;SimSun" w:hAnsi="宋体;SimSun" w:cs="宋体;SimSun"/>
          <w:b/>
        </w:rPr>
        <w:t>第三要素是人物，不写人物是糊涂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ascii="宋体;SimSun" w:hAnsi="宋体;SimSun" w:cs="宋体;SimSun"/>
          <w:b/>
        </w:rPr>
        <w:t>第四要素是原因，为何发生找原因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ascii="宋体;SimSun" w:hAnsi="宋体;SimSun" w:cs="宋体;SimSun"/>
          <w:b/>
        </w:rPr>
        <w:t>第五要素是经过，来龙去脉写清楚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ascii="宋体;SimSun" w:hAnsi="宋体;SimSun" w:cs="宋体;SimSun"/>
          <w:b/>
        </w:rPr>
        <w:t>第六要素是结果，交代结局别含糊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Cs w:val="30"/>
        </w:rPr>
        <w:t>2</w:t>
      </w:r>
      <w:r>
        <w:rPr>
          <w:rFonts w:ascii="宋体;SimSun" w:hAnsi="宋体;SimSun" w:cs="宋体;SimSun"/>
          <w:b/>
          <w:szCs w:val="30"/>
        </w:rPr>
        <w:t>．出示范文，尝试找出文章的几个记叙要素</w:t>
      </w:r>
    </w:p>
    <w:p>
      <w:pPr>
        <w:pStyle w:val="Normal"/>
        <w:ind w:firstLine="2823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《尝试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如果没有尝试就什么都不可能学会，所以一生中每个人都会经历无数次的尝试，我也不例外。而在这数不清的尝试中，有一次令我至今难忘，而且它会使我永难忘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那是在高二暑假里的一天，爸爸由于晚上忘关窗户而感冒了，体温升到了三十八度多。当时只有我一个人放暑假在家，虽然爸爸是医生，但看他那难受的样子，我还是觉得手足无措。“去医院吧？”我征求爸爸的意见。“不用，去医院只不过开些药，打一针。药咱家有，只是这针我没办法自己打。”爸爸沉思了一会儿，忽然抬起头看着我说：“你给我打针吧！”我被爸爸的话吓愣了——虽然我从小就想当医生，而且我还知道不少医学方面的知识，但我从没给人打过针呀！“我……我给您打？可我不会呀！”“没关系，我教你，很容易的。”还没等我点头，爸爸就拿出一次性针管，酒精、碘酒、药棉和针剂，“我说，你做！”爸爸命令着。真的要给爸爸打针？我犹豫着。这打针可不是闹着玩的，要是打不好一定很疼，那……“开始吧！”爸爸的话打断了我的思绪，原来他已经准备好了一切：药棉三块，一块蘸了酒精，一块蘸了碘酒，另一块是干的；药水已被吸进了针管。 爸爸指着打针的合适位置发令了：“在这里先用碘酒药棉由里向外圆圈式散开消毒，再用酒精棉消毒，也这么做。记着由里向外，不可来回擦。”我小心翼翼地做着这一工作。“然后拿过针管来，用左手拇指、食指绷住一块皮肤，将针竖直，迅速地扎进两指间的肌肉中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爸爸的话说完了半天，我仍是举着针管不敢下手。我的手一直在颤抖，无论如何也稳定不下来。“怎么，连针都不敢打？要是这样你怎么当医生，将来怎么给病人做手术？勇敢点儿！”“好！”我下定决心，将针扎入了爸爸的肌肉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好的，再慢慢将药水推出去，对……，好，再把针拔出，同时用干药棉按在针眼上……” 终于，我完成了这项“艰巨”的任务，这时我才发现汗水从我额头上淌了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后来，爸爸的病好了，我感到万分高兴，因为这里有我的功劳！而且，这次学习打针不仅锻炼了我的胆量，也让我学会了鼓足勇气去做我应该做的事。“好的开始是成功的一半”，只要鼓足勇气去做就有机会成功。这次打针虽只是个小小的尝试，但它让我悟出了很多道理，这些道理给我后来的生活带来很大的帮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同学们，都去尝试吧，尝试一切你该做却又不敢做的事，只要你认为是对的，就应该努力地试上一试，你会获得意想不到的收获。　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叙的六要素：时间——高二暑假里的一天；地点——家里；人物——“我”和爸爸；事件——尝试给爸爸打针；原因——爸爸体温升到三十八度多，当时家里只有“我”一个人可完成此项任务，爸爸是医生，可以指导“我”打针；结果——“我”完成了这项艰巨的任务，并且悟出了很多道理。</w:t>
      </w:r>
    </w:p>
    <w:p>
      <w:pPr>
        <w:pStyle w:val="Normal"/>
        <w:ind w:firstLine="2319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件小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那天，她跟妈妈又吵架了，一气之下，她转身向外跑去。</w:t>
      </w:r>
      <w:r>
        <w:rPr>
          <w:rFonts w:cs="宋体;SimSun" w:ascii="宋体;SimSun" w:hAnsi="宋体;SimSun"/>
        </w:rPr>
        <w:br/>
        <w:t xml:space="preserve">    ② </w:t>
      </w:r>
      <w:r>
        <w:rPr>
          <w:rFonts w:ascii="宋体;SimSun" w:hAnsi="宋体;SimSun" w:cs="宋体;SimSun"/>
        </w:rPr>
        <w:t>她走了很长时间，看到前面有个面摊，这才感觉到肚子饿了。可是，她摸遍了身上的口袋，连一个硬币也没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③面摊的主人是一个看上去很和蔼的老婆婆，她看到她站在那里，就问：“孩子，你是不是要吃面</w:t>
      </w:r>
      <w:r>
        <w:rPr>
          <w:rFonts w:cs="宋体;SimSun" w:ascii="宋体;SimSun" w:hAnsi="宋体;SimSun"/>
        </w:rPr>
        <w:t>?”“</w:t>
      </w:r>
      <w:r>
        <w:rPr>
          <w:rFonts w:ascii="宋体;SimSun" w:hAnsi="宋体;SimSun" w:cs="宋体;SimSun"/>
        </w:rPr>
        <w:t>可是，可是我忘了带钱。”她有些不好意思地回答。“没关系，我请你吃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④老婆婆端来一碗馄饨和一碟小菜。她满怀感激，刚吃了几口，眼泪就掉了下来，纷纷落在碗里。“你怎么了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老婆婆关切地问。“我没事，我只是很感激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．她忙擦眼泪，对面摊主人说，“我们不认识，而你却对我这么好，愿意煮馄饨给我吃。可是我妈妈，我跟她吵架，她竟然把我赶出来，还叫我不要再回去</w:t>
      </w:r>
      <w:r>
        <w:rPr>
          <w:rFonts w:cs="宋体;SimSun" w:ascii="宋体;SimSun" w:hAnsi="宋体;SimSun"/>
        </w:rPr>
        <w:t>!”</w:t>
        <w:br/>
        <w:t xml:space="preserve">     ⑤</w:t>
      </w:r>
      <w:r>
        <w:rPr>
          <w:rFonts w:ascii="宋体;SimSun" w:hAnsi="宋体;SimSun" w:cs="宋体;SimSun"/>
        </w:rPr>
        <w:t>老婆婆听了，平静地说道：“孩子，你怎么会这么想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想想看，我只不过煮了一碗馄饨给你吃，你就这么感激我，那你妈妈煮了十多年的饭给你吃，你怎么会不感激呢？你怎么还要跟她吵架</w:t>
      </w:r>
      <w:r>
        <w:rPr>
          <w:rFonts w:cs="宋体;SimSun" w:ascii="宋体;SimSun" w:hAnsi="宋体;SimSun"/>
        </w:rPr>
        <w:t>?”</w:t>
        <w:br/>
        <w:t xml:space="preserve">    ⑥</w:t>
      </w:r>
      <w:r>
        <w:rPr>
          <w:rFonts w:ascii="宋体;SimSun" w:hAnsi="宋体;SimSun" w:cs="宋体;SimSun"/>
        </w:rPr>
        <w:t>女孩愣住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⑦女孩匆匆吃完了馄饨，开始往家走去，当她走到家附近时，一下就看到疲惫不堪的母亲正在路口四处张望……母亲看到她，脸上立即露出了喜色：“赶快过来吧，饭早就做好了，你再不回来吃，菜都要凉了</w:t>
      </w:r>
      <w:r>
        <w:rPr>
          <w:rFonts w:cs="宋体;SimSun" w:ascii="宋体;SimSun" w:hAnsi="宋体;SimSun"/>
        </w:rPr>
        <w:t>!</w:t>
        <w:br/>
      </w:r>
      <w:r>
        <w:rPr>
          <w:rFonts w:ascii="宋体;SimSun" w:hAnsi="宋体;SimSun" w:cs="宋体;SimSun"/>
        </w:rPr>
        <w:t>　　⑧这时，女孩的眼泪又开始掉了下来</w:t>
      </w:r>
      <w:r>
        <w:rPr>
          <w:rFonts w:cs="宋体;SimSun" w:ascii="宋体;SimSun" w:hAnsi="宋体;SimSun"/>
        </w:rPr>
        <w:t xml:space="preserve">! </w:t>
        <w:br/>
        <w:br/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b/>
        </w:rPr>
        <w:t>小结：</w:t>
      </w:r>
      <w:r>
        <w:rPr>
          <w:rFonts w:ascii="宋体;SimSun" w:hAnsi="宋体;SimSun" w:cs="宋体;SimSun"/>
        </w:rPr>
        <w:t xml:space="preserve"> 同学们在写作文时如果能清楚地认识记叙文的要素，就能避免作文中出现了结构欠完整、叙事不清楚、中心不明确等问题了。同学们要把文章写好，叙事的要素就一定要熟记，否则少了什么时间或地点，事情发生的原因和经过也不清楚，文章就自然不具体了。 </w:t>
      </w:r>
    </w:p>
    <w:p>
      <w:pPr>
        <w:pStyle w:val="Normal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>3.</w:t>
      </w:r>
      <w:r>
        <w:rPr>
          <w:rFonts w:ascii="宋体;SimSun" w:hAnsi="宋体;SimSun" w:cs="宋体;SimSun"/>
          <w:b/>
          <w:szCs w:val="36"/>
        </w:rPr>
        <w:t>灵活交代记叙要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六要素的交代是灵活的，灵活交代文章的时间、地点、人物，可避免文章的呆板和平庸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szCs w:val="28"/>
        </w:rPr>
        <w:t xml:space="preserve"> ①</w:t>
      </w:r>
      <w:r>
        <w:rPr>
          <w:rFonts w:ascii="宋体;SimSun" w:hAnsi="宋体;SimSun" w:cs="宋体;SimSun"/>
          <w:b/>
          <w:szCs w:val="28"/>
        </w:rPr>
        <w:t>时间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太阳出来罗……喂，喜洋洋……罗……喂。（早晨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我穿着厚厚的大衣，还觉得冷，看见田里的水都结了冰，我不禁打起哆嗦来……我真不喜欢这个季节。（冬天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家家都喜气洋洋，贴春联，放鞭炮，忙得不亦乐乎。（春节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</w:rPr>
        <w:t>可见时间的表述不一定非要直接写出几月几日几点，而可以像上面这样间接的灵活的表现出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szCs w:val="28"/>
        </w:rPr>
        <w:t xml:space="preserve"> ②</w:t>
      </w:r>
      <w:r>
        <w:rPr>
          <w:rFonts w:ascii="宋体;SimSun" w:hAnsi="宋体;SimSun" w:cs="宋体;SimSun"/>
          <w:b/>
          <w:szCs w:val="28"/>
        </w:rPr>
        <w:t>地点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．看着穿着白大褂来往的行人，爸爸妈妈那焦急的面容……我知道我是在什么地方了，并且我一定是得了什么重病。（医院 ）      </w:t>
      </w:r>
    </w:p>
    <w:p>
      <w:pPr>
        <w:pStyle w:val="Normal"/>
        <w:ind w:firstLine="176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山的那一边，其实还是山，山与山之间是条沟，沟里是几个小村子。（山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章有时因为种种原因不得不采用隐讳的方式交代地点，如《还珠格格》中小燕子等称皇宫为“回忆城”，称皇帝为“瞌睡龙”等。这其实也是暗示了作品中的地点和人物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③</w:t>
      </w:r>
      <w:r>
        <w:rPr>
          <w:rFonts w:ascii="宋体;SimSun" w:hAnsi="宋体;SimSun" w:cs="宋体;SimSun"/>
          <w:b/>
        </w:rPr>
        <w:t xml:space="preserve">人物    </w:t>
      </w:r>
      <w:r>
        <w:rPr>
          <w:rFonts w:ascii="宋体;SimSun" w:hAnsi="宋体;SimSun" w:cs="宋体;SimSun"/>
        </w:rPr>
        <w:t xml:space="preserve">记叙文写作中时间和地点的灵活运用是好把握的，而记叙文的“人物”和事件的“起因”“经过”“结果”在实际运用中就复杂得多。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 xml:space="preserve">人物”的交代是记叙文的重点，交代人物离不开描写。下面请同学们分组讨论一下，记叙文中人物描写有哪些类型并举出例句？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“现在回想起来，她那时有十八九岁。右嘴角边有榆钱大小一块黑痣。”（板书：外貌（肖像）描写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“上帝，这衣服多么合身啊！裁得多么好看啊！”大家都说，“多么美的花纹！多么美的色彩！这真是贵重的衣服。”（板书：语言（对话）描写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“她来到河边，放下篮子，将衣服从篮子里取出，摁到水中浸湿，捞出水面搁在石板上，撒些洗衣粉，就开始搓洗起来……”（板书：行动描写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“前面的同学作了很好的发言，受到了老师和同学们的表扬，我是起来发言呢，还是放弃？”我内心这样想着。“算了吧！我还是放弃！”我想“我该坐下了。”（板书：心理描写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看来，人物描写有：外貌（肖像）描写、语言描写（对话描写）、行动描写、心理活动描写四种，我们常称这四种为直接描写（正面描写）。（板书：直接描写（正面描写））</w:t>
      </w:r>
    </w:p>
    <w:p>
      <w:pPr>
        <w:pStyle w:val="Normal"/>
        <w:ind w:firstLine="7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除了直接描写外，还有用反衬、烘托等手法，对其他人物或事件进行叙述描写来突出主要人物，我们称为间接描写（侧面描写）（板书：间接描写（侧面描写））。</w:t>
      </w:r>
    </w:p>
    <w:p>
      <w:pPr>
        <w:pStyle w:val="Normal"/>
        <w:ind w:firstLine="261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30"/>
        </w:rPr>
        <w:t>《街头见闻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 xml:space="preserve">下午，在放学回家的路上，我看到了一个可爱的小女孩。她看上去只有六、七岁，红润的脸庞上，有一双明亮的小圆眼睛，翘着小鼻子，穿着一件花毛衣。她手里拿着一封信，蹦蹦跳跳地跑到邮筒前，信上的字迹歪歪扭扭。她踮着脚尖，刚要投入，忽地又把手缩了回来，用小手轻轻地抚摸着信封。而后，她又踮起脚，当她再一次投放的时候，她又犹豫了。接着，她又把信很快地抽了回来，在信封上面轻轻地吻了一下，才投进信筒 。之后，才蹦蹦跳跳地跑远了，一个小花点消失在我的视野里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我猜测着，她的信是寄给谁的呢？但我深信，无论是寄给她远在外地的父母，寄给抚养她长大的奶奶，还是寄给她的伙伴，她的真挚的感情，都会使那个人感动的。她不是把我这个与她素不相识的姐姐都给感动了吗 ？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点评：</w:t>
      </w:r>
      <w:r>
        <w:rPr>
          <w:rFonts w:ascii="宋体;SimSun" w:hAnsi="宋体;SimSun" w:cs="宋体;SimSun"/>
        </w:rPr>
        <w:t xml:space="preserve">  这篇片断把小女孩投信时，那欲投又舍不得投的矛盾心理，描绘得惟妙惟肖；小女孩纯真的感情，着实令人感动。这个小片断虽不足四百字，却像一幅画面，展现在读者面前，颇有感染力。这是作者细心观察、用心 体会生活，并按老师要求认真写作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Cs w:val="28"/>
        </w:rPr>
        <w:t xml:space="preserve"> ④</w:t>
      </w:r>
      <w:r>
        <w:rPr>
          <w:rFonts w:ascii="宋体;SimSun" w:hAnsi="宋体;SimSun" w:cs="宋体;SimSun"/>
          <w:b/>
          <w:szCs w:val="28"/>
        </w:rPr>
        <w:t>事件的起因、经过、结果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情的经过，不论其简单还是复杂，总有一个发生、发展和结束的过程，要把事件的过程和结局叙述清楚，揭示其发展变化的原因及事物间的内在联系，使读者对整个事件有全面完整的印象，了解事件的意义。有时，重要的细节要具体叙述或描写。人们了解一件事，总想知道它的来龙去脉，总爱问问为什么会发生这样的事，也总爱推测事情的结局。这就是对事件的原因和结果要有所交代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Cs w:val="28"/>
        </w:rPr>
        <w:t>小结：</w:t>
      </w:r>
      <w:r>
        <w:rPr>
          <w:rFonts w:ascii="宋体;SimSun" w:hAnsi="宋体;SimSun" w:cs="宋体;SimSun"/>
          <w:b/>
        </w:rPr>
        <w:t>交代要素，不能像答题一样呆板，要根据情况灵活掌握。一般说来，记叙真实的重要的事情，六个要素都要交代清楚。不需要作者交代读者就明白的，可以省略。对于时间、地点的交代，也并不一定是直接写几月几日几时，某省某市某区，有时候，还可以通过写自然景物的变化、特征，将时间或地点间接的表示出来。在记叙的几个要素中，事情的起因、经过和结果构成记叙文的主要内容，这部分要着重写，写具体，写充实，以突出中心思想。</w:t>
      </w:r>
    </w:p>
    <w:p>
      <w:pPr>
        <w:pStyle w:val="Normal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总结：我们在写记叙文时应该灵活地交代“六要素”即“时间”、“地点”、“人物”事件的“起因”、“经过”、“结果”。事情是由人在一定的时间、地点做出来的，事情本身有它的起因、经过和结果。所以在记叙事情的时候，要把事情的来龙去脉、前因后果交待清楚，也就是把时间、地点、人物、事情的起因、经过、结果写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30"/>
        </w:rPr>
        <w:t>四</w:t>
      </w:r>
      <w:r>
        <w:rPr>
          <w:rFonts w:ascii="宋体;SimSun" w:hAnsi="宋体;SimSun" w:cs="宋体;SimSun"/>
          <w:b/>
        </w:rPr>
        <w:t>、友情提醒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注意点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注意记叙的顺序</w:t>
      </w:r>
      <w:r>
        <w:rPr>
          <w:rFonts w:ascii="宋体;SimSun" w:hAnsi="宋体;SimSun" w:cs="宋体;SimSun"/>
        </w:rPr>
        <w:t>，否则使人感到杂乱无章，文章欠自然清楚完整。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注意记叙的人称</w:t>
      </w:r>
      <w:r>
        <w:rPr>
          <w:rFonts w:ascii="宋体;SimSun" w:hAnsi="宋体;SimSun" w:cs="宋体;SimSun"/>
        </w:rPr>
        <w:t>，恰当地使用和变换人称。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注意记叙的详略得当</w:t>
      </w:r>
      <w:r>
        <w:rPr>
          <w:rFonts w:ascii="宋体;SimSun" w:hAnsi="宋体;SimSun" w:cs="宋体;SimSun"/>
        </w:rPr>
        <w:t>，要根据表达中心的需要，从内容上分清主次，明确重点。对那些最能表现中心思想的材料要详写，而对那些起辅助作用的材料要略写。选用材料不分主次，使文章平板滞闷，难以突出主题。</w:t>
      </w:r>
    </w:p>
    <w:p>
      <w:pPr>
        <w:pStyle w:val="Normal"/>
        <w:ind w:firstLine="826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注意记叙的具体生动</w:t>
      </w:r>
      <w:r>
        <w:rPr>
          <w:rFonts w:ascii="宋体;SimSun" w:hAnsi="宋体;SimSun" w:cs="宋体;SimSun"/>
        </w:rPr>
        <w:t>，事情的过程叙述应具体完整，并且力争写出出人意料之外，又合乎情理之中的结局， 使文章曲折动人，富有吸引力。</w:t>
      </w:r>
    </w:p>
    <w:p>
      <w:pPr>
        <w:pStyle w:val="Normal"/>
        <w:ind w:firstLine="8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b/>
          <w:sz w:val="21"/>
        </w:rPr>
        <w:t>五、</w:t>
      </w:r>
      <w:r>
        <w:rPr>
          <w:b/>
          <w:sz w:val="21"/>
          <w:szCs w:val="30"/>
        </w:rPr>
        <w:t>实践训练：</w:t>
      </w:r>
      <w:r>
        <w:rPr>
          <w:sz w:val="21"/>
        </w:rPr>
        <w:t>同学们，伴随着你们的成长，一定经历过许许多多的事情，有开心，有失望，有催人奋进的，有令人醒悟的，有小事，有憾事，也有趣事……请用你的慧眼撷取一件你最想诉说的，</w:t>
      </w:r>
      <w:r>
        <w:rPr>
          <w:b/>
          <w:sz w:val="21"/>
        </w:rPr>
        <w:t>以《一件</w:t>
      </w:r>
      <w:r>
        <w:rPr>
          <w:b/>
          <w:sz w:val="21"/>
          <w:u w:val="single"/>
        </w:rPr>
        <w:t xml:space="preserve">          </w:t>
      </w:r>
      <w:r>
        <w:rPr>
          <w:b/>
          <w:sz w:val="21"/>
        </w:rPr>
        <w:t>事》为题</w:t>
      </w:r>
      <w:r>
        <w:rPr>
          <w:sz w:val="21"/>
        </w:rPr>
        <w:t>，用你流畅的文笔清楚地告诉大家吧。</w:t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sz w:val="21"/>
        </w:rPr>
        <w:t>要求；（１）在空格处可填词语或词组等，注意题目的完整通顺。</w:t>
      </w:r>
    </w:p>
    <w:p>
      <w:pPr>
        <w:pStyle w:val="Style15"/>
        <w:spacing w:before="0" w:after="0"/>
        <w:ind w:firstLine="630"/>
        <w:rPr>
          <w:sz w:val="21"/>
          <w:szCs w:val="18"/>
        </w:rPr>
      </w:pPr>
      <w:r>
        <w:rPr>
          <w:sz w:val="21"/>
        </w:rPr>
        <w:t>（２）清楚并灵活地交代记叙的要素</w:t>
      </w:r>
    </w:p>
    <w:p>
      <w:pPr>
        <w:pStyle w:val="Style15"/>
        <w:spacing w:before="0" w:after="0"/>
        <w:ind w:firstLine="630"/>
        <w:rPr>
          <w:sz w:val="21"/>
          <w:szCs w:val="18"/>
        </w:rPr>
      </w:pPr>
      <w:r>
        <w:rPr>
          <w:sz w:val="21"/>
        </w:rPr>
        <w:t xml:space="preserve">（ </w:t>
      </w:r>
      <w:r>
        <w:rPr>
          <w:sz w:val="21"/>
        </w:rPr>
        <w:t xml:space="preserve">3 </w:t>
      </w:r>
      <w:r>
        <w:rPr>
          <w:sz w:val="21"/>
        </w:rPr>
        <w:t>）记叙的“经过”要具体生动</w:t>
      </w:r>
    </w:p>
    <w:p>
      <w:pPr>
        <w:pStyle w:val="Normal"/>
        <w:ind w:firstLine="6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500 </w:t>
      </w:r>
      <w:r>
        <w:rPr>
          <w:rFonts w:ascii="宋体;SimSun" w:hAnsi="宋体;SimSun" w:cs="宋体;SimSun"/>
        </w:rPr>
        <w:t xml:space="preserve">字左右。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六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构思指津：</w:t>
      </w:r>
    </w:p>
    <w:p>
      <w:pPr>
        <w:pStyle w:val="Normal"/>
        <w:ind w:firstLine="62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1.</w:t>
      </w:r>
      <w:r>
        <w:rPr>
          <w:rFonts w:ascii="宋体;SimSun" w:hAnsi="宋体;SimSun" w:cs="宋体;SimSun"/>
          <w:b/>
          <w:szCs w:val="28"/>
        </w:rPr>
        <w:t>要认真审题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b/>
          <w:szCs w:val="28"/>
        </w:rPr>
        <w:t xml:space="preserve">   </w:t>
      </w:r>
      <w:r>
        <w:rPr>
          <w:rFonts w:cs="宋体;SimSun" w:ascii="宋体;SimSun" w:hAnsi="宋体;SimSun"/>
          <w:b/>
          <w:szCs w:val="28"/>
        </w:rPr>
        <w:t>2.</w:t>
      </w:r>
      <w:r>
        <w:rPr>
          <w:rFonts w:ascii="宋体;SimSun" w:hAnsi="宋体;SimSun" w:cs="宋体;SimSun"/>
          <w:b/>
          <w:szCs w:val="28"/>
        </w:rPr>
        <w:t>记事要清楚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 </w:t>
      </w:r>
      <w:r>
        <w:rPr>
          <w:rFonts w:cs="宋体;SimSun" w:ascii="宋体;SimSun" w:hAnsi="宋体;SimSun"/>
          <w:b/>
          <w:szCs w:val="28"/>
        </w:rPr>
        <w:t>3.</w:t>
      </w:r>
      <w:r>
        <w:rPr>
          <w:rFonts w:ascii="宋体;SimSun" w:hAnsi="宋体;SimSun" w:cs="宋体;SimSun"/>
          <w:b/>
          <w:szCs w:val="28"/>
        </w:rPr>
        <w:t>叙述要生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七、范文引路：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  <w:b/>
          <w:szCs w:val="30"/>
        </w:rPr>
        <w:t>一件令我高兴的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校举办校园文化节，要求各班准备几个节目参加汇演。作为文娱委员的我，正在为没人报名发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天下午，刚放学，我正在收拾书包准备回家。“媛媛，”一个细小的声音在我耳边响起，“我可以参加文艺节目排练吗？”我扭头望去，看见周丽诚恳而又有些不好意思地站在我面前。望着她那秀丽的脸盘儿，苗条的身材，我赶忙点点头：“行啊，我正愁没人呢。你这样的身材，跳舞最合适了。”她高兴得拉住我的胳膊直摇。我很高兴，终于有人主动报名参加了。我想，她既然这么主动积极，跳舞肯定会不错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但是，事实与我猜想的却有些不一样。等到所有的动作定下来并连贯起来后，大家发现周丽的舞跳得并不理想，手和脚总不能很好地协调起来。这时，正巧人多了一个。要去掉的肯定是跳得不太好的。可这叫我怎么开口对周丽讲呢？这也许对她是一个挺大的打击。我不敢也不愿对她说，因为我同样受不了别人对我自尊心的伤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为了大家，为了班集体，我不得不硬着头皮和几个同学一起向她挑明了这件事。果然，她的脸色立刻阴沉了，一声不吭，默默地收拾着自己的东西。开始，她还只是低头不语，到后来竟伤心地哭了。在场的几位同学都在不停地劝她：“周丽，别难过了，下个月的英语节目竞赛，我们选你参加。”不料，这一说，她哭得更伤心了。只见她一把抓起书包，冲出教室，冲出校门。那远远传来的哭声，揪着我的心，我难过极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二天，我来到学校，仍然带着深深的内疚。心想这星期，她不会理我啦。可出乎我的意料，第三天下午的课外活动课，我们排练节目时，她又来了，还抱着一架台式录音机。大家围上去一看，她手中还拿着我们的舞蹈“小女孩拾蘑菇”的磁带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大家的共同努力下，我们班的舞蹈“小女孩拾蘑菇”获得了一等奖。我非常高兴，既为班上取得了好成绩而高兴，更为周丽同学的热心、真诚而高兴；我为班上有她这样的同学高兴，更为我们同学之间诚挚而可贵的友谊而感到自豪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简评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文中所记之事，确实是令人高兴的事情。周丽同学主动报名参加排练，令“我”高兴；周丽同学关心集体、真诚待人，令“我”高兴。文章的几个记叙要素交待得清清楚楚，时间、地点、人物一目了然，起因、经过、结果有头有尾。细节描写、心理描写比较成功，结尾处议论抒情感情真挚。美中不足的是，周丽的思想转变过程交代不细，有些突然。但纵观全文，仍不失为一篇较好的记事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  <w:b/>
          <w:szCs w:val="28"/>
        </w:rPr>
        <w:t>一件童年趣事 ——吃西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孩提时，我是多么天真、幼稚啊！每回想起那时的情景，我都时时不禁哑然失笑。其中有一件趣事，我至今还记忆犹新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时我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，是个胖乎乎的小女孩，对周围的事物，似懂非懂，总觉得新鲜、好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夏天的一个中午，天气特别闷热，太阳烤得地面几乎要冒烟，树上的知了叫得人意乱心烦。唉！这时能吃上块西瓜，那该多好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真是无巧不成书，瞧，心里正想着西瓜，西瓜就来了，只见隔壁的张阿姨捧着个大西瓜进了我家的门。“大姐，我送西瓜来了。”张阿姨高声道。妈妈闻声从里屋出来，惊喜道：“妹子，麻烦你啦！来来来，快快坐下。”我也在一旁高兴地嚷嚷：“噢——，有西瓜吃喽——；噢——，有西瓜吃喽——；噢——，……”逗得张阿姨哈哈大笑。不一会，妈妈端出一盘切好的西瓜。我一看到那一片片鲜红鲜红的西瓜，口水就禁不住流了出来，于是抢上前去，捧起一块就啃，三口五口就啃完一块，接着，又捧起一块，又捧起一块……看着我的这副馋相，妈妈和阿姨又哈哈大笑起来。突然，阿姨停止了笑，很惊奇的盯着我说：“小胖子，你吃西瓜怎么不吐籽儿呀？”我一听愣了，抬起头，傻乎乎的望着她。阿姨一本正经的看着我，郑重其事的说：“告诉你，要是把籽儿吞到肚子里，赶明儿籽儿就会在你肚子里发芽，到时你的脑袋顶上就会长出一根瓜秧来的。”“你……你骗人！”我慌了，手不由的摸了摸脑袋。“谁骗你？不信？你问你妈好了。”我看看妈妈，妈妈使劲捂着嘴在点头。于是，我想信阿姨说的是真的，肚子也仿佛开始疼起来，我不由得心中害了怕，要是……要是……想着想着，我“哇”的哭了起来。此时，妈妈笑得前仰后合。阿姨连忙搂过我来，“小胖子，别哭啦。只要你先把眼泪擦干，今后吃东西不要大口猛吞，要细细的嚼慢慢的咽，晚上睡觉前多喝点开水，瓜秧就不会从你脑袋顶上长出来。”我擦干了眼泪，分别给阿姨和妈妈各端上一片西瓜，然后自己也端上一片西瓜，规规矩矩的坐着慢慢的吃。直到吃完了瓜，我还看见妈妈在偷偷的笑呢。</w:t>
      </w:r>
    </w:p>
    <w:p>
      <w:pPr>
        <w:pStyle w:val="Style15"/>
        <w:spacing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现在，我明白了，妈妈和阿姨是和我开了个玩笑。如果再遇见张阿姨，我还要找她“算帐”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八、构思拟稿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巡查并个别指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九、改稿誊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54:00Z</dcterms:created>
  <dc:creator>ygh</dc:creator>
  <dc:description/>
  <cp:keywords/>
  <dc:language>en-US</dc:language>
  <cp:lastModifiedBy>fdwuxiaojing</cp:lastModifiedBy>
  <dcterms:modified xsi:type="dcterms:W3CDTF">2007-10-23T06:52:00Z</dcterms:modified>
  <cp:revision>2</cp:revision>
  <dc:subject/>
  <dc:title>七年级（上）作文导写（三）交代清楚记叙要素</dc:title>
</cp:coreProperties>
</file>