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七年级</w:t>
      </w:r>
      <w:r>
        <w:rPr>
          <w:rStyle w:val="StrongEmphasis"/>
          <w:sz w:val="27"/>
          <w:szCs w:val="27"/>
        </w:rPr>
        <w:t>（上）</w:t>
      </w:r>
      <w:r>
        <w:rPr>
          <w:rStyle w:val="StrongEmphasis"/>
          <w:sz w:val="27"/>
          <w:szCs w:val="27"/>
        </w:rPr>
        <w:t>作文导写（二）</w:t>
      </w:r>
      <w:r>
        <w:rPr>
          <w:rStyle w:val="StrongEmphasis"/>
          <w:sz w:val="27"/>
          <w:szCs w:val="27"/>
        </w:rPr>
        <w:t>有感而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 练 点：</w:t>
      </w:r>
      <w:r>
        <w:rPr>
          <w:rFonts w:ascii="宋体;SimSun" w:hAnsi="宋体;SimSun" w:cs="宋体;SimSun"/>
          <w:bCs/>
        </w:rPr>
        <w:t>有感而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训练目标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“有感而发”，学会“有感而发”。</w:t>
      </w:r>
    </w:p>
    <w:p>
      <w:pPr>
        <w:pStyle w:val="Normal"/>
        <w:ind w:left="80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关注、体悟、思考生活是我们心灵感动、真情流露、灵魂净化、创写佳作的源泉。</w:t>
      </w:r>
    </w:p>
    <w:p>
      <w:pPr>
        <w:pStyle w:val="Normal"/>
        <w:ind w:firstLine="1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掌握“有感而发”的基本写作要求及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课型：指导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题目：</w:t>
      </w:r>
      <w:r>
        <w:rPr>
          <w:rFonts w:ascii="宋体;SimSun" w:hAnsi="宋体;SimSun" w:cs="宋体;SimSun"/>
          <w:bCs/>
        </w:rPr>
        <w:t>“感受新学校”为话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课时：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导入激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开学来短暂的几天，使我们正式步入到中学，回顾这几天的生活令我们兴奋、激动、沉思甚至懊恼、后悔，许多已经在脑海中定格，成为永久的记忆。请说出一件开学来你印象最深的事情，并说出令你心动、难忘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揭题明标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板书：题目：</w:t>
      </w:r>
      <w:r>
        <w:rPr>
          <w:rFonts w:ascii="宋体;SimSun" w:hAnsi="宋体;SimSun" w:cs="宋体;SimSun"/>
          <w:bCs/>
        </w:rPr>
        <w:t>有感而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不可无病呻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写真实感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知识链接：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习本单元后的知识短文。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“感”对写作的重要性；</w:t>
      </w:r>
    </w:p>
    <w:p>
      <w:pPr>
        <w:pStyle w:val="Normal"/>
        <w:ind w:firstLine="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感”的来源及获取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审题指导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跨进中学大门，每位同学肯定会许多新感受，这些感受来自各个方面：有的来自新环境，有的来自新老师、新同学，有的来自新开设的课程，有的来不同的管理方法与教学方法……这些感觉虽很新鲜，但也零碎。对这些感受，怎样取舍，抓住最主要、最深刻的来写呢？怎么有机、有序地把它们组织起来呢？动笔之前，应认真选材，好好构思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讨论、交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构思指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１、合作探究：明确写作“有感而发”此类文章的基本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叙事：交代“感”的触发点，精炼、简洁围绕自己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感：灵活采用多种手法，充分地、巧妙地、多方面地表达自己的感悟，提示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理：可在结尾直接突出，也可采用恰当的修辞手法，富有新意地婉转、含蓄地表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真回想开学以来所经历的所有事情，抓住最令你兴奋、激动或懊恼、后悔的事，深入思考，分析你有这种反应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发感想必须有要“根”，不可是无源之水，无本之木。感想要自然、水到渠成，不可牵强附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拟的题目要能与文章内容、主题相对应，不能文不对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范文引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见教科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构思拟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巡查并个别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改稿誊抄。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8:00Z</dcterms:created>
  <dc:creator>ygh</dc:creator>
  <dc:description/>
  <cp:keywords/>
  <dc:language>en-US</dc:language>
  <cp:lastModifiedBy>fdwuxiaojing</cp:lastModifiedBy>
  <dcterms:modified xsi:type="dcterms:W3CDTF">2007-10-23T06:52:00Z</dcterms:modified>
  <cp:revision>3</cp:revision>
  <dc:subject/>
  <dc:title>七年级（上）作文导写（二）有感而发</dc:title>
</cp:coreProperties>
</file>