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七年级</w:t>
      </w:r>
      <w:r>
        <w:rPr>
          <w:rStyle w:val="StrongEmphasis"/>
          <w:sz w:val="27"/>
          <w:szCs w:val="27"/>
        </w:rPr>
        <w:t>（上）</w:t>
      </w:r>
      <w:r>
        <w:rPr>
          <w:rStyle w:val="StrongEmphasis"/>
          <w:sz w:val="27"/>
          <w:szCs w:val="27"/>
        </w:rPr>
        <w:t>作文导写</w:t>
      </w:r>
      <w:r>
        <w:rPr>
          <w:rStyle w:val="StrongEmphasis"/>
          <w:sz w:val="27"/>
          <w:szCs w:val="27"/>
        </w:rPr>
        <w:t>（</w:t>
      </w:r>
      <w:r>
        <w:rPr>
          <w:rStyle w:val="StrongEmphasis"/>
          <w:sz w:val="27"/>
          <w:szCs w:val="27"/>
        </w:rPr>
        <w:t>一</w:t>
      </w:r>
      <w:r>
        <w:rPr>
          <w:rStyle w:val="StrongEmphasis"/>
          <w:sz w:val="27"/>
          <w:szCs w:val="27"/>
        </w:rPr>
        <w:t>）</w:t>
      </w:r>
      <w:r>
        <w:rPr>
          <w:rStyle w:val="StrongEmphasis"/>
          <w:sz w:val="27"/>
          <w:szCs w:val="27"/>
        </w:rPr>
        <w:t>写真事，说实话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训 练 点</w:t>
      </w:r>
      <w:r>
        <w:rPr>
          <w:rFonts w:ascii="宋体;SimSun" w:hAnsi="宋体;SimSun" w:cs="宋体;SimSun"/>
          <w:szCs w:val="21"/>
        </w:rPr>
        <w:t>：写真事，说实话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b/>
          <w:szCs w:val="21"/>
        </w:rPr>
        <w:t>训练目标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习作，让不熟悉你的人（新的老师、同学）能了解你的思想、为人、志趣和性格乃至不足，明白写好自已是写好生活的第一步。</w:t>
      </w:r>
    </w:p>
    <w:p>
      <w:pPr>
        <w:pStyle w:val="Normal"/>
        <w:ind w:left="1200" w:hanging="1200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自己时要“真”，能写出自己的个性特征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训练重点</w:t>
      </w:r>
      <w:r>
        <w:rPr>
          <w:rFonts w:ascii="宋体;SimSun" w:hAnsi="宋体;SimSun" w:cs="宋体;SimSun"/>
          <w:szCs w:val="21"/>
        </w:rPr>
        <w:t>：内容真切，材料典型</w:t>
      </w:r>
    </w:p>
    <w:p>
      <w:pPr>
        <w:pStyle w:val="Normal"/>
        <w:ind w:left="1054" w:hanging="1054"/>
        <w:rPr/>
      </w:pPr>
      <w:r>
        <w:rPr>
          <w:rFonts w:ascii="宋体;SimSun" w:hAnsi="宋体;SimSun" w:cs="宋体;SimSun"/>
          <w:b/>
          <w:szCs w:val="21"/>
        </w:rPr>
        <w:t>训练题目</w:t>
      </w:r>
      <w:r>
        <w:rPr>
          <w:rFonts w:ascii="宋体;SimSun" w:hAnsi="宋体;SimSun" w:cs="宋体;SimSun"/>
          <w:szCs w:val="21"/>
        </w:rPr>
        <w:t>：自拟题目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：向你介绍我；这就是我；自画小像；我等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2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话实说，不虚假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第一人称写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有代表性的材料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少于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。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前准备</w:t>
      </w:r>
      <w:r>
        <w:rPr>
          <w:rFonts w:ascii="宋体;SimSun" w:hAnsi="宋体;SimSun" w:cs="宋体;SimSun"/>
          <w:szCs w:val="21"/>
        </w:rPr>
        <w:t>：打印辅导材料，制作多媒体课件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训练时数</w:t>
      </w:r>
      <w:r>
        <w:rPr>
          <w:rFonts w:ascii="宋体;SimSun" w:hAnsi="宋体;SimSun" w:cs="宋体;SimSun"/>
          <w:szCs w:val="21"/>
        </w:rPr>
        <w:t>：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导写过程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导入激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圣陶说：“作文即是生活。”作为初学写作且涉世不深的你，想一下子就用自己的笔写好世界、写好生活是十分困难的。那么从何处下笔呢？要选择自己熟悉的人或事来写，这样才能有话可说。写自己是写好生活的第一步，走好这一步，可为你将来写更广阔更深刻的生活打下基础。从写自己开始，走上文学创作的人很多，如鲁迅、高尔基……现在，你想了解别人吗？你想让别人认识你吗？请你拿起自己五彩的笔，向不熟悉你的人介绍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明题定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向新的老师、新的同学介绍我。（题目自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rFonts w:ascii="宋体;SimSun" w:hAnsi="宋体;SimSun" w:cs="宋体;SimSun"/>
          <w:szCs w:val="21"/>
        </w:rPr>
        <w:t>要求：写真事，说实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知识导航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合作探究：写好本文，我们应注意些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★1</w:t>
      </w:r>
      <w:r>
        <w:rPr>
          <w:rFonts w:ascii="宋体;SimSun" w:hAnsi="宋体;SimSun" w:cs="宋体;SimSun"/>
          <w:szCs w:val="21"/>
        </w:rPr>
        <w:t>、内容要真实。“真”就是实话实说，写自己真实的经历和见闻、真切的思想和感受，表达自己真挚的感情。因为“真”是作文的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★2</w:t>
      </w:r>
      <w:r>
        <w:rPr>
          <w:rFonts w:ascii="宋体;SimSun" w:hAnsi="宋体;SimSun" w:cs="宋体;SimSun"/>
          <w:szCs w:val="21"/>
        </w:rPr>
        <w:t>、要写出人物自身的特点，即有个性。介绍自己，有很多的事可写，写时应选最能体现自己的思想、为人、志趣和性格的材料，不记流水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★3</w:t>
      </w:r>
      <w:r>
        <w:rPr>
          <w:rFonts w:ascii="宋体;SimSun" w:hAnsi="宋体;SimSun" w:cs="宋体;SimSun"/>
          <w:szCs w:val="21"/>
        </w:rPr>
        <w:t>、要详略得当。写前，要定好一个中心，然后紧扣中心写。能突出中心的就详写，其余的可略写或一笔带过。如果一味地平铺直叙，无主题，无特色，其结果，不但写不好自己，还倒了读者的味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板：内容：姓名、年龄、籍贯、外貌等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rFonts w:ascii="宋体;SimSun" w:hAnsi="宋体;SimSun" w:cs="宋体;SimSun"/>
          <w:szCs w:val="21"/>
        </w:rPr>
        <w:t>思想、性格、为人、爱好、特长等（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rFonts w:ascii="宋体;SimSun" w:hAnsi="宋体;SimSun" w:cs="宋体;SimSun"/>
          <w:szCs w:val="21"/>
        </w:rPr>
        <w:t>缺点和遗憾（可写可不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★4</w:t>
      </w:r>
      <w:r>
        <w:rPr>
          <w:rFonts w:ascii="宋体;SimSun" w:hAnsi="宋体;SimSun" w:cs="宋体;SimSun"/>
          <w:szCs w:val="21"/>
        </w:rPr>
        <w:t>、要线索清晰。通常情况下，按人物的出生、成长、成才的顺叙方法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总结：介绍自我，要尊重事实，实话实说，不凭空想象，也不夸大其辞 ，言过其实。要抓住“我”经历中的主要事情来写，写出个性特征及身上闪光的东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范文引路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光如流，转眼之间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的烛光即将点燃。在记忆的长河中采集几朵浪花，将思绪倾注于笔端，向朋友们介绍一下我自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叫艾学习，男性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出生，家住建湖汇文路</w:t>
      </w:r>
      <w:r>
        <w:rPr>
          <w:rFonts w:cs="宋体;SimSun" w:ascii="宋体;SimSun" w:hAnsi="宋体;SimSun"/>
          <w:szCs w:val="21"/>
        </w:rPr>
        <w:t>234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高兴时开怀大笑，无拘无束；文静时腼腆羞涩而又含蓄；有时像个不拘小节、直言不讳的假小子；有时又是充满幻想，追求超脱与不凡的少女。我的性格就是这样复杂。引用琼瑶书中的话，真是个矛盾的综合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喜欢真挚与坦率，我贪心地渴望得到每一个人的友爱与帮助；我珍重友情，决不轻易放弃朋友。有一次，由于我不小心将同桌的小秘密告诉别人，她知道后，气呼呼地训斥我是个快嘴的人，就再也不和我搭话了。我后悔，我自责：自己没有付出真心，别人怎会视我为知已呢？我要追回往日的友谊，我向她道歉。她拿起我悄悄夹在她书中的信，我赶忙低下头，装作看书，窥视着她的表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她凝视着我给她的纸条许久。我伸手去紧紧握住她因激动而在颤抖的双手，顿时一切的不快都随着这心灵的沟通远去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偷偷记下父母的生日，在那天奉上女儿的孝心——生日蛋糕与填上祝词的贺卡。爸爸妈妈看着礼物，笑着抚摸着我的头说：“不买这些，爸爸妈妈也明白你的心意。真是个傻孩子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个很普通的女孩，没有漂亮的名貌，也没有出众的特长。但我要用一颗善良的心灵去温暖别人，不懈地追求自我的价值，塑造一个完善的自我形象，去赢得更多人的喜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探究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自己的语言概括例文中“我”的个性特征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的“我”待人真诚坦率，刚柔相济，感情丰富细腻，是以一颗善良的心善待他人的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章在构思上有什么特点，请作简要分析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先介绍自己的个性特征，而后围绕一件事情着重介绍自己个性中追求友情、真诚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构思点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首先，明白“为何写”。让新老师、新同学了解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其次，确定“写什么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板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再次，构思“怎么写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横向组材。用并列式结构，选取几件事，写出自己几方面的特点。如：用一个事例反映我性格开朗，遇事从不计较；又一事例反映我关心集体，团结同学；再一个事例写我学习认真，一丝不苟。这样可把一个复杂的我介绍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纵向组材。以时间为序，写出自己的成长经历。如：小时候我淘气、顽皮，经常犯错误，惹父母生气，找老师麻烦；然后用几个材料，写出自己如何逐渐成长为一个聪明懂事的好学生。这样读者能很好地了解你的情况。</w:t>
      </w:r>
    </w:p>
    <w:p>
      <w:pPr>
        <w:pStyle w:val="Normal"/>
        <w:ind w:right="2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板：结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用并列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2</w:t>
      </w:r>
      <w:r>
        <w:rPr>
          <w:rFonts w:ascii="宋体;SimSun" w:hAnsi="宋体;SimSun" w:cs="宋体;SimSun"/>
          <w:szCs w:val="21"/>
        </w:rPr>
        <w:t>、可以时间为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自主完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占有材料：填写下表。</w:t>
      </w:r>
    </w:p>
    <w:tbl>
      <w:tblPr>
        <w:tblW w:w="72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迹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交流：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教者向学生作简要自我介绍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生进行简单自我介绍。可以说名字，谈家庭；也可以讲个性，展特长。互作评点，力争体现出真“我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材料：想一想“我”有哪些与众不同的方面，最突出的个性特点是什么？要选取最具个性特点的材料，展示“我”的个性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、构思拟稿。应不拘泥于先写外貌、再写一两件事的写法，可以是自我介绍式的自白，也可以是个人简历式的小传；可以是讲故事式的生活回顾，也可以是内心反省式的人生感悟；可以选取一两个侧面，也可以从多角度写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教师巡查并个别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改稿誊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板书拟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要求：写真事，说实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题目：自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：向你介绍我；这就是我；我这个人；自画小像；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姓名、年龄（出生）、籍贯、外貌等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内容：思想、为人、性格、爱好、特长等（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缺点或遗憾（可写可不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结构：可用并列式，也可以时间为序</w:t>
      </w:r>
    </w:p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33:00Z</dcterms:created>
  <dc:creator>ygh</dc:creator>
  <dc:description/>
  <cp:keywords/>
  <dc:language>en-US</dc:language>
  <cp:lastModifiedBy>fdwuxiaojing</cp:lastModifiedBy>
  <dcterms:modified xsi:type="dcterms:W3CDTF">2007-10-23T06:52:00Z</dcterms:modified>
  <cp:revision>4</cp:revision>
  <dc:subject/>
  <dc:title>七年级（上）作文导写（一）写真事，说实话</dc:title>
</cp:coreProperties>
</file>