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《童稚记趣》课堂实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内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材分析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本文是一篇回忆作者童年生活的散文。课文围绕“趣”这一中心，生动地描述了作者童年时代的几件典型事例，真切地再现了作者童年生活的片段，表现了儿童热爱生活，富于想象，喜欢探索自然奥秘的心理和情趣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本文从儿童的眼光和心理出发，联想丰富，想象奇特，语言简洁质朴，生动传神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设计理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总体构想：创新一种文言文教学的“说读课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目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落实文言字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三读：读准、读顺、读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三说：说译文、说评析文、说描述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、体验童真童趣，培养学生观察生活的习惯和大胆想象的能力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重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三读：读准、读顺、读美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三说：说译文、说评析文、说描述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难点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解决学生对新教法的适应，学生在读说过程中的全面参与，积极体验的问题。即是否敢读、敢说；能否正确的读，正确的说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准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师：多媒体课件制作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学生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理解注释，理解课文，熟读课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就课文内容，每人用“…说明了…”，或“…写出了…”，或 “…表现了…”的句式准备说一句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过程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一）教学铺垫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导入：（多媒体出示两虫相斗草间，一蟾蜍在旁虎视眈眈。蟾蜍突然伸出长舌，二虫尽为所吞。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师：同学们，看到这个动画，你能想到什么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这只蟾蜍好厉害，一下子吃了两个虫子。我想到了两个成语：一石双鸟，一箭双雕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：我想到了“螳螂捕蝉，黄雀在后”这句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:</w:t>
      </w:r>
      <w:r>
        <w:rPr>
          <w:rFonts w:cs="宋体;SimSun"/>
          <w:szCs w:val="21"/>
        </w:rPr>
        <w:t xml:space="preserve">不对，这应该叫做“两虫相斗，蟾蜍在后”。（众笑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：还有，“鹬蚌相争，渔翁得利”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：老师，这是《童稚记趣》课文中的一个情景吧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同学们，你们想的很好，说的也很好。这个动画的确是《童稚记趣》课文里面的一个情景。同学们，正如歌中所唱，充溢着幻想和好奇的童年生活真的如阳光般灿烂。那时的一切都是那么轻松愉快，忆起来时总是醇香醉人。像“过家家”“斗蛐蛐 ”这样的乐事，也许你至今还记忆犹新。清代文学家沈复也有过快乐的童年，今天就让我们一起走进《童稚记趣》，去感受作者洋溢在字里行间的童真童趣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板书课题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抢答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老师相信同学们课前一定做了认真的预习，下面我们进行抢答比赛。按行分组，看哪组最优秀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抢答题目：作者，出处，注音：童稚、藐小、项为之强、鹤唳云端、怡然自得、土砾、丘壑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生：（抢答略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二）一读──读准；一说──说译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师范读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师：请同学们齐读课文，注意读准字音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学生齐读后，师正音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师：请同学们默读课文注释，掌握重点字词的意思。（逐段进行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学生默读，教师巡视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师：同学们还有哪些字词的意思弄不懂，请提出来，大家一起把它“消灭掉”。</w:t>
      </w:r>
      <w:r>
        <w:rPr>
          <w:rFonts w:cs="宋体;SimSun"/>
          <w:szCs w:val="21"/>
        </w:rPr>
        <w:t xml:space="preserve">( </w:t>
      </w:r>
      <w:r>
        <w:rPr>
          <w:rFonts w:cs="宋体;SimSun"/>
          <w:szCs w:val="21"/>
        </w:rPr>
        <w:t>逐段进行</w:t>
      </w:r>
      <w:r>
        <w:rPr>
          <w:rFonts w:cs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第一段：余、故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2:</w:t>
      </w:r>
      <w:r>
        <w:rPr>
          <w:rFonts w:cs="宋体;SimSun"/>
          <w:szCs w:val="21"/>
        </w:rPr>
        <w:t xml:space="preserve">第二段：心之所向、徐喷以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：第三段：神游、怡然自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 xml:space="preserve">4: </w:t>
      </w:r>
      <w:r>
        <w:rPr>
          <w:rFonts w:cs="宋体;SimSun"/>
          <w:szCs w:val="21"/>
        </w:rPr>
        <w:t xml:space="preserve">第四段：盖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师生共同解决。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、教师补充特殊句式：以…为…，使（之）与台齐，群鹤舞（于）空，为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、教师读课文，每读一段，学生说一遍译文。教师相机纠误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三）二读──读顺；二说──说评析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（多媒体出示去掉标点的课文内容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为了检验同学们的朗读能力和对课文内容的理解程度，下面我们进行无标点朗读比赛。要求同学们把握节奏，做到断句准确，同时不掉字，不多字，不哽字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按行分四组，每组读一段其他各组学生评析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朗读和评析略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、师：下面请同学们用“…写出了…”，或 “…表现了…”“…说明了…”的句式，结合课文内容说一句话（按自然段的顺序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第一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“余忆童稚时，”说明了本文是一篇回忆性的文章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：“能张目对日……必细察其纹理”写出了作者的视力非常好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仅仅是说视力好吗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：“能张目对日，明察秋毫”是说视力好；“见藐小微物，必细察其纹理”写出了作者平时观察的仔细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对。正是因为作者视力极佳，而又留心生活，悉心观察，所以才会发现许多有趣的事。用文中的话说就是──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齐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：故时有物外之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第二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老师，“夏蚊成雷”一句说的不真实。文字鸣叫的声音是很小的，怎么能说成雷呢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好像真的不真实耶！哪位同学能告诉他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：这是夸张的修辞手法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很好。那么是把什么进行了怎样的夸张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：把蚊子鸣叫的声音进行了夸大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这一句用句式结构可以怎样说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：“夏蚊成雷”写出了蚊子的鸣叫声音之大，还有蚊子很多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还运用了什么修辞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：还有比喻，把蚊子的鸣叫声比成了雷声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：“私拟作群鹤舞空”写出了蚊子飞行的情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：“昂首观之，项为之强” 表现了“我”观察时间的长久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 “ 果然鹤也”“果如鹤唳云端”两个“果” 说明了什么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：说明了作者看得很逼真，就像真的一样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师：为什么会有这种效果？本来不存在的东西，却像真的一样</w:t>
      </w:r>
      <w:r>
        <w:rPr>
          <w:rFonts w:cs="宋体;SimSun"/>
          <w:szCs w:val="21"/>
        </w:rPr>
        <w:t xml:space="preserve">?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生讨论交流尝试回答后教师总结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作者所以能达到观蚊如鹤如此高妙的境地，关键在于“心之所向”，在于作者善于想像与联想。这里作者不是单凭视觉去接触画面，而是心有所向，凭借主观想像去感受画面。当然这种主观想像是合理的，因为蚊与鹤有形似声似之处。正由于这种想像是合乎情理的，所以作者能够时入一种观察自如的神奇、美妙的境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第三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“以丛草为林……凹者为壑”还是作者的联想。说明了作者联想丰富，想象奇特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第四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“庞然大物”写出了蛤蟆的体态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：“拔山倒树”写出了蛤蟆的气势和力量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：“鞭蛤蟆，驱之别院”说明“我”非常的顽皮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师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 xml:space="preserve">还有没有别的原因？比如，一条蛇正在吸食这只蛤蟆，“我”会怎么办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：可能会鞭逐蛇 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这说明什么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：说明作者同情弱者，惩强除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四）三读──读美；三说──说描叙文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（教师再给出一种朗读的方法：表现情景法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《童稚记趣》一文中，有很多引人入胜的童趣。请同学们在头脑中再现情景，然后有感情的，运用语言的轻重缓急表现出来。如 要读出“拍手称快” “怡然自得”的快意和“驱之别院”的满足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 学生进行读法实践，其他学生评价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( </w:t>
      </w:r>
      <w:r>
        <w:rPr>
          <w:rFonts w:cs="宋体;SimSun"/>
          <w:szCs w:val="21"/>
        </w:rPr>
        <w:t>教师提出说描叙文的要求</w:t>
      </w:r>
      <w:r>
        <w:rPr>
          <w:rFonts w:cs="宋体;SimSun"/>
          <w:szCs w:val="21"/>
        </w:rPr>
        <w:t xml:space="preserve">)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同学们，假如你就是作者本人，请你进入作者的情景，用标准的普通话把文中的趣事讲给大家听。相信你们讲的一定比沈复写的还要精彩。为了超越沈复，你们可以对课文添枝加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多媒体出示：设置环境；添加动静；加上声色；表现心理等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生：（略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五）整体感知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师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 xml:space="preserve">全文围绕什么来写？共写了几件事？作者为什么能写出这样妙趣横生的文章？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学生讨论回答，教师总结板书：围绕“趣”来写，写了观蚊成鹤、神游山林、鞭逐蛤蟆三件趣事；写出这样妙趣横生的文章得益于作者的悉心观察，和奇特的想象）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六）迁移拓展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观察会给你一双善于发现的眼睛，有了这双眼睛你便不会错过生活中的所有精彩；想象是心灵自由翱翔的翅膀，乘着这双翅膀你才会探寻到更为广阔的奇妙世界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同学们，在你们的童年生活中，也一定有许多奇闻趣事，请讲出来与同学们一起分享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：我小的时候，曾用小砖头搭了一个小房子，捉几只虫子放进去，把小房子当它们的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：小时候，我和哥哥一起斗蛐蛐，我和哥哥当元帅，让蛐蛐作各自的将军比武，结果我大获全胜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：当时正在热播电视剧《三国演义》，我看见蜘蛛结网，就想到诸葛亮的八阵图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：夏天，捉知了，把知了想象成歌唱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：用一块砖当卡车，运输物品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：把蚂蚁当怪兽，用水冲走，越来越多，就用火烧……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用火烧蚂蚁… 。蚂蚁究竟是益虫还是害虫？如果是害虫，你就作了一件有益的事，如果是益虫，那恐怕就不太好了吧。这个问题同学们课下自己去探究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师：同学们，你们的头脑中有形形色色的奇闻轶事，你们说的真好！那么就请你们在课下把这些故事用笔表达出来好吗？相信你们也能够写的很漂亮，一定能超越古人，青出于蓝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七）作业布置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将自己的童年趣事写出来，教师课下集结成册，供同学交流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选取自己喜欢的段落背诵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（八）板书设计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童稚记趣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沈复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观察 观蚊成鹤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趣 神游山林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想象 鞭逐蛤蟆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教学反思：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、文言文教学的说读课模式是一种创新。三读、三说体现教学过程的循序性，在注重基础知识的同时，把语文教学的关注点放在学生的能力培养和长足发展上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、倡导自主、合作、探究的学习方式，关注学生评价品质和评价能力的养成，关注学生的生活世界。用竞赛的方法突破教学难点。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说读课新的教学模式和方法，在具体的实践过程中，学生显现出了一些不适应。尤其是对所谓的基础知识的掌握不够理想。这一点有待进一步的反思和改进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隶书" w:hAnsi="隶书" w:eastAsia="隶书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6">
    <w:name w:val="纯文本"/>
    <w:basedOn w:val="Normal"/>
    <w:qFormat/>
    <w:pPr/>
    <w:rPr>
      <w:rFonts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3:00Z</dcterms:created>
  <dc:creator>MC SYSTEM</dc:creator>
  <dc:description/>
  <cp:keywords/>
  <dc:language>en-US</dc:language>
  <cp:lastModifiedBy>MC SYSTEM</cp:lastModifiedBy>
  <dcterms:modified xsi:type="dcterms:W3CDTF">2007-10-26T05:59:00Z</dcterms:modified>
  <cp:revision>358</cp:revision>
  <dc:subject/>
  <dc:title>《范进中举》案例</dc:title>
</cp:coreProperties>
</file>