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咏雪》教学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咏雪》选自六朝志人小说的代表作《世说新语》。古代小说在写法上一般都是直叙其事，不作任何夸饰。《世说新语》在众多志人小说中以语言简练、辞意隽永著称。《咏雪》一文篇幅短小，辞意简单，文章将谢家子弟咏雪一事的始末客观地写出，未加任何评论，但作者的意图是明显的，谁的“语言”好，谁的“语言”不好，一望而知。七年级学生接触的文言文虽不多，但读懂此文亦不是难事。在教学之前，我预设的教学流程是：读通（读准字音）——读顺（理解内容）——读美（再现情景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文章简短，自以为备课充分，预设环节清晰简洁，自然流畅，那天天气虽冷，外面一直飘着雨，可我心中豪情万丈，在脑中将教学过程回顾了一遍，信心十足的走进了课堂，引领学生直面文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导：说说你知道的古代聪颖有才气少年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纷纷举手，一学生讲述了“曹植七岁做诗”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同学们，其实像曹植这样聪明的中国古代少年还有很多，如四岁画画的王冕、十二岁做宰相的甘罗等。今天我再向大家介绍两位这样的古代少年，他们是谁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让我们一起来认识他们，和他们交个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环节有条不紊，我因势利导，带着学生读准字音，默读课文注释，消灭了重点字词的意思，说了译文，去掉标点检验了学生的朗读，接着，准备评析课文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下面请同学们用“……写出了……”，或“……表现了……”“……说明了……”的句式，结合课文内容说一句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谢太傅寒雪日内集，与儿女讲论文义”写出了故事发声的时间、地点、人物、事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“俄而雪骤”说明了雪是由小到大，也写出了谢太傅出题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“公大笑乐”表现了谢太傅对他们的回答很满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“即公大兄无奕女，左将军王凝之妻也”这句说明谢太傅其实更喜欢“未若柳絮因风起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为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因为文章只介绍了兄女，而不介绍兄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“公大笑乐”写在“未若柳絮因风起”之后，是不是也是因为这句才大笑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整堂课正向我所预设的方向发展，我将带着学生们欣赏这后一句比前一句美在哪里，我意气风发：“那么，你们认为哪句好？为什么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一阵沉默，我继续引导道：“柳絮风一吹，四处飘舞，雪花呢，也是飘飘洒洒……”我伸开双手，模仿雪花飘舞的样子，试图带动学生的想象力，可学生仍是有些茫然。我有些急了：“看过下雪吗？”学生这次倒是很整齐地摇摇头，大声回答：“没有！”我愣住了，是呀，我们青田地处江南，又是近海地区，冬暖夏凉，下雪？实在是难得一见！突然，有个声音冒出来：“看过了！好像是二年级还是三年级的时候……”同学们纷纷点头，我正暗自庆幸，谁知学生马上又因为是二年级还是三年级开始争论起来！我急忙拉回他们：“想想看，那时下雪是怎样的情景，或是回忆一下，我们在电视里看到的下雪的情景？”学生又是面面相觑。这时，一只手怯生生的举了起来：“老师，我去年到哈尔滨旅游，看到过雪！”我大喜过望：“快说说看！”“可是……”“没关系，大胆说！”学生受了鼓舞，大声地说：“老师，我觉得‘撒盐空中差可拟’更好！”一石激起千层浪，学生纷纷竖起了耳朵，“因为那雪，用手抓起来，是冰晶一般的，更像盐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要说学生纷纷点头，我更是意想不到——刚才这一切，都是我备课时疏忽了的问题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天气越来越冷了，学生们继续争辩着。面对教学中出现的这个突发事件，我该怎么办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也许是天公作美，窗外居然零零落落地在雨丝中飘起了些许雪花，渐渐的，白色主宰了天空，下雪了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学生尖叫起来，其他人都来了兴致，纷纷把头朝向窗外，个个喜出望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当机立断说：“同学们，那么接下去的时间，我们就去外面欣赏雪景！”顿时响起了一片欢呼声。我继续说：“我们边欣赏，边思考，究竟哪个比喻更好，同时，我们也再想想，还能不能说出一两个形容飞雪的好比喻！”学生一涌而出，沉浸在了喜悦的气氛中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二天，我再次走进了教室，看着孩子们跃跃欲试的眼神，心中不由一阵激动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：昨天，我们欣赏了雪景，同学们有什么收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觉得“未若柳絮因风起”这句比喻比较好，因为盐撒下来，和我们昨天观看的下雪相比，速度太快，雪应该是飘，和柳絮更像，而盐只能是用落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也同意这个观点，我还觉得盐下落的路线太直，雪会随风起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倒觉得“撒盐空中差可拟”更好，雪落在手心里的感觉，是冰的，手感和盐相似，而柳絮应该是暖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的想法和大家都不一样，我觉得两种比喻都非常高明。从物质上分析，雪更像盐，而从感觉上分析，雪像柳絮，只不过因为两个人比喻的角度不同罢了。而且，我觉得出现这两种不同的比喻，和两个人的性别有关系，女孩子更浪漫些，而男生比较理性，所以有盐和柳絮两种截然不同的比喻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不仅为和学生们为他的精彩发言一起鼓掌大笑起来，真是一群可爱的孩子！接着，学生们又读了他们写的形容飞雪的比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雪，像是一群白色的小精灵，漫天飞舞着，来到人间，扑进大地母亲的环抱里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飞雪，如不惧人的小蝴蝶，扇动着着翅膀，随着风，四处乱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雪，像蒲公英，似鹅毛，又如芦花般，在天空中飘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学生反对了：你怎么一个人把所有的比喻说完了？学生们又哈哈大笑起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看着学生们开心的样子，我也忍不住内心的喜悦，心想：多亏了这一场雪呀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备课也要备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学生是学习的发展和主体。语文课程必须根据学生身心发展和语文学习的特点，关注学生的个体差异和不同的学习需求，爱护学生的好奇心，求知欲，充分激发学生的主动意识和进取精神，倡导自主、合作、探究的学习方式。”课前，教师已经预设了教学内容和教学流程，但在实际操作中，难免会出现“山重水复疑无路”的情形。在本课教学中，我本想利用学生对课文内容的读与说，顺势说出“柳絮因风起”这个比喻较之前者更胜一筹，谁知半路杀出个程咬金，学生们老老实实地说出了自己的情况——“忘记下雪时的情景了”，并且根据自己的认识，指出“撒盐空中差可拟”这比喻更好！这样的回答符合他们身心发展和年龄特点，符合他们对生活的认识！我想，出现这种情况，还是由于教师在面对新课程改革时，并没有真正把学生当作学习和发展的主体引起的，还是习惯于用自己的思维去左右学生的思维，备课时，也就没有充分的去考虑学生的学情，须知，备课也要备学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让学生自由的空气里自由自在的呼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心理研究表明：人在轻松和谐的环境里，思维表现的最活跃；相反，在压抑的环境里，在禁锢的教学气氛中，是很难产生创造性思维的。而学生，对老师或多或少都存在一种本能的戒备心理，真正意义上的师生朋友关系，在中国这个特别重视师道尊严的国度里，似乎很难产生！学生往往顺着教师设计的思路，向着教师预定的目标前进，生怕触犯了教师的权威，这样，必然会限制他们的思维！本堂课的教学，原本一课时就能完成，但学生并没有按我的预设前进，他们所说的，是我没有想到的；但是他们说出了真话，我想，“教学不仅仅是一种告诉，更多的是学生的一种体验、探究和感悟”，何况，从学生语文积累的角度来讲，通过第二课时对雪的再分析，取得的效果定然比我原先设计的要好！更何况，一个平等、和谐的学习氛围，可以创设出良好的情境，为学生提供轻松、和谐、愉快的空间，更能激发学生的想象能力和创造性思维！既是如此，两节课又何妨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就地取材，使预设与生成完美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教学设计时，我原本是想通过文言文的三读“读通，读顺，读美”来达成教学目标，在注重基础知识的同时，把语文教学的关注点放在学生的能力培养和对文言文的阅读兴趣上！谁知学生居然对雪没有具体的概念！当发现阅读主体的个人体验游离文本之外，我一下子没有找到两者之间的契合点，有点慌但却想不能阻止学生们的声音，所以继续请同学们说下去，而学生居然又说出了一个与教师预设完全不同的声音，并且完全基于自己对生活的认识，预设与生成产生了偏差！幸好，一场及时的雪，使学生在有趣的观察和实践中得到更多的认识，这堂课总算是有了一条漂亮的尾巴！可是，如果没有那场及时雪呢？看来，“积极开发课程资源，灵活运用多种教学策略，引导学生在实践中学会学习”绝不能成为一句口号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回顾这次课堂教学因疏忽带来的意外，从最初的胸有成竹，到后来的慌乱、紧张和当机立断，以及最后的惊喜，我再一次深刻地认识到：语文教学，决不应拘泥于原有的教学设计，要放飞学生的心灵，让他们自由翱翔！要知道，学生的心有多大，舞台就有多大，视野就有多大！而作为课堂教学的主导，教师更应在深入研读和挖掘文本的同时，全面了解把握学习主体的情况，正确使用和处理文本，重组教学内容，优化教学设计，根据课堂教学的发展实际，灵活地处理预设与生成的关系，这样，教师才能更好地驾驭课堂，超越预设、创造精彩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7:00Z</dcterms:created>
  <dc:creator>MC SYSTEM</dc:creator>
  <dc:description/>
  <cp:keywords/>
  <dc:language>en-US</dc:language>
  <cp:lastModifiedBy>MC SYSTEM</cp:lastModifiedBy>
  <dcterms:modified xsi:type="dcterms:W3CDTF">2007-10-23T14:17:00Z</dcterms:modified>
  <cp:revision>2</cp:revision>
  <dc:subject/>
  <dc:title>《范进中举》案例</dc:title>
</cp:coreProperties>
</file>