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《盗草》《综合性学习：生活的棱镜》教案及练习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《盗草》   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综合性学习：生活的棱镜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二</w:t>
      </w:r>
      <w:r>
        <w:rPr>
          <w:rFonts w:cs="宋体;SimSun"/>
          <w:bCs/>
          <w:kern w:val="0"/>
          <w:sz w:val="21"/>
        </w:rPr>
        <w:t xml:space="preserve">. </w:t>
      </w:r>
      <w:r>
        <w:rPr>
          <w:rFonts w:cs="宋体;SimSun"/>
          <w:bCs/>
          <w:kern w:val="0"/>
          <w:sz w:val="21"/>
        </w:rPr>
        <w:t xml:space="preserve">教学目标：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（一）语文基础知识目标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1. </w:t>
      </w:r>
      <w:r>
        <w:rPr>
          <w:rFonts w:cs="宋体;SimSun"/>
          <w:bCs/>
          <w:kern w:val="0"/>
          <w:sz w:val="21"/>
        </w:rPr>
        <w:t xml:space="preserve">生字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贪</w:t>
      </w:r>
      <w:r>
        <w:rPr>
          <w:rFonts w:cs="宋体;SimSun"/>
          <w:bCs/>
          <w:kern w:val="0"/>
          <w:sz w:val="21"/>
        </w:rPr>
        <w:t xml:space="preserve">tān    </w:t>
      </w:r>
      <w:r>
        <w:rPr>
          <w:rFonts w:cs="宋体;SimSun"/>
          <w:bCs/>
          <w:kern w:val="0"/>
          <w:sz w:val="21"/>
        </w:rPr>
        <w:t>奈何</w:t>
      </w:r>
      <w:r>
        <w:rPr>
          <w:rFonts w:cs="宋体;SimSun"/>
          <w:bCs/>
          <w:kern w:val="0"/>
          <w:sz w:val="21"/>
        </w:rPr>
        <w:t xml:space="preserve">nài    </w:t>
      </w:r>
      <w:r>
        <w:rPr>
          <w:rFonts w:cs="宋体;SimSun"/>
          <w:bCs/>
          <w:kern w:val="0"/>
          <w:sz w:val="21"/>
        </w:rPr>
        <w:t>哀告</w:t>
      </w:r>
      <w:r>
        <w:rPr>
          <w:rFonts w:cs="宋体;SimSun"/>
          <w:bCs/>
          <w:kern w:val="0"/>
          <w:sz w:val="21"/>
        </w:rPr>
        <w:t xml:space="preserve">āi   </w:t>
      </w:r>
      <w:r>
        <w:rPr>
          <w:rFonts w:cs="宋体;SimSun"/>
          <w:bCs/>
          <w:kern w:val="0"/>
          <w:sz w:val="21"/>
        </w:rPr>
        <w:t>匹配</w:t>
      </w:r>
      <w:r>
        <w:rPr>
          <w:rFonts w:cs="宋体;SimSun"/>
          <w:bCs/>
          <w:kern w:val="0"/>
          <w:sz w:val="21"/>
        </w:rPr>
        <w:t xml:space="preserve">pǐ   </w:t>
      </w:r>
      <w:r>
        <w:rPr>
          <w:rFonts w:cs="宋体;SimSun"/>
          <w:bCs/>
          <w:kern w:val="0"/>
          <w:sz w:val="21"/>
        </w:rPr>
        <w:t>痴情</w:t>
      </w:r>
      <w:r>
        <w:rPr>
          <w:rFonts w:cs="宋体;SimSun"/>
          <w:bCs/>
          <w:kern w:val="0"/>
          <w:sz w:val="21"/>
        </w:rPr>
        <w:t xml:space="preserve">chī 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2. </w:t>
      </w:r>
      <w:r>
        <w:rPr>
          <w:rFonts w:cs="宋体;SimSun"/>
          <w:bCs/>
          <w:kern w:val="0"/>
          <w:sz w:val="21"/>
        </w:rPr>
        <w:t xml:space="preserve">需掌握的多音多义字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3. </w:t>
      </w:r>
      <w:r>
        <w:rPr>
          <w:rFonts w:cs="宋体;SimSun"/>
          <w:bCs/>
          <w:kern w:val="0"/>
          <w:sz w:val="21"/>
        </w:rPr>
        <w:t xml:space="preserve">辨析形似字的字音及字形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4. </w:t>
      </w:r>
      <w:r>
        <w:rPr>
          <w:rFonts w:cs="宋体;SimSun"/>
          <w:bCs/>
          <w:kern w:val="0"/>
          <w:sz w:val="21"/>
        </w:rPr>
        <w:t xml:space="preserve">词语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佳节：令人愉悦的节日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莫奈何：没办法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佩剑：身上佩戴着宝剑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仗剑：手里拿着宝剑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哀告：哀求告知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尊声：尊敬地叫一声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匹配：①合为婚姻 ②指元器件等的配合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5. </w:t>
      </w:r>
      <w:r>
        <w:rPr>
          <w:rFonts w:cs="宋体;SimSun"/>
          <w:bCs/>
          <w:kern w:val="0"/>
          <w:sz w:val="21"/>
        </w:rPr>
        <w:t xml:space="preserve">作者、作品简介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田汉（</w:t>
      </w:r>
      <w:r>
        <w:rPr>
          <w:rFonts w:cs="宋体;SimSun"/>
          <w:bCs/>
          <w:kern w:val="0"/>
          <w:sz w:val="21"/>
        </w:rPr>
        <w:t>1898.3.12——1968.12.10</w:t>
      </w:r>
      <w:r>
        <w:rPr>
          <w:rFonts w:cs="宋体;SimSun"/>
          <w:bCs/>
          <w:kern w:val="0"/>
          <w:sz w:val="21"/>
        </w:rPr>
        <w:t>）湖南长沙人，字寿昌，曾用笔名伯鸿、陈瑜等。</w:t>
      </w:r>
      <w:r>
        <w:rPr>
          <w:rFonts w:cs="宋体;SimSun"/>
          <w:bCs/>
          <w:kern w:val="0"/>
          <w:sz w:val="21"/>
        </w:rPr>
        <w:t>1921</w:t>
      </w:r>
      <w:r>
        <w:rPr>
          <w:rFonts w:cs="宋体;SimSun"/>
          <w:bCs/>
          <w:kern w:val="0"/>
          <w:sz w:val="21"/>
        </w:rPr>
        <w:t>年与郭沫若、成仿吾、郁达夫等组织创造社。</w:t>
      </w:r>
      <w:r>
        <w:rPr>
          <w:rFonts w:cs="宋体;SimSun"/>
          <w:bCs/>
          <w:kern w:val="0"/>
          <w:sz w:val="21"/>
        </w:rPr>
        <w:t>1922</w:t>
      </w:r>
      <w:r>
        <w:rPr>
          <w:rFonts w:cs="宋体;SimSun"/>
          <w:bCs/>
          <w:kern w:val="0"/>
          <w:sz w:val="21"/>
        </w:rPr>
        <w:t xml:space="preserve">年回国后与妻子易漱瑜创办《南国半月刊》，继而组织南国电影剧社，从事话剧创作和演出活动。此时期创作的话剧《咖啡店之一夜》、《获虎之夜》、《苏州夜话》等都充满浪漫主义气息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1930</w:t>
      </w:r>
      <w:r>
        <w:rPr>
          <w:rFonts w:cs="宋体;SimSun"/>
          <w:bCs/>
          <w:kern w:val="0"/>
          <w:sz w:val="21"/>
        </w:rPr>
        <w:t>年加入“左联”，</w:t>
      </w:r>
      <w:r>
        <w:rPr>
          <w:rFonts w:cs="宋体;SimSun"/>
          <w:bCs/>
          <w:kern w:val="0"/>
          <w:sz w:val="21"/>
        </w:rPr>
        <w:t>1935</w:t>
      </w:r>
      <w:r>
        <w:rPr>
          <w:rFonts w:cs="宋体;SimSun"/>
          <w:bCs/>
          <w:kern w:val="0"/>
          <w:sz w:val="21"/>
        </w:rPr>
        <w:t xml:space="preserve">年创作的剧本《回春之曲》是以浪漫主义与现实主义相结合来表现人民抗战决心的作品。同年被国民党逮捕，经营救出狱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抗战开始，立刻参加集体创作话剧《芦沟桥》，参加上海文化界救亡协会。</w:t>
      </w:r>
      <w:r>
        <w:rPr>
          <w:rFonts w:cs="宋体;SimSun"/>
          <w:bCs/>
          <w:kern w:val="0"/>
          <w:sz w:val="21"/>
        </w:rPr>
        <w:t>1944</w:t>
      </w:r>
      <w:r>
        <w:rPr>
          <w:rFonts w:cs="宋体;SimSun"/>
          <w:bCs/>
          <w:kern w:val="0"/>
          <w:sz w:val="21"/>
        </w:rPr>
        <w:t>年与欧阳予倩等在桂林组织了西南戏剧展览会。抗战胜利后回到上海，创作了剧本《丽人行》、《忆江南》等。</w:t>
      </w:r>
      <w:r>
        <w:rPr>
          <w:rFonts w:cs="宋体;SimSun"/>
          <w:bCs/>
          <w:kern w:val="0"/>
          <w:sz w:val="21"/>
        </w:rPr>
        <w:t>1948</w:t>
      </w:r>
      <w:r>
        <w:rPr>
          <w:rFonts w:cs="宋体;SimSun"/>
          <w:bCs/>
          <w:kern w:val="0"/>
          <w:sz w:val="21"/>
        </w:rPr>
        <w:t xml:space="preserve">年转入华北解放区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解放后，任中国剧协主席和党组书记，全国文联副主席等职，创作了话剧《关汉卿》、《文成公主》、《十三陵水库畅想曲》及整理戏曲《白蛇传》、《谢瑶环》等，在历史剧的创作和改编方面达到了新的高度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田汉改编白蛇戏曲始于抗战后期。</w:t>
      </w:r>
      <w:r>
        <w:rPr>
          <w:rFonts w:cs="宋体;SimSun"/>
          <w:bCs/>
          <w:kern w:val="0"/>
          <w:sz w:val="21"/>
        </w:rPr>
        <w:t>1944</w:t>
      </w:r>
      <w:r>
        <w:rPr>
          <w:rFonts w:cs="宋体;SimSun"/>
          <w:bCs/>
          <w:kern w:val="0"/>
          <w:sz w:val="21"/>
        </w:rPr>
        <w:t>年他在桂林作了二十六场京剧《金钵记》。这个戏解放初还上演和出版了剧本。但</w:t>
      </w:r>
      <w:r>
        <w:rPr>
          <w:rFonts w:cs="宋体;SimSun"/>
          <w:bCs/>
          <w:kern w:val="0"/>
          <w:sz w:val="21"/>
        </w:rPr>
        <w:t>1950</w:t>
      </w:r>
      <w:r>
        <w:rPr>
          <w:rFonts w:cs="宋体;SimSun"/>
          <w:bCs/>
          <w:kern w:val="0"/>
          <w:sz w:val="21"/>
        </w:rPr>
        <w:t>年田汉又重新构思，方写成了十六场京剧《白蛇传》，其后又不断修改，所以作者在</w:t>
      </w:r>
      <w:r>
        <w:rPr>
          <w:rFonts w:cs="宋体;SimSun"/>
          <w:bCs/>
          <w:kern w:val="0"/>
          <w:sz w:val="21"/>
        </w:rPr>
        <w:t>1955</w:t>
      </w:r>
      <w:r>
        <w:rPr>
          <w:rFonts w:cs="宋体;SimSun"/>
          <w:bCs/>
          <w:kern w:val="0"/>
          <w:sz w:val="21"/>
        </w:rPr>
        <w:t xml:space="preserve">年说，这已是“十年磨一剑”之作了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6. </w:t>
      </w:r>
      <w:r>
        <w:rPr>
          <w:rFonts w:cs="宋体;SimSun"/>
          <w:bCs/>
          <w:kern w:val="0"/>
          <w:sz w:val="21"/>
        </w:rPr>
        <w:t xml:space="preserve">京剧常识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京剧于清光绪年间形成于北京（一说形成于道光年间）。其前身为徽剧，通称皮簧戏，同治、光绪两朝，最为盛行。徽戏进京是在公元</w:t>
      </w:r>
      <w:r>
        <w:rPr>
          <w:rFonts w:cs="宋体;SimSun"/>
          <w:bCs/>
          <w:kern w:val="0"/>
          <w:sz w:val="21"/>
        </w:rPr>
        <w:t>1790</w:t>
      </w:r>
      <w:r>
        <w:rPr>
          <w:rFonts w:cs="宋体;SimSun"/>
          <w:bCs/>
          <w:kern w:val="0"/>
          <w:sz w:val="21"/>
        </w:rPr>
        <w:t xml:space="preserve">年（清乾隆五十五年），最早进京的徽戏班是安徽享有盛名的“三庆班”。随后来京的又有“四喜”、“和春”、“春台”诸班，合称“四大徽班”。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京剧音乐属于板腔体，主要唱腔有二黄、西皮两个系统，所以京剧也称“皮黄”。京剧常用唱腔还有南梆子、四平调、高拔子和吹腔。京剧的传统剧目约在一千多个，常演的约有三四百个以上，其中除来自徽戏、汉戏、昆曲与秦腔者外，也有相当数量是京剧艺人和民间作家陆续编写出来的。京剧较擅长于表现历史题材的政治和军事斗争，故事大多取自历史演义和小说话本。既有整本的大戏，也有大量的折子戏，此外还有一些连台本戏。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京剧角色的行当划分比较严格，早期分为生、旦、净、末、丑、武行、流行（龙套）七行，以后归为生、旦、净、丑四大行。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（二）阅读能力目标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1. </w:t>
      </w:r>
      <w:r>
        <w:rPr>
          <w:rFonts w:cs="宋体;SimSun"/>
          <w:bCs/>
          <w:kern w:val="0"/>
          <w:sz w:val="21"/>
        </w:rPr>
        <w:t xml:space="preserve">了解京剧常识，感受中国古典文化魅力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2. </w:t>
      </w:r>
      <w:r>
        <w:rPr>
          <w:rFonts w:cs="宋体;SimSun"/>
          <w:bCs/>
          <w:kern w:val="0"/>
          <w:sz w:val="21"/>
        </w:rPr>
        <w:t xml:space="preserve">学习分析作品人物的方法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（三）写作能力目标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练习写作简单的剧本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（四）思想教育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  </w:t>
      </w:r>
      <w:r>
        <w:rPr>
          <w:rFonts w:cs="宋体;SimSun"/>
          <w:bCs/>
          <w:kern w:val="0"/>
          <w:sz w:val="21"/>
        </w:rPr>
        <w:t xml:space="preserve">揣摩白蛇的形象意义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三、教师建议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学习课文首先要了解《白蛇传》的有关常识。《白蛇传》最初起源于民间发现巨蟒的传闻，并受到唐传奇《白蛇记》的一定影响。据杭州《净慈寺志》记载，在宋代该寺附近山阴曾出现过巨蟒，并会变女人时常害人，而陈芝光《南宋杂事诗》中，也已见“闻道雷峰蛇怪”之说。此外，民间还有法海做了坏事，竟躲在田螺壳里不敢出来的传说，也是这个故事的片断材料。《白蛇传》还吸收了一些金山原有的僧龙斗法传说。《西湖三塔记》中进一步反映了白蛇故事的梗概。清代初年的《雷峰塔传奇》，减弱了白蛇的妖气，突出了她坚决追求自由爱情的勇敢性格。故事的主要矛盾，转变成白蛇与法海之间的矛盾，具有一定的反封建意义。《义妖传》和《白蛇宝卷》也表现了同一倾向，其中法海成为干预和破坏幸福婚姻的恶势力代表。《白蛇传》传说进入戏曲以后，情节更为丰富，人物性格也更加丰满。《白蛇传》传说从最初的雏型发展到基本定型，其中既有民间文学自身的流传变化，也接受了说唱、小说、宝卷、戏曲等俗文学的影响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四、课文讲解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（一）文章概要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主要描述由白蛇所变的白娘子与青年许仙的恋爱婚姻悲剧。白娘子同其侍女小青清明节在杭州游西湖时遇雨。青年许仙以伞相借。后来白娘子以送伞为名，向许仙表白爱情，定下姻缘，二人迁往镇江开设药店为生。金山寺法海和尚见了许仙，说他面有妖气，叫他在端午节让白娘子喝雄黄酒。白娘显形，吓死许仙。白娘与小青盗仙草救活许仙，但法海又将许仙骗至金山寺，使夫妻分离。白娘子前去索夫，水漫金山后，与许仙断桥相遇，和好团圆。法海再度前去破坏，将白娘子镇于雷峰塔下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（二）《盗草》的主题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歌颂坚贞爱情和舍身救夫的牺牲精神。见练习二解答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（三）蛇、狼等动物故事为什么会出现截然不同的寓意（主题）</w:t>
      </w:r>
      <w:r>
        <w:rPr>
          <w:rFonts w:cs="宋体;SimSun"/>
          <w:bCs/>
          <w:kern w:val="0"/>
          <w:sz w:val="21"/>
        </w:rPr>
        <w:t xml:space="preserve">?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写动物其实是写人，故事里的蛇、狼与自然界中的蛇、狼并不是一回事，文学又是虚构的，加上不同民族文化的原因，寓意不同甚至完全相反毫不足怪。详见练习二解答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（四）感受、领略唱词的节奏特点以及它与舞台道白、平时说话的一些区别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唱词的三言收尾，舞台道白的四言（二言）收尾，平时说话的散文句式、省略成分的简短句式。参见练习三解答及词句品味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（五）蛇的形象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在文学创造中，人们对于蛇的想象不是固定的、僵化的，而是十分自由的。同样一种动物，从不同的方面出发，可以创造出不同性质的形象来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蛇的文学形象反差甚大。有时，人们把蛇刻画得邪恶无比，十恶不赦，人类对于它不能有任何麻痹大意，就是它处于逆境也不能被饶恕；有时，又产生像中国“白蛇传”这样的民间故事，并且又广为流传，被改编成传奇小说和戏曲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白娘子，是蛇在民间传说中难得的一个正面形象。她不但比“知识分子”许仙更坚定地忠于自己的爱情，而且还比超人的和尚法海更富有人情味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我们选入课本的《盗草》，大体继承了民间传说的基本精神，但是，由于是浪漫主义作家田汉所创作，又明显地含有现代的浪漫的爱情观念。白娘子盗仙草，与仙童搏斗，不敌，临死不惧，没有任何动摇，没有任何痛苦，而且声言“死不足惜”，但丈夫没有“回生之望”，将是终生遗憾。——这本来已经相当浪漫了（浪漫的特点，是情感的绝对化），而掌握生死大权的南极仙翁居然为之感动，轻易地让她带上仙草回家救夫。如果不是民间故事，这样的写法，可能要被认为是把封建社会中争取爱情自由的过程简单化了，把人与人之间的矛盾肤浅化了。但是在这里却只给人一种浪漫的、诗化的感觉，无限美好的感觉。这是因为，这样的情节设置从效果上把爱情的感人性强调到极端，到了超越现实的程度：爱情是美好的，美好得连敌人也为之感动。这就把白蛇的爱情诗化了。作者对于白蛇的同情溢于言表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从这个意义上讲，在世界文学史中，《白蛇传》可能是惟一赋予蛇以人性、纯洁爱情和诗意的文艺作品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（六）课后练习解答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第一题（略，可参见教师建议）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第二题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关于蛇的不同文学形象产生的原因，以上作了详细的探究。可参阅此部分内容及其他参考资料，形成自己的一定理解，但不必过多介绍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理解，主要依据他们接触过的有关文学作品包括课本及课外作品，说说自己的看法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大体应了解：寓言、童话、民间故事中的“蛇”也像其他被写到的动物一样，实际上写的是“人”。写动物比较自由，又增添人们阅读（包括听故事）的好奇心和惊异感。作品不过是取了动物的某一自然特性（如蛇毒性大，伤人致命）或某一习惯看法（如以为蛇能修炼成精），借以鞭笞丑恶现象、坏人坏事或歌颂好人性、好品德。如，《白蛇传》和《盗草》中的蛇精大约跟蛇的灵巧机敏的特性，认为蛇能修炼成精的迷信看法，以及它的形体与女性的苗条之间的联想有关，但主要还是借此表达了对坚贞爱情的歌颂。其实，自然界中的蛇，不要说“恶人”，连“恶蛇”都没有多少资格称得上，更不用说“成精”了。总之，文学作品中的“蛇”与自然界中的蛇往往是两码事，而文学是虚构的，寓意截然相反就毫不足怪了。能明白此点就行了。如果在查阅资料中了解更多一点文化背景方面的知识，那也可适当多作一点介绍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不同于本单元的其他蛇、狼的故事，可以上网、上图书馆、上书店或到民间采风收集，目的无非以更多一点的感性材料加深对上述问题的理解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第三题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此题的目的之一是通过表演进一步感受《盗草》所歌颂的重情重义的美好情感。这和第一题、第二题一样，通过一项语文活动，感受我国民间流传的这一美丽故事和动人情感。对于《盗草》，感受它的基本情感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此题的目的之二是比较、体味《盗草》的语言表达形式与其他散文故事的区别，主要是在“改写”中增强感悟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综合性学习：生活的棱镜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一、设计意图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（一）在本单元阅读教学的基础上，深化对寓言故事的文化品格的理解，提高语言文化品位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（二）通过讲述成语寓言故事的活动，进一步锻炼口头流畅表达的能力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（三）通过创作和表演寓言剧的系列活动，丰富课外语文生活，培养对于演剧活动的兴趣和热情，锻炼写作、口语交际能力以及自主组织文艺活动的能力，并在活动过程中培养创造精神，体验合作与成功的喜悦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二、指导事项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（一）本次实践共两个活动项目，讲故事为较单纯的口头表达，演剧系列活动则综合性较强。活动的共同主旨是在实践中培养语文创造力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（二）成语和寓言本次“讲故事”活动的意义在于创造性。此前几次的“讲”（复述课文故事、说明作品推荐理由和描述阅读感受、讲述亲情故事）大抵都属“如实道来”，难度相对较低些，而本次的“讲”虽有成语、寓言的“本事”为基础，但要求有所创造。创造性就在于，一是要“尽可能用自己的话讲述”，二是要“增加一点细节和对心理活动的形容”。这是教师指导时应当把握的两个要点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（三）寓言剧表演这是本学期最大型的一项综合实践活动，包括了“改编排练、演出评比、‘记者招待会’”三个系列子项，内容丰富，头绪多，涉及面广，应周密组织，认真准备，开展好各项活动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1. </w:t>
      </w:r>
      <w:r>
        <w:rPr>
          <w:rFonts w:cs="宋体;SimSun"/>
          <w:bCs/>
          <w:kern w:val="0"/>
          <w:sz w:val="21"/>
        </w:rPr>
        <w:t xml:space="preserve">演出剧目有两个，宜成立两套编导及职能小组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2. </w:t>
      </w:r>
      <w:r>
        <w:rPr>
          <w:rFonts w:cs="宋体;SimSun"/>
          <w:bCs/>
          <w:kern w:val="0"/>
          <w:sz w:val="21"/>
        </w:rPr>
        <w:t xml:space="preserve">演出前主要的准备工作，教科书中已大体列出，更细致的安排应由编导小组自主商定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3. </w:t>
      </w:r>
      <w:r>
        <w:rPr>
          <w:rFonts w:cs="宋体;SimSun"/>
          <w:bCs/>
          <w:kern w:val="0"/>
          <w:sz w:val="21"/>
        </w:rPr>
        <w:t xml:space="preserve">必须动员全体同学参与活动，并注意角色和职司的分配是否妥当。如发现不妥处，可根据“扬长避短，各尽其能”的原则，提出建议供编导小组参考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4. “</w:t>
      </w:r>
      <w:r>
        <w:rPr>
          <w:rFonts w:cs="宋体;SimSun"/>
          <w:bCs/>
          <w:kern w:val="0"/>
          <w:sz w:val="21"/>
        </w:rPr>
        <w:t xml:space="preserve">观众”最容易成为指导的盲点，因此，动员时应当让没有具体职责的“观众”明确要做的事情，如观摩排练、提建议、写新闻等等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三、活动建议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（一）大多没有尝试过剧本的写作，因此，宜学习一些关于剧本编写的常识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（二）为提高全体参与热情，可通过适当方式，让全体竞选编导、各角色。对主要角色可设</w:t>
      </w:r>
      <w:r>
        <w:rPr>
          <w:rFonts w:cs="宋体;SimSun"/>
          <w:bCs/>
          <w:kern w:val="0"/>
          <w:sz w:val="21"/>
        </w:rPr>
        <w:t>A</w:t>
      </w:r>
      <w:r>
        <w:rPr>
          <w:rFonts w:cs="宋体;SimSun"/>
          <w:bCs/>
          <w:kern w:val="0"/>
          <w:sz w:val="21"/>
        </w:rPr>
        <w:t>、</w:t>
      </w:r>
      <w:r>
        <w:rPr>
          <w:rFonts w:cs="宋体;SimSun"/>
          <w:bCs/>
          <w:kern w:val="0"/>
          <w:sz w:val="21"/>
        </w:rPr>
        <w:t>B</w:t>
      </w:r>
      <w:r>
        <w:rPr>
          <w:rFonts w:cs="宋体;SimSun"/>
          <w:bCs/>
          <w:kern w:val="0"/>
          <w:sz w:val="21"/>
        </w:rPr>
        <w:t>、</w:t>
      </w:r>
      <w:r>
        <w:rPr>
          <w:rFonts w:cs="宋体;SimSun"/>
          <w:bCs/>
          <w:kern w:val="0"/>
          <w:sz w:val="21"/>
        </w:rPr>
        <w:t>C</w:t>
      </w:r>
      <w:r>
        <w:rPr>
          <w:rFonts w:cs="宋体;SimSun"/>
          <w:bCs/>
          <w:kern w:val="0"/>
          <w:sz w:val="21"/>
        </w:rPr>
        <w:t>三角，以排练效果最终决定谁为</w:t>
      </w:r>
      <w:r>
        <w:rPr>
          <w:rFonts w:cs="宋体;SimSun"/>
          <w:bCs/>
          <w:kern w:val="0"/>
          <w:sz w:val="21"/>
        </w:rPr>
        <w:t>A</w:t>
      </w:r>
      <w:r>
        <w:rPr>
          <w:rFonts w:cs="宋体;SimSun"/>
          <w:bCs/>
          <w:kern w:val="0"/>
          <w:sz w:val="21"/>
        </w:rPr>
        <w:t xml:space="preserve">角。还可以赋予观众投票权，并增设“最佳人气奖”、“最佳观众奖”等等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（三）如有条件可考虑举行全年级的寓言剧汇演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（四）建议时间：</w:t>
      </w:r>
      <w:r>
        <w:rPr>
          <w:rFonts w:cs="宋体;SimSun"/>
          <w:bCs/>
          <w:kern w:val="0"/>
          <w:sz w:val="21"/>
        </w:rPr>
        <w:t>2</w:t>
      </w:r>
      <w:r>
        <w:rPr>
          <w:rFonts w:cs="宋体;SimSun"/>
          <w:bCs/>
          <w:kern w:val="0"/>
          <w:sz w:val="21"/>
        </w:rPr>
        <w:t>课时。讲述成语故事、演剧动员和新闻写作指导，用</w:t>
      </w:r>
      <w:r>
        <w:rPr>
          <w:rFonts w:cs="宋体;SimSun"/>
          <w:bCs/>
          <w:kern w:val="0"/>
          <w:sz w:val="21"/>
        </w:rPr>
        <w:t>1</w:t>
      </w:r>
      <w:r>
        <w:rPr>
          <w:rFonts w:cs="宋体;SimSun"/>
          <w:bCs/>
          <w:kern w:val="0"/>
          <w:sz w:val="21"/>
        </w:rPr>
        <w:t>课时；新闻写作讲评用</w:t>
      </w:r>
      <w:r>
        <w:rPr>
          <w:rFonts w:cs="宋体;SimSun"/>
          <w:bCs/>
          <w:kern w:val="0"/>
          <w:sz w:val="21"/>
        </w:rPr>
        <w:t>1</w:t>
      </w:r>
      <w:r>
        <w:rPr>
          <w:rFonts w:cs="宋体;SimSun"/>
          <w:bCs/>
          <w:kern w:val="0"/>
          <w:sz w:val="21"/>
        </w:rPr>
        <w:t xml:space="preserve">课时。寓言剧编写、排练在课余时间进行，演出和“记者招待会”利用班会课时间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（五）本次写作题材是大家一起参与的活动，有很好的互评互改条件，建议先由大家互相批改，再组织对典型习作进行集体讲评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［第四单元品行善恶］生活的棱镜（口述成语故事示例）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《拔苗助长》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战国时候，宋国有个农民种了一块地。栽下禾苗后，他希望它很快长高，结出果实。他每天都到地里去看，但禾苗长得很慢，他心里非常着急。怎样才能让禾苗尽快长高呢？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天气很好，艳阳高照，他到地里去把禾苗一一拔高。回家后，他很得意地对家里人说：“累死我了，我帮助禾苗长高了。”他的儿子到地里一看，禾苗全枯死了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这个故事也叫“揠苗助长”，比喻违背规律办事，急于求成，结果坏事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《江郎才尽》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南北朝时，有一位名叫江淹的人，他是当时有名的文学家。江淹年轻的时候很有才气，会写文章也能作画。可是当他年老的时候，总是拿着笔，思考了半天，也写不出任何东西。因此，当时人们谣传说：有一天，江淹在凉亭里睡觉，做了一个梦。梦中有一个叫郭璞的人对他说：“我有一支笔放在你那里已经很多年了，现在应该是还给我的时候了。”江淹摸了摸怀里，果然掏出一支五色笔来，于是他就把笔还给郭璞。从此以后，江淹就再也写不出美妙的文章了。因此，人们都说江郎的才华已经用尽了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这个故事比喻人的文思减退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【模拟试题】（答题时间：</w:t>
      </w:r>
      <w:r>
        <w:rPr>
          <w:rFonts w:cs="宋体;SimSun"/>
          <w:bCs/>
          <w:kern w:val="0"/>
          <w:sz w:val="21"/>
        </w:rPr>
        <w:t>45</w:t>
      </w:r>
      <w:r>
        <w:rPr>
          <w:rFonts w:cs="宋体;SimSun"/>
          <w:bCs/>
          <w:kern w:val="0"/>
          <w:sz w:val="21"/>
        </w:rPr>
        <w:t xml:space="preserve">分钟）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一、根据戏剧常识，说说下面术语的含义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（内唱）：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〔白素贞上〕：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（接唱）：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〔鹿童仗剑拦住〕：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二、解释下列词语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莫奈何：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不足惜：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为哪般：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休得：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三、揣摩下面唱词的人物心理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1</w:t>
      </w:r>
      <w:r>
        <w:rPr>
          <w:rFonts w:cs="宋体;SimSun"/>
          <w:bCs/>
          <w:kern w:val="0"/>
          <w:sz w:val="21"/>
        </w:rPr>
        <w:t xml:space="preserve">、悔当初不听青儿语。         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2</w:t>
      </w:r>
      <w:r>
        <w:rPr>
          <w:rFonts w:cs="宋体;SimSun"/>
          <w:bCs/>
          <w:kern w:val="0"/>
          <w:sz w:val="21"/>
        </w:rPr>
        <w:t xml:space="preserve">、山门神将好威严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3</w:t>
      </w:r>
      <w:r>
        <w:rPr>
          <w:rFonts w:cs="宋体;SimSun"/>
          <w:bCs/>
          <w:kern w:val="0"/>
          <w:sz w:val="21"/>
        </w:rPr>
        <w:t xml:space="preserve">、素贞低头苦哀告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4</w:t>
      </w:r>
      <w:r>
        <w:rPr>
          <w:rFonts w:cs="宋体;SimSun"/>
          <w:bCs/>
          <w:kern w:val="0"/>
          <w:sz w:val="21"/>
        </w:rPr>
        <w:t xml:space="preserve">、捧住仙草泪不干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四、问题探究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1</w:t>
      </w:r>
      <w:r>
        <w:rPr>
          <w:rFonts w:cs="宋体;SimSun"/>
          <w:bCs/>
          <w:kern w:val="0"/>
          <w:sz w:val="21"/>
        </w:rPr>
        <w:t xml:space="preserve">、你认为白素贞在戏中有哪些地方值得肯定？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2</w:t>
      </w:r>
      <w:r>
        <w:rPr>
          <w:rFonts w:cs="宋体;SimSun"/>
          <w:bCs/>
          <w:kern w:val="0"/>
          <w:sz w:val="21"/>
        </w:rPr>
        <w:t xml:space="preserve">、仙翁为什么允许白素贞拿走仙草？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五、请以“小青”的身份，简要的文字介绍这则故事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六、阅读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百合献谁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刘心武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看芭蕾舞剧《天鹅湖》，用望远镜细观台上，不是紧盯着王子和白天鹅，而是逐个地扫描那些配舞的天鹅，除了“三大天鹅”、“四小天鹅”外，还有若干毫不能令观众特别瞩目的“众天鹅”，而在她们当中，当舞姿“凝固”时，也还有排在前列与隐在后面的区别，于是从望远镜中注意到，在最后面，一位天鹅双腿优雅地分立，头颈微偏，双手兰花般交错于翘起的裙裾上，身影与其他天鹅同样的美丽，在耐心地作为暗景中的“绿叶”，以衬托主角王子与白天鹅在追光中的“红花”怒绽。随着舞曲的流动，众天鹅也开始缓缓变换姿势，于是我从望远镜中，清晰地看到排列在最后的天鹅的细部，她的眉目，精心化妆后依然掩饰不了岁月的风霜，转动时，显露出锐瘦的锁骨，以及背后同样“锋利”的肩胛；可是，她虽隐于最后，却也满脸凄恻，浑身是戏。乐音陡变，众天鹅如风申白莲般翕合旋舞，转瞬间，我已不能再找到那位资深①的舞娘……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我的思绪，飘出了《天鹅湖》，飘出了王子与白天鹅悲欢离合的故事。我在猜想，那位资深的舞娘，她有着怎样的个人命运</w:t>
      </w:r>
      <w:r>
        <w:rPr>
          <w:rFonts w:cs="宋体;SimSun"/>
          <w:bCs/>
          <w:kern w:val="0"/>
          <w:sz w:val="21"/>
        </w:rPr>
        <w:t>?</w:t>
      </w:r>
      <w:r>
        <w:rPr>
          <w:rFonts w:cs="宋体;SimSun"/>
          <w:bCs/>
          <w:kern w:val="0"/>
          <w:sz w:val="21"/>
        </w:rPr>
        <w:t>当年她献身芭蕾这一“残酷的艺术”，不惜脚趾流血，苦练虚脱，一定怀着充当舞台追光下的白天鹅的美梦，她曾圆过这个梦吗</w:t>
      </w:r>
      <w:r>
        <w:rPr>
          <w:rFonts w:cs="宋体;SimSun"/>
          <w:bCs/>
          <w:kern w:val="0"/>
          <w:sz w:val="21"/>
        </w:rPr>
        <w:t>?</w:t>
      </w:r>
      <w:r>
        <w:rPr>
          <w:rFonts w:cs="宋体;SimSun"/>
          <w:bCs/>
          <w:kern w:val="0"/>
          <w:sz w:val="21"/>
        </w:rPr>
        <w:t xml:space="preserve">也许，若干年前，她确曾是众星所捧的那个“月”，可是，时光无情，后生可畏，她渐渐地，先是让出白天鹅这个主角，再让出“三大天鹅”之一的位置，在演出的说明书上，从“挂头牌”，到名字列于后面，到隐入于“本院演员”的模糊概念中——也许，更残酷的是，她竟从未跳过主角，终其一生，也只是充当“绿叶”，并且总在“亮相”时，隐于最后一列，双手兰花般交错于翘起的裙裾上……每当那个时刻，她都能化入剧情之中，而不“走神”于自身命运的吟唱么？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给整台演出所献的花篮，虽然也含有她的一份，但那整把的鲜花，是只献给主角的。我心中有个冲动，演出结束后，单给她，这资深的舞娘，献上一大束丰满的百合花。我把望远镜递给旁座的朋友，请他注意那位宛转于舞台暗区的资深舞娘，［甲］他先是莫名惊诧：“看她作甚？”及至看清了，咂舌道：“天哪，这老天鹅，还舍不得退出舞台，跳个什么劲儿么</w:t>
      </w:r>
      <w:r>
        <w:rPr>
          <w:rFonts w:cs="宋体;SimSun"/>
          <w:bCs/>
          <w:kern w:val="0"/>
          <w:sz w:val="21"/>
        </w:rPr>
        <w:t>!”</w:t>
      </w:r>
      <w:r>
        <w:rPr>
          <w:rFonts w:cs="宋体;SimSun"/>
          <w:bCs/>
          <w:kern w:val="0"/>
          <w:sz w:val="21"/>
        </w:rPr>
        <w:t xml:space="preserve">我接过他递回的望远镜，觉得透心地凉，不是朋友错了，不能怪他刻薄，甚至于，他那真实的直觉与非功利的直率，恰恰道破了人生、人性、人际的某些底蕴。可是我想哭，不独为那资深舞娘，也为了天下许许多多诸如此类的人生，当然，也包括我自己……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出了剧场，花亭还在营业，［乙］我买下一大束昂贵的百合花，紧紧地拥在自己胸前……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［注］资深：资历深或资格老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1</w:t>
      </w:r>
      <w:r>
        <w:rPr>
          <w:rFonts w:cs="宋体;SimSun"/>
          <w:bCs/>
          <w:kern w:val="0"/>
          <w:sz w:val="21"/>
        </w:rPr>
        <w:t>、从第一段看，资深舞娘的舞技怎样</w:t>
      </w:r>
      <w:r>
        <w:rPr>
          <w:rFonts w:cs="宋体;SimSun"/>
          <w:bCs/>
          <w:kern w:val="0"/>
          <w:sz w:val="21"/>
        </w:rPr>
        <w:t>?</w:t>
      </w:r>
      <w:r>
        <w:rPr>
          <w:rFonts w:cs="宋体;SimSun"/>
          <w:bCs/>
          <w:kern w:val="0"/>
          <w:sz w:val="21"/>
        </w:rPr>
        <w:t>她在舞台上的作用是什么</w:t>
      </w:r>
      <w:r>
        <w:rPr>
          <w:rFonts w:cs="宋体;SimSun"/>
          <w:bCs/>
          <w:kern w:val="0"/>
          <w:sz w:val="21"/>
        </w:rPr>
        <w:t xml:space="preserve">?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2</w:t>
      </w:r>
      <w:r>
        <w:rPr>
          <w:rFonts w:cs="宋体;SimSun"/>
          <w:bCs/>
          <w:kern w:val="0"/>
          <w:sz w:val="21"/>
        </w:rPr>
        <w:t>、第二段中，对资深舞娘，作者“猜想”了她有怎样的命运和追求</w:t>
      </w:r>
      <w:r>
        <w:rPr>
          <w:rFonts w:cs="宋体;SimSun"/>
          <w:bCs/>
          <w:kern w:val="0"/>
          <w:sz w:val="21"/>
        </w:rPr>
        <w:t xml:space="preserve">? 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3</w:t>
      </w:r>
      <w:r>
        <w:rPr>
          <w:rFonts w:cs="宋体;SimSun"/>
          <w:bCs/>
          <w:kern w:val="0"/>
          <w:sz w:val="21"/>
        </w:rPr>
        <w:t>、第三段末“也为了天下许许多多诸如此类的人生，当然，也包括我自己……”一句蕴含了作者什么样的愿望</w:t>
      </w:r>
      <w:r>
        <w:rPr>
          <w:rFonts w:cs="宋体;SimSun"/>
          <w:bCs/>
          <w:kern w:val="0"/>
          <w:sz w:val="21"/>
        </w:rPr>
        <w:t xml:space="preserve">? 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4</w:t>
      </w:r>
      <w:r>
        <w:rPr>
          <w:rFonts w:cs="宋体;SimSun"/>
          <w:bCs/>
          <w:kern w:val="0"/>
          <w:sz w:val="21"/>
        </w:rPr>
        <w:t>、读了全文，你认为作者要把百合献给“谁”呢</w:t>
      </w:r>
      <w:r>
        <w:rPr>
          <w:rFonts w:cs="宋体;SimSun"/>
          <w:bCs/>
          <w:kern w:val="0"/>
          <w:sz w:val="21"/>
        </w:rPr>
        <w:t xml:space="preserve">?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5</w:t>
      </w:r>
      <w:r>
        <w:rPr>
          <w:rFonts w:cs="宋体;SimSun"/>
          <w:bCs/>
          <w:kern w:val="0"/>
          <w:sz w:val="21"/>
        </w:rPr>
        <w:t xml:space="preserve">、请从上文画线的［甲］［乙］两处中任选一处，自选角度作简要评析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【试题答案】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一、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（内唱）：在幕后唱   〔白素贞上〕：舞台说明，主人公出场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（接唱）：接着唱。   〔鹿童仗剑拦住〕：舞台说明，鹿童的动作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二、莫奈何：没办法。不足惜：不值得可惜。为哪般：为什么。休得：不要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三、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1</w:t>
      </w:r>
      <w:r>
        <w:rPr>
          <w:rFonts w:cs="宋体;SimSun"/>
          <w:bCs/>
          <w:kern w:val="0"/>
          <w:sz w:val="21"/>
        </w:rPr>
        <w:t xml:space="preserve">、后悔莫及   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2</w:t>
      </w:r>
      <w:r>
        <w:rPr>
          <w:rFonts w:cs="宋体;SimSun"/>
          <w:bCs/>
          <w:kern w:val="0"/>
          <w:sz w:val="21"/>
        </w:rPr>
        <w:t xml:space="preserve">、惧怕，盗仙草困难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3</w:t>
      </w:r>
      <w:r>
        <w:rPr>
          <w:rFonts w:cs="宋体;SimSun"/>
          <w:bCs/>
          <w:kern w:val="0"/>
          <w:sz w:val="21"/>
        </w:rPr>
        <w:t xml:space="preserve">、央求同情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4</w:t>
      </w:r>
      <w:r>
        <w:rPr>
          <w:rFonts w:cs="宋体;SimSun"/>
          <w:bCs/>
          <w:kern w:val="0"/>
          <w:sz w:val="21"/>
        </w:rPr>
        <w:t xml:space="preserve">、感激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四、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1</w:t>
      </w:r>
      <w:r>
        <w:rPr>
          <w:rFonts w:cs="宋体;SimSun"/>
          <w:bCs/>
          <w:kern w:val="0"/>
          <w:sz w:val="21"/>
        </w:rPr>
        <w:t xml:space="preserve">、对爱情忠贞不二，冒死盗草救许仙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2</w:t>
      </w:r>
      <w:r>
        <w:rPr>
          <w:rFonts w:cs="宋体;SimSun"/>
          <w:bCs/>
          <w:kern w:val="0"/>
          <w:sz w:val="21"/>
        </w:rPr>
        <w:t xml:space="preserve">、被白素贞冒死救夫的精神所感动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五、言之成理即可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六、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1</w:t>
      </w:r>
      <w:r>
        <w:rPr>
          <w:rFonts w:cs="宋体;SimSun"/>
          <w:bCs/>
          <w:kern w:val="0"/>
          <w:sz w:val="21"/>
        </w:rPr>
        <w:t xml:space="preserve">、舞技娴熟（舞技精湛  舞技高超）或“浑身是戏”。衬托主角（充当配角是衬托“红花”的“绿叶”）或“配舞”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2</w:t>
      </w:r>
      <w:r>
        <w:rPr>
          <w:rFonts w:cs="宋体;SimSun"/>
          <w:bCs/>
          <w:kern w:val="0"/>
          <w:sz w:val="21"/>
        </w:rPr>
        <w:t xml:space="preserve">、她可能做过主角，也可能一直做配角；但不管如何，她都执着地追求芭蕾艺术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3</w:t>
      </w:r>
      <w:r>
        <w:rPr>
          <w:rFonts w:cs="宋体;SimSun"/>
          <w:bCs/>
          <w:kern w:val="0"/>
          <w:sz w:val="21"/>
        </w:rPr>
        <w:t xml:space="preserve">、但愿生活中众多终生敬业的普通人也能被人关注。 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4</w:t>
      </w:r>
      <w:r>
        <w:rPr>
          <w:rFonts w:cs="宋体;SimSun"/>
          <w:bCs/>
          <w:kern w:val="0"/>
          <w:sz w:val="21"/>
        </w:rPr>
        <w:t xml:space="preserve">、献给资深舞娘，献给众多终生敬业的普通人  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5</w:t>
      </w:r>
      <w:r>
        <w:rPr>
          <w:rFonts w:cs="宋体;SimSun"/>
          <w:bCs/>
          <w:kern w:val="0"/>
          <w:sz w:val="21"/>
        </w:rPr>
        <w:t xml:space="preserve">、要点：［甲］处：①写朋友以世俗的眼光漠视资深舞娘的价值，使文章主题更为深刻；②用衬托（或反衬）的手法：表现了资深舞娘执着的艺术追求；③安排这一情节使行文曲折，为下文引出自己对人生的感悟作了铺垫；④通过对朋友的描写，含蓄地表达了作者对世俗看法的否定；⑤运用语言，神态的描写，表现了朋友的直率、世俗和刻薄。［乙］处：①从内容上看，不仅赞颂了这位资深舞娘，而且赞颂了众多终生敬业的普通人，拓宽了文章的内容；②从表达上看，结尾意蕴丰富，给读者留下了思考、回味的空间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18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1"/>
    </w:rPr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普通(网站) Char"/>
    <w:basedOn w:val="Style13"/>
    <w:qFormat/>
    <w:rPr>
      <w:rFonts w:ascii="Arial Unicode MS;Arial" w:hAnsi="Arial Unicode MS;Arial" w:eastAsia="Arial Unicode MS;Arial" w:cs="Arial Unicode MS;Arial"/>
      <w:sz w:val="24"/>
      <w:szCs w:val="21"/>
      <w:lang w:val="en-US" w:eastAsia="zh-CN" w:bidi="ar-SA"/>
    </w:rPr>
  </w:style>
  <w:style w:type="character" w:styleId="Biaoti">
    <w:name w:val="biaot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本块"/>
    <w:basedOn w:val="Normal"/>
    <w:qFormat/>
    <w:pPr>
      <w:ind w:left="540" w:right="-195" w:firstLine="4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19:00Z</dcterms:created>
  <dc:creator>USER</dc:creator>
  <dc:description/>
  <cp:keywords/>
  <dc:language>en-US</dc:language>
  <cp:lastModifiedBy>MC SYSTEM</cp:lastModifiedBy>
  <dcterms:modified xsi:type="dcterms:W3CDTF">2007-10-16T15:19:00Z</dcterms:modified>
  <cp:revision>2</cp:revision>
  <dc:subject/>
  <dc:title>读书示小妹十八生日书</dc:title>
</cp:coreProperties>
</file>