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7</w:t>
      </w:r>
      <w:r>
        <w:rPr/>
        <w:t>．短文两篇</w:t>
      </w:r>
    </w:p>
    <w:p>
      <w:pPr>
        <w:pStyle w:val="Normal"/>
        <w:ind w:firstLine="420"/>
        <w:jc w:val="center"/>
        <w:rPr/>
      </w:pPr>
      <w:r>
        <w:rPr/>
        <w:t>（</w:t>
      </w:r>
      <w:r>
        <w:rPr/>
        <w:t>一</w:t>
      </w:r>
      <w:r>
        <w:rPr/>
        <w:t>）</w:t>
      </w:r>
      <w:r>
        <w:rPr/>
        <w:t>《蝈蝈》</w:t>
      </w:r>
    </w:p>
    <w:p>
      <w:pPr>
        <w:pStyle w:val="Normal"/>
        <w:ind w:firstLine="420"/>
        <w:rPr/>
      </w:pPr>
      <w:r>
        <w:rPr/>
        <w:t>【教学构想】</w:t>
      </w:r>
    </w:p>
    <w:p>
      <w:pPr>
        <w:pStyle w:val="Normal"/>
        <w:ind w:firstLine="420"/>
        <w:rPr/>
      </w:pPr>
      <w:r>
        <w:rPr/>
        <w:t>《蝈蝈》是一篇构思精巧哲理性很强的散文。以一只蝈蝈的命运为线索，作者具体描写了一家三代对待蝈蝈的不同态度。意在启发人们思考：怎样才能和动物和谐相处，怎样才能与自然和谐共存。</w:t>
      </w:r>
    </w:p>
    <w:p>
      <w:pPr>
        <w:pStyle w:val="Normal"/>
        <w:ind w:firstLine="420"/>
        <w:rPr/>
      </w:pPr>
      <w:r>
        <w:rPr/>
        <w:t>依据线索，可以把全文分为三个部分。</w:t>
      </w:r>
    </w:p>
    <w:p>
      <w:pPr>
        <w:pStyle w:val="Normal"/>
        <w:ind w:firstLine="420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自然段）写了爷孙两代人关心“蝈蝈买回来后为什么不叫”的事。首先，作者对蝈蝈的外形和关在笼中的神态进行了刻画。它有一件“翠绿色”的外衣，和两根“又细又长的触须”；它在笼子里“不安地爬着”，触须“不时地”从笼中的小圆孔里“伸出来”，“可怜巴巴地摇晃几下”，“仿佛在呼唤、祈求着什么”。这些描写生动地表现了蝈蝈孤独不安和楚楚可怜的情态。为下文写三代人对蝈蝈的不同态度作了很好的铺垫。虽然只寥寥几笔，但作者的怜悯之情溢于纸上，和作者感情一致的，还有两个单纯可爱的孩子，从他们的对话可以看出。“‘它不肯叫，准是怕生。’小女孩说。”小男孩说，“把它关在笼子里，它生气呢！”两颗稚嫩敏感的小小心灵，传达出来的是对蝈蝈弱小生灵的同情和怜悯。还写了白发老人对蝈蝈不叫表示奇怪和深信在某一天“它一定会叫的”！</w:t>
      </w:r>
    </w:p>
    <w:p>
      <w:pPr>
        <w:pStyle w:val="Normal"/>
        <w:ind w:firstLine="420"/>
        <w:rPr/>
      </w:pPr>
      <w:r>
        <w:rPr/>
        <w:t>第二部分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自然段）写了一家三代人对“蝈蝈不停地叫”的不同态度。蝈蝈在无声无息中过了一天。第二天，它吃了老人给的尖头红辣椒，白天没有叫，可到了晚上竟然“又清又脆又响亮”地叫个不停。老人当时很有点得意：“听见么，它叫了，多好听！”老人对自己先前的猜想感到很满意。而两个孩子更是喜不自禁，“高兴得手舞足蹈，把床板蹬得咚咚直响。”尽管蝈蝈一叫就再也没有停下来，但是一家人把这叫声当成了家庭中的一部分，很快就“习以为常”了。可是在一个闷热的夜晚，孩子的父亲对蝈蝈的叫声发出了怨言。可能是他工作太忙，平时顾不上关心蝈蝈的情况；也许，他甚至不知道家里已来了一位客人——蝈蝈。直到蝈蝈的叫声吵得他不能安睡时，他才发出狠狠的埋怨声。也许他根本就无心去关注蝈蝈的叫与不叫，抑或喜怒哀乐。而两个孩子却每时每刻都在关注着蝈蝈的痛苦和快乐。在猜测蝈蝈为什么不停地叫时，一个说：“它大概也热得睡不着，所以叫”；另一个说：“不！它是在哭呢！关在笼子里多难受，它在哭呢！”尽管我们不能一下子揣测出这两句话中哪一句是男孩说的，哪一句又是女孩说的，但是两个天真烂漫的少年都有一颗纯洁善良的心，确是昭然可见的。他们能够以己之感受去体悟蝈蝈之感受，实在是难能可贵。而老爷爷，听了儿子的牢骚和俩孙子的对话后重重地“叹息了一声”，为什么会叹息呢？可能有两个原因：①孙子和孙女的话打动了老人，②儿子的牢骚和埋怨使老人感到无奈。</w:t>
      </w:r>
    </w:p>
    <w:p>
      <w:pPr>
        <w:pStyle w:val="Normal"/>
        <w:ind w:firstLine="420"/>
        <w:rPr/>
      </w:pPr>
      <w:r>
        <w:rPr/>
        <w:t>第三部分（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自然段）写了蝈蝈最终的命运。一天早晨，两个孩子发现蝈蝈不见了，却看到“笼子上有一个整齐的口子，像是用剪刀剪的”。可老人说，是蝈蝈自己咬破笼子逃走的。这种结尾很耐人寻味，留给了读者想象的空间，真可谓“言有尽而意无穷”。对此，读者可以有不同的理解。由文中可推断出蝈蝈有可能是爷爷放的，也有可能是爸爸放的。那爷爷为什么要撒谎？可能是：因为爷爷知道孩子们非常喜欢蝈蝈。为了不让孩子们因为失去蝈蝈而伤心，就谎称蝈蝈是自己跑的。</w:t>
      </w:r>
    </w:p>
    <w:p>
      <w:pPr>
        <w:pStyle w:val="Normal"/>
        <w:ind w:firstLine="420"/>
        <w:rPr/>
      </w:pPr>
      <w:r>
        <w:rPr/>
        <w:t>本文语言简洁朴实。人们的语言，描写得非常细腻、生动。</w:t>
      </w:r>
    </w:p>
    <w:p>
      <w:pPr>
        <w:pStyle w:val="Normal"/>
        <w:ind w:firstLine="420"/>
        <w:rPr/>
      </w:pPr>
      <w:r>
        <w:rPr/>
        <w:t>对于十一二岁的初一学生来说，本文的语言很好懂，内容也比较简单。所以可以用讨论的方式，让学生们充分地发表自己的感受与情感体会，充分地感悟文本所蕴含的深刻哲理，从而能够身体力行地热爱自然，与自然和谐相处，对形成学生正确的人生观和价值观，这篇课文可以起到一定的促进作用。</w:t>
      </w:r>
    </w:p>
    <w:p>
      <w:pPr>
        <w:pStyle w:val="Normal"/>
        <w:ind w:firstLine="420"/>
        <w:rPr/>
      </w:pPr>
      <w:r>
        <w:rPr/>
        <w:t>【教学设计】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通过自主、合作、探究的学习方式，多角度理解文章所蕴含的生活哲理。</w:t>
      </w:r>
    </w:p>
    <w:p>
      <w:pPr>
        <w:pStyle w:val="Normal"/>
        <w:ind w:firstLine="420"/>
        <w:rPr/>
      </w:pPr>
      <w:r>
        <w:rPr/>
        <w:t>2</w:t>
      </w:r>
      <w:r>
        <w:rPr/>
        <w:t>．学习通过分析人物的对话，揣摩人物心理活动的阅读方法。</w:t>
      </w:r>
    </w:p>
    <w:p>
      <w:pPr>
        <w:pStyle w:val="Normal"/>
        <w:ind w:firstLine="420"/>
        <w:rPr/>
      </w:pPr>
      <w:r>
        <w:rPr/>
        <w:t>3</w:t>
      </w:r>
      <w:r>
        <w:rPr/>
        <w:t>．联系自然与生活，初步获得对人生的感悟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重点：抓住关键句，体会人物的思想感情。</w:t>
      </w:r>
    </w:p>
    <w:p>
      <w:pPr>
        <w:pStyle w:val="Normal"/>
        <w:ind w:firstLine="420"/>
        <w:rPr/>
      </w:pPr>
      <w:r>
        <w:rPr/>
        <w:t>难点：多角度理解文章所蕴含的道理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一课时</w:t>
      </w:r>
    </w:p>
    <w:p>
      <w:pPr>
        <w:pStyle w:val="Normal"/>
        <w:ind w:firstLine="420"/>
        <w:rPr/>
      </w:pPr>
      <w:r>
        <w:rPr/>
        <w:t>1</w:t>
      </w:r>
      <w:r>
        <w:rPr/>
        <w:t>．要求学生简单地复述课文主要内容。</w:t>
      </w:r>
    </w:p>
    <w:p>
      <w:pPr>
        <w:pStyle w:val="Normal"/>
        <w:ind w:firstLine="420"/>
        <w:rPr/>
      </w:pPr>
      <w:r>
        <w:rPr/>
        <w:t>2</w:t>
      </w:r>
      <w:r>
        <w:rPr/>
        <w:t>．以讨论的形式开展教学。</w:t>
      </w:r>
    </w:p>
    <w:p>
      <w:pPr>
        <w:pStyle w:val="Normal"/>
        <w:ind w:firstLine="420"/>
        <w:rPr/>
      </w:pPr>
      <w:r>
        <w:rPr/>
        <w:t>3</w:t>
      </w:r>
      <w:r>
        <w:rPr/>
        <w:t>．结合现实生活，要求学生谈谈对“人与自然”的看法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志入新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要求学生展示蝈蝈的有关资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师也展示资料。课件画面：几只颜色不同、神态各异的蝈蝈正匍匐在树上、地上。伴随着贝多芬的《月光小夜曲》，教师边展示边介绍这些可爱的小生灵。</w:t>
      </w:r>
    </w:p>
    <w:p>
      <w:pPr>
        <w:pStyle w:val="Normal"/>
        <w:ind w:firstLine="420"/>
        <w:rPr/>
      </w:pPr>
      <w:r>
        <w:rPr/>
        <w:t>2</w:t>
      </w:r>
      <w:r>
        <w:rPr/>
        <w:t>．整体感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检查预习，整理字词。</w:t>
      </w:r>
    </w:p>
    <w:p>
      <w:pPr>
        <w:pStyle w:val="Normal"/>
        <w:ind w:firstLine="420"/>
        <w:rPr/>
      </w:pPr>
      <w:r>
        <w:rPr/>
        <w:t>小囡家（</w:t>
      </w:r>
      <w:r>
        <w:rPr/>
        <w:t>n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蒙眬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蹬（</w:t>
      </w:r>
      <w:r>
        <w:rPr/>
        <w:t>d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学生自由读课文，也可听配乐朗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问题思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理清文脉或说说文本的主要内容。</w:t>
      </w:r>
    </w:p>
    <w:p>
      <w:pPr>
        <w:pStyle w:val="Normal"/>
        <w:ind w:firstLine="420"/>
        <w:rPr/>
      </w:pPr>
      <w:r>
        <w:rPr/>
        <w:t>主要内容：三代人对蝈蝈有着不同的态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抓住关键句，仔细体会人物的思想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本文你最感兴趣或最疑惑的是什么？</w:t>
      </w:r>
    </w:p>
    <w:p>
      <w:pPr>
        <w:pStyle w:val="Normal"/>
        <w:ind w:firstLine="420"/>
        <w:rPr/>
      </w:pPr>
      <w:r>
        <w:rPr/>
        <w:t>3</w:t>
      </w:r>
      <w:r>
        <w:rPr/>
        <w:t>．再读课文，合作探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默读课文，请小组代表复述大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探究、讨论和交流。</w:t>
      </w:r>
    </w:p>
    <w:p>
      <w:pPr>
        <w:pStyle w:val="Normal"/>
        <w:ind w:firstLine="420"/>
        <w:rPr/>
      </w:pPr>
      <w:r>
        <w:rPr/>
        <w:t>大屏幕显示：本文你最感兴趣或最疑惑的是什么？</w:t>
      </w:r>
    </w:p>
    <w:p>
      <w:pPr>
        <w:pStyle w:val="Normal"/>
        <w:ind w:firstLine="420"/>
        <w:rPr/>
      </w:pPr>
      <w:r>
        <w:rPr/>
        <w:t>第一大块：小组内与小组间谈谈彼此感兴趣的东西，互相交流信息。（如：①蝈蝈在笼子里探头探脑的模样惹人爱。②蝈蝈被买的时候叫得欢，但是当爷爷把它带回家后它却不叫了。③蝈蝈一直不叫，但是当它吃完了尖头红辣椒后却叫个不停。④蝈蝈真的是咬破笼子逃走的吗？⑤……）</w:t>
      </w:r>
    </w:p>
    <w:p>
      <w:pPr>
        <w:pStyle w:val="Normal"/>
        <w:ind w:firstLine="420"/>
        <w:rPr/>
      </w:pPr>
      <w:r>
        <w:rPr/>
        <w:t>第二大块：谈谈你最感疑惑的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组讨论与交流。</w:t>
      </w:r>
    </w:p>
    <w:p>
      <w:pPr>
        <w:pStyle w:val="Normal"/>
        <w:ind w:firstLine="420"/>
        <w:rPr/>
      </w:pPr>
      <w:r>
        <w:rPr/>
        <w:t>首先各小组成员提出疑惑的问题；然后进行讨论与交流，解决组内能够解决的问题；最后梳理和整合疑难问题，并把这些在组内无法解决的问题都写在纸条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组与小组之间的交流与合作以及师生之间的合作。</w:t>
      </w:r>
    </w:p>
    <w:p>
      <w:pPr>
        <w:pStyle w:val="Normal"/>
        <w:ind w:firstLine="420"/>
        <w:rPr/>
      </w:pPr>
      <w:r>
        <w:rPr/>
        <w:t>分三步走：第一步各小组交换疑难问题；第二步各小组解决对方小组的问题，不能解决的用笔圈画出来；第三步，师生对问题和信息共同整合、研究、探讨，在此过程中，教师应该以引导者、促进者的身份参考其中，师生互帮互学，共同提高。</w:t>
      </w:r>
    </w:p>
    <w:p>
      <w:pPr>
        <w:pStyle w:val="Normal"/>
        <w:ind w:firstLine="420"/>
        <w:rPr/>
      </w:pPr>
      <w:r>
        <w:rPr/>
        <w:t>如：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</w:t>
      </w:r>
      <w:r>
        <w:rPr/>
        <w:t>a</w:t>
      </w:r>
      <w:r>
        <w:rPr/>
        <w:t>．蝈蝈“买的时候还叫得起劲”，为什么买回后就不叫了？</w:t>
      </w:r>
      <w:r>
        <w:rPr/>
        <w:t>b</w:t>
      </w:r>
      <w:r>
        <w:rPr/>
        <w:t>．蝈蝈被爷爷买回来后，开始为什么不叫，后来却又叫个不停？</w:t>
      </w:r>
      <w:r>
        <w:rPr/>
        <w:t>c</w:t>
      </w:r>
      <w:r>
        <w:rPr/>
        <w:t>．文中第一段说蝈蝈“仿佛在呼唤、祈求着什么”，那么它到底在祈求什么、呼唤什么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可能是蝈蝈不太适应新的环境；可能是看到了生人后感到恐惧；也有可能是把它关在笼子里，它感到没有自由了而生气；还有可能是它与同伴分开了，失去了嬉闹时的快乐。</w:t>
      </w:r>
      <w:r>
        <w:rPr/>
        <w:t>b</w:t>
      </w:r>
      <w:r>
        <w:rPr/>
        <w:t>．在</w:t>
      </w:r>
      <w:r>
        <w:rPr/>
        <w:t>a</w:t>
      </w:r>
      <w:r>
        <w:rPr/>
        <w:t>题的基础上作答，它很热或是关在笼子里它很难受，所以叫个不停。此题目具有开放性，只要学生能够自圆其说就可以。</w:t>
      </w:r>
      <w:r>
        <w:rPr/>
        <w:t>c</w:t>
      </w:r>
      <w:r>
        <w:rPr/>
        <w:t>．它在祈求、呼唤着自由和快乐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</w:t>
      </w:r>
      <w:r>
        <w:rPr/>
        <w:t>a</w:t>
      </w:r>
      <w:r>
        <w:rPr/>
        <w:t>．文中第</w:t>
      </w:r>
      <w:r>
        <w:rPr/>
        <w:t>20</w:t>
      </w:r>
      <w:r>
        <w:rPr/>
        <w:t>自然段中，白发老人为什么要叹息呢？</w:t>
      </w:r>
      <w:r>
        <w:rPr/>
        <w:t>b</w:t>
      </w:r>
      <w:r>
        <w:rPr/>
        <w:t>．孙子和孙女对蝈蝈不叫与叫都有自己的解释，但有所不同。这表现了他们怎样的性格？</w:t>
      </w:r>
      <w:r>
        <w:rPr/>
        <w:t>c</w:t>
      </w:r>
      <w:r>
        <w:rPr/>
        <w:t>．一家三代人对蝈蝈的态度有什么不同？为什么会有这种不同？</w:t>
      </w:r>
      <w:r>
        <w:rPr/>
        <w:t>d</w:t>
      </w:r>
      <w:r>
        <w:rPr/>
        <w:t>．通过对几组对话描写的分析，我们能够揣摩不同人物的心理活动。请你举一两个例子，好吗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有两个原因：①孙子和孙女的话打动了老人，②儿子的牢骚和埋怨使老人感到无奈。</w:t>
      </w:r>
      <w:r>
        <w:rPr/>
        <w:t>b</w:t>
      </w:r>
      <w:r>
        <w:rPr/>
        <w:t>．他们有一颗爱护小动物，同情和理解弱者的善良心灵。</w:t>
      </w:r>
      <w:r>
        <w:rPr/>
        <w:t>c</w:t>
      </w:r>
      <w:r>
        <w:rPr/>
        <w:t>．两个孩子：好奇、喜爱、同情、理解；孩子的父亲：埋怨、不耐烦、厌恶；老人：喜爱、爱惜、同情。因为小孩更有爱心，而大人更多的是为自己着想。</w:t>
      </w:r>
      <w:r>
        <w:rPr/>
        <w:t>d</w:t>
      </w:r>
      <w:r>
        <w:rPr/>
        <w:t>．学生依据文本，能够谈自己的看法与思考就可能了。（答案可以多样。）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</w:t>
      </w:r>
      <w:r>
        <w:rPr/>
        <w:t>a</w:t>
      </w:r>
      <w:r>
        <w:rPr/>
        <w:t>．为什么爷爷说它是“咬破笼子逃走的”？</w:t>
      </w:r>
      <w:r>
        <w:rPr/>
        <w:t>b</w:t>
      </w:r>
      <w:r>
        <w:rPr/>
        <w:t>．蝈蝈究竟是怎么走的？你是如何看的呢？</w:t>
      </w:r>
      <w:r>
        <w:rPr/>
        <w:t>c</w:t>
      </w:r>
      <w:r>
        <w:rPr/>
        <w:t>．爷爷为什么要撒谎，难道他是一个不诚实虚伪的人？如果你是爷爷，你会怎么做呢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“……两个不满</w:t>
      </w:r>
      <w:r>
        <w:rPr/>
        <w:t>8</w:t>
      </w:r>
      <w:r>
        <w:rPr/>
        <w:t>岁的孩子，也趴在窗台上看新鲜。”“两个孩子又来了兴趣，趴在窗台上看蝈蝈怎样慢慢把一丝丝红辣椒吃进肚子里去。”“……高兴得手舞足蹈，把床板蹬得咚咚直响”等等，这些都充分表明孩子们非常喜欢蝈蝈。爷爷为了不让孩子们因为失去蝈蝈而伤心，就谎移蝈蝈是自己跑的。</w:t>
      </w:r>
      <w:r>
        <w:rPr/>
        <w:t>b</w:t>
      </w:r>
      <w:r>
        <w:rPr/>
        <w:t>．“笼子上有一个整齐的口子，像是用剪刀剪的”由此可以推断出蝈蝈有可能是爷爷放的，也有可能是爸爸放的。</w:t>
      </w:r>
      <w:r>
        <w:rPr/>
        <w:t>c</w:t>
      </w:r>
      <w:r>
        <w:rPr/>
        <w:t>．因为爷爷爱孙子，也理解孙子。他的谎言是一种善意的欺骗，一来怕孙子失去快乐的“伙伴”而伤心，二来如果蝈蝈是自己跑的，它就获得自由了，相信孙子会为此而感到欣慰的。如果我是爷爷，我可能会像文中的爷爷那样做。（答案可不拘一格）</w:t>
      </w:r>
    </w:p>
    <w:p>
      <w:pPr>
        <w:pStyle w:val="Normal"/>
        <w:ind w:firstLine="420"/>
        <w:rPr/>
      </w:pPr>
      <w:r>
        <w:rPr/>
        <w:t>生</w:t>
      </w:r>
      <w:r>
        <w:rPr/>
        <w:t>4</w:t>
      </w:r>
      <w:r>
        <w:rPr/>
        <w:t>：</w:t>
      </w:r>
      <w:r>
        <w:rPr/>
        <w:t>a</w:t>
      </w:r>
      <w:r>
        <w:rPr/>
        <w:t>．文中“它大概也热得睡不着，所以叫。”和“不！它是在哭呢！关在笼子里多难受，它在哭呢！”这两句分别是哪个孩子说的，请你猜猜看。并说说你判断的理由。</w:t>
      </w:r>
      <w:r>
        <w:rPr/>
        <w:t>b</w:t>
      </w:r>
      <w:r>
        <w:rPr/>
        <w:t>．本文揭示了哪些生活道理？</w:t>
      </w:r>
      <w:r>
        <w:rPr/>
        <w:t>c</w:t>
      </w:r>
      <w:r>
        <w:rPr/>
        <w:t>．本文最能触动你心灵的是什么？为什么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猜测的答案可以不一样。教师可以从不同的角度（男女孩感情的细腻或说话语气的轻重缓急等）引导。（如有的同学会说，第一句是男孩说的，因为他关心的是蝈蝈的身体感受；第二句是女孩说的，因为它关注的是蝈蝈的心理感受。）</w:t>
      </w:r>
      <w:r>
        <w:rPr/>
        <w:t>b</w:t>
      </w:r>
      <w:r>
        <w:rPr/>
        <w:t>．要对弱者有同情心和爱心；要与自然、社会和谐相处；要理解和尊重生命，要有平等意识等等。</w:t>
      </w:r>
      <w:r>
        <w:rPr/>
        <w:t>c</w:t>
      </w:r>
      <w:r>
        <w:rPr/>
        <w:t>．能够言之成理即可。</w:t>
      </w:r>
    </w:p>
    <w:p>
      <w:pPr>
        <w:pStyle w:val="Normal"/>
        <w:ind w:firstLine="420"/>
        <w:rPr/>
      </w:pPr>
      <w:r>
        <w:rPr/>
        <w:t>生</w:t>
      </w:r>
      <w:r>
        <w:rPr/>
        <w:t>5</w:t>
      </w:r>
      <w:r>
        <w:rPr/>
        <w:t>：</w:t>
      </w:r>
      <w:r>
        <w:rPr/>
        <w:t>a</w:t>
      </w:r>
      <w:r>
        <w:rPr/>
        <w:t>．文中最后一段，老人为什么要“看着窗外，自言自语地说”？老人当时的心理活动会是怎样的呢？</w:t>
      </w:r>
      <w:r>
        <w:rPr/>
        <w:t>b</w:t>
      </w:r>
      <w:r>
        <w:rPr/>
        <w:t>．在生活中，如果你遇到了卖蝈蝈类似的事，你会怎么办呢？</w:t>
      </w:r>
      <w:r>
        <w:rPr/>
        <w:t>c</w:t>
      </w:r>
      <w:r>
        <w:rPr/>
        <w:t>．我们该如何面对大自然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有可能是对蝈蝈以后命运的若所所思；有可能是听到孙子孙女的议论，儿子的怨言后的感触；也有可能是极力掩饰对孩子们的善意欺骗……</w:t>
      </w:r>
      <w:r>
        <w:rPr/>
        <w:t>b</w:t>
      </w:r>
      <w:r>
        <w:rPr/>
        <w:t>．劝说或制止。</w:t>
      </w:r>
      <w:r>
        <w:rPr/>
        <w:t>c</w:t>
      </w:r>
      <w:r>
        <w:rPr/>
        <w:t>．关爱生命，关注自然，尊重环境，与自然和谐和相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以上活动以学生为主，教师以促进者、引导者的身份参考其中，师生共同分析问题、解决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教师小结。</w:t>
      </w:r>
    </w:p>
    <w:p>
      <w:pPr>
        <w:pStyle w:val="Normal"/>
        <w:ind w:firstLine="420"/>
        <w:rPr/>
      </w:pPr>
      <w:r>
        <w:rPr/>
        <w:t>提示：对学生这节课的活动给予积极的评价。</w:t>
      </w:r>
    </w:p>
    <w:p>
      <w:pPr>
        <w:pStyle w:val="Normal"/>
        <w:ind w:firstLine="420"/>
        <w:rPr/>
      </w:pPr>
      <w:r>
        <w:rPr/>
        <w:t>4</w:t>
      </w:r>
      <w:r>
        <w:rPr/>
        <w:t>．探究思想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下面请各小组对文章的主题进行归纳，答案可丰富多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师收取答案，用幻灯片呈现在大屏幕上。</w:t>
      </w:r>
    </w:p>
    <w:p>
      <w:pPr>
        <w:pStyle w:val="Normal"/>
        <w:ind w:firstLine="420"/>
        <w:rPr/>
      </w:pPr>
      <w:r>
        <w:rPr/>
        <w:t>本文主题具有多义性：</w:t>
      </w:r>
      <w:r>
        <w:rPr/>
        <w:t>a</w:t>
      </w:r>
      <w:r>
        <w:rPr/>
        <w:t>．呼唤自由、呼唤爱心。</w:t>
      </w:r>
      <w:r>
        <w:rPr/>
        <w:t>b</w:t>
      </w:r>
      <w:r>
        <w:rPr/>
        <w:t>．歌颂了平等的意识。</w:t>
      </w:r>
      <w:r>
        <w:rPr/>
        <w:t>c</w:t>
      </w:r>
      <w:r>
        <w:rPr/>
        <w:t>．表现了渴望被理解、被尊重的愿望。</w:t>
      </w:r>
      <w:r>
        <w:rPr/>
        <w:t>d</w:t>
      </w:r>
      <w:r>
        <w:rPr/>
        <w:t>．表现了人与自然应该和谐相处，共同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教师：大家对文本挖掘得很深，让我们来谈谈各自的理由吧！</w:t>
      </w:r>
    </w:p>
    <w:p>
      <w:pPr>
        <w:pStyle w:val="Normal"/>
        <w:ind w:firstLine="420"/>
        <w:rPr/>
      </w:pPr>
      <w:r>
        <w:rPr/>
        <w:t>要求学生思考、讨论：你们能够从不同的角度理解文本，这是一件很了不起的事情。因为文章所蕴含的道理不止一个，但可能有一个是作者最想表达的（即文章主旨），就此请谈谈你的看法。</w:t>
      </w:r>
    </w:p>
    <w:p>
      <w:pPr>
        <w:pStyle w:val="Normal"/>
        <w:ind w:firstLine="420"/>
        <w:rPr/>
      </w:pPr>
      <w:r>
        <w:rPr/>
        <w:t>5</w:t>
      </w:r>
      <w:r>
        <w:rPr/>
        <w:t>．拓展延伸，体验反思。</w:t>
      </w:r>
    </w:p>
    <w:p>
      <w:pPr>
        <w:pStyle w:val="Normal"/>
        <w:ind w:firstLine="420"/>
        <w:rPr/>
      </w:pPr>
      <w:r>
        <w:rPr/>
        <w:t>关于“人与动物”抑或“人与自然”的关系，大家一定有所关注吧。请结合现实生活实例，谈谈自己的想法。</w:t>
      </w:r>
    </w:p>
    <w:p>
      <w:pPr>
        <w:pStyle w:val="Normal"/>
        <w:ind w:firstLine="420"/>
        <w:rPr/>
      </w:pPr>
      <w:r>
        <w:rPr/>
        <w:t>提示：当藏羚羊被无情地捕杀时，一些环保志士发出了紧急救助的呐喊；当“非典”肆虐华夏大地时，人们对食用野生动物重新有了审视与思考；当……近些年来，我国的生态环境遭到了严重的破坏，人类也遭到了大自然残酷无情的报复。该是吸取教训的时候了，在现实生活中，我们每个人都应该拿出实际行动，来维护我们共同的赖以生存的家园。</w:t>
      </w:r>
    </w:p>
    <w:p>
      <w:pPr>
        <w:pStyle w:val="Normal"/>
        <w:ind w:firstLine="420"/>
        <w:rPr/>
      </w:pPr>
      <w:r>
        <w:rPr/>
        <w:t>6</w:t>
      </w:r>
      <w:r>
        <w:rPr/>
        <w:t>．课堂小结</w:t>
      </w:r>
    </w:p>
    <w:p>
      <w:pPr>
        <w:pStyle w:val="Normal"/>
        <w:ind w:firstLine="420"/>
        <w:rPr/>
      </w:pPr>
      <w:r>
        <w:rPr/>
        <w:t>本文以一只蝈蝈的命运为线索，以人们对待蝈蝈的不同态度为内容，启发读者思考，人们该怎样做，才能与自然和谐共处。我衷心地希望大家学完本课后，能够以一种良好的态度面对大自然、面对我们的社会！</w:t>
      </w:r>
    </w:p>
    <w:p>
      <w:pPr>
        <w:pStyle w:val="Normal"/>
        <w:ind w:firstLine="420"/>
        <w:rPr/>
      </w:pPr>
      <w:r>
        <w:rPr/>
        <w:t>7</w:t>
      </w:r>
      <w:r>
        <w:rPr/>
        <w:t>．布置课外作业（多媒体显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品读全文，试将本文与法国昆虫家法布尔写的《绿色蝈蝈》比较阅读，谈谈他们所蕴含的情感或道理有什么不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学完《蝈蝈》后，你一定有所感悟吧，请把它写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二）《空山鸟语》</w:t>
      </w:r>
    </w:p>
    <w:p>
      <w:pPr>
        <w:pStyle w:val="Normal"/>
        <w:ind w:firstLine="420"/>
        <w:rPr/>
      </w:pPr>
      <w:r>
        <w:rPr/>
        <w:t>【教学构想】</w:t>
      </w:r>
    </w:p>
    <w:p>
      <w:pPr>
        <w:pStyle w:val="Normal"/>
        <w:ind w:firstLine="420"/>
        <w:rPr/>
      </w:pPr>
      <w:r>
        <w:rPr/>
        <w:t>一个用唐吉诃德似的热情拥抱文学，以清教徒般的信仰面对人生的诗人，他会用怎样的一双眼睛去观察这个世界，又会怎样去谛听自己内心的声音？一个有着一双充满爱的眼眸，一生都在缅怀故乡的诗人，他会用怎样的一支笔去书写心中的爱恋，又会怎样深情地去吟唱一首怀乡赋？</w:t>
      </w:r>
    </w:p>
    <w:p>
      <w:pPr>
        <w:pStyle w:val="Normal"/>
        <w:ind w:firstLine="420"/>
        <w:rPr/>
      </w:pPr>
      <w:r>
        <w:rPr/>
        <w:t>《空山鸟语》是一篇隽永含蓄富有深刻哲理的散文。在诗化的语言的外表下的，是作者对古朴、淡泊、宁静、清雅的人生境界的追求。</w:t>
      </w:r>
    </w:p>
    <w:p>
      <w:pPr>
        <w:pStyle w:val="Normal"/>
        <w:ind w:firstLine="420"/>
        <w:rPr/>
      </w:pPr>
      <w:r>
        <w:rPr/>
        <w:t>作者在一开篇，就满腔热情地向世人宣告“到山上来，我最喜欢的事就是听鸟叫”，“鸟儿的鸣声是世间最美的语言”。请注意，这里的“鸟语”，不是公园鸟语林里向游客乞讨食物的鸟鸣声，也不是住在鸟笼里过着养尊处优生活的贵族鸟的鸣叫声，而是有着“娇艳的花、婆娑的树”，“奇崛的岩石、爽飒的风、飘逸的云朵”的山林中的鸟语。它们在远离尘嚣的空山中自由自在的生活，唱自己喜欢的歌，叙述动人的爱情故事。难怪作者一到山上来，就会“找一片幽深的林子躺下”静静地听这些鸟儿唱歌。在这儿，作者的这种情感不仅仅只是对空山鸟鸣的钟爱之情，对大自然的热爱之情，它还源于对自私、冷酷、暴力、惟利是图等社会现象的憎恶。山林中的鸟儿自由自在，没有世事的羁绊，没有世俗的媚骨，它们不求好听的名字。由此可见，作者喜欢空山鸟语，是在追求一种“天人合一”的人生境界：远离物欲横流的尘世，鄙弃追名逐利的欲望，不媚悦权贵，不迎合他人，说自己想说的话，唱自己想唱的歌，做一个真正自由幸福的人。</w:t>
      </w:r>
    </w:p>
    <w:p>
      <w:pPr>
        <w:pStyle w:val="Normal"/>
        <w:ind w:firstLine="420"/>
        <w:rPr/>
      </w:pPr>
      <w:r>
        <w:rPr/>
        <w:t>文中有一段内容写到作者因为听到鹧鸪的叫声，勾起了对故乡的回忆。鹧鸪的鸣叫声将作者带回了故乡那古老的江南小镇，带回到古朴、恬静、淡雅的生活之中。又因对孤岛上灯红酒绿生活的厌倦，更加思念怀念江南小镇那淡泊宁静的生活。虽然他知道这只是“在海角孤岛上奇幻的梦境”，但仍然“喜欢重温”。这里重温的不仅仅只是故乡，更是人生境界的一种追求：古朴、淡泊、宁静、清雅。正是带着这份追求，作者以“我想做一只鸟，在山中”的奇思妙想结束了全文。</w:t>
      </w:r>
    </w:p>
    <w:p>
      <w:pPr>
        <w:pStyle w:val="Normal"/>
        <w:ind w:firstLine="420"/>
        <w:rPr/>
      </w:pPr>
      <w:r>
        <w:rPr/>
        <w:t>这篇文章的风格灵秀而飘逸，语言朴素、自然、清新、流畅，有诗的意境和诗的韵味。在诗化的语言下，却又有着深刻的哲理。作者观察力犀利，解析透彻，而且精确地掌握住文字运用的技巧，能够剖析自我，刻画人性，描绘平凡的现实和瑰丽的自然。由于他在淡淡的抒写中投入了赤子之心，所以表现出来的是能够牵引人们哲思的玄思。正像他自己所说的，要耕耘一片宁静和平的文学净土。</w:t>
      </w:r>
    </w:p>
    <w:p>
      <w:pPr>
        <w:pStyle w:val="Normal"/>
        <w:ind w:firstLine="420"/>
        <w:rPr/>
      </w:pPr>
      <w:r>
        <w:rPr/>
        <w:t>这篇文章对于七年级的学生而言，有一定的难度。特点是文章中所蕴含的深刻哲理，学生往往不能完全理解。因此，在教学中应更侧重让学生结合自己的生活体验去理解文章，通过一遍遍的朗读去体会作者的情感，在作者的经历中找寻作者的思想根源，从而理解文章中的深刻哲理？</w:t>
      </w:r>
    </w:p>
    <w:p>
      <w:pPr>
        <w:pStyle w:val="Normal"/>
        <w:ind w:firstLine="420"/>
        <w:rPr/>
      </w:pPr>
      <w:r>
        <w:rPr/>
        <w:t>【教学设计】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通过自主、合作、探究的方式，多角度理解文章蕴含的人生哲理。</w:t>
      </w:r>
    </w:p>
    <w:p>
      <w:pPr>
        <w:pStyle w:val="Normal"/>
        <w:ind w:firstLine="420"/>
        <w:rPr/>
      </w:pPr>
      <w:r>
        <w:rPr/>
        <w:t>2</w:t>
      </w:r>
      <w:r>
        <w:rPr/>
        <w:t>．通过朗读体会作者情感，感受作者的人生态度。</w:t>
      </w:r>
    </w:p>
    <w:p>
      <w:pPr>
        <w:pStyle w:val="Normal"/>
        <w:ind w:firstLine="420"/>
        <w:rPr/>
      </w:pPr>
      <w:r>
        <w:rPr/>
        <w:t>3</w:t>
      </w:r>
      <w:r>
        <w:rPr/>
        <w:t>．理解文中运用的意象，学习作者诗化的语言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体会文章中诗化的语言中所蕴含的人生哲理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一课时</w:t>
      </w:r>
    </w:p>
    <w:p>
      <w:pPr>
        <w:pStyle w:val="Normal"/>
        <w:ind w:firstLine="420"/>
        <w:rPr/>
      </w:pPr>
      <w:r>
        <w:rPr/>
        <w:t>1</w:t>
      </w:r>
      <w:r>
        <w:rPr/>
        <w:t>．用自己的语言描绘作者笔下的“空山”“鸟语”。</w:t>
      </w:r>
    </w:p>
    <w:p>
      <w:pPr>
        <w:pStyle w:val="Normal"/>
        <w:ind w:firstLine="420"/>
        <w:rPr/>
      </w:pPr>
      <w:r>
        <w:rPr/>
        <w:t>2</w:t>
      </w:r>
      <w:r>
        <w:rPr/>
        <w:t>．用自主与合作相结合的方法研读课文。</w:t>
      </w:r>
    </w:p>
    <w:p>
      <w:pPr>
        <w:pStyle w:val="Normal"/>
        <w:ind w:firstLine="420"/>
        <w:rPr/>
      </w:pPr>
      <w:r>
        <w:rPr/>
        <w:t>3</w:t>
      </w:r>
      <w:r>
        <w:rPr/>
        <w:t>．自主品读诗化的语言，体会文中蕴含的人生哲理。</w:t>
      </w:r>
    </w:p>
    <w:p>
      <w:pPr>
        <w:pStyle w:val="Normal"/>
        <w:ind w:firstLine="420"/>
        <w:rPr/>
      </w:pPr>
      <w:r>
        <w:rPr/>
        <w:t>4</w:t>
      </w:r>
      <w:r>
        <w:rPr/>
        <w:t>．朗读加点评品味课文，积累妙词佳句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导入新课</w:t>
      </w:r>
    </w:p>
    <w:p>
      <w:pPr>
        <w:pStyle w:val="Normal"/>
        <w:ind w:firstLine="420"/>
        <w:rPr/>
      </w:pPr>
      <w:r>
        <w:rPr/>
        <w:t>学生看课题，展开想象，描绘由“空山鸟语”所想象的画面。</w:t>
      </w:r>
    </w:p>
    <w:p>
      <w:pPr>
        <w:pStyle w:val="Normal"/>
        <w:ind w:firstLine="420"/>
        <w:rPr/>
      </w:pPr>
      <w:r>
        <w:rPr/>
        <w:t>引导学生注意“空”字，体会“空山”与俗世鸟语的区别。要遁入山林做一个隐士的想法？置身这样的境地修身养性，你是否才会真正明白什么是超然物外，超尘脱俗？</w:t>
      </w:r>
    </w:p>
    <w:p>
      <w:pPr>
        <w:pStyle w:val="Normal"/>
        <w:ind w:firstLine="420"/>
        <w:rPr/>
      </w:pPr>
      <w:r>
        <w:rPr/>
        <w:t>2</w:t>
      </w:r>
      <w:r>
        <w:rPr/>
        <w:t>．初读课文，整体感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生自由放声朗读课文，要求读准字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关上课本，让学生自由说说自己最喜欢的地方，并结合自己的体验谈谈喜欢的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用自己的语言描绘作者笔下的“空山”“鸟语”，可借用课文词语，但一定要符合文中描绘的“空山”“鸟语”的特点。</w:t>
      </w:r>
    </w:p>
    <w:p>
      <w:pPr>
        <w:pStyle w:val="Normal"/>
        <w:ind w:firstLine="420"/>
        <w:rPr/>
      </w:pPr>
      <w:r>
        <w:rPr/>
        <w:t>3</w:t>
      </w:r>
      <w:r>
        <w:rPr/>
        <w:t>．再读课文，合作探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教师提出疑问：在课文的最后，作者发出了“我想做只鸟，在山中。”的感叹，你是怎么看待作者的这一感叹的？要求学生在自读的基础上，与小组成员探讨这一问题。这一步只要求学生能谈出自己的观点，但一定要言之成理。可以让学生结合自己的生活体验谈，也可结合课文中的内容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分组研读课文，让学生结合郭枫的生活经历以及其他作品，对作品中的一些内容进行研读，体会作者的情感。明确：想做一只山林中鸟，其实是对一种生活方式的追求。</w:t>
      </w:r>
    </w:p>
    <w:p>
      <w:pPr>
        <w:pStyle w:val="Normal"/>
        <w:ind w:firstLine="420"/>
        <w:rPr/>
      </w:pPr>
      <w:r>
        <w:rPr/>
        <w:t>此处可着手解决以下几个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为什么说“鸟的声音是世界上最美的语言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者“想做一只鸟，在山中”的原因仅仅是因为“鸟语”好听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你不是从这美妙的清音中，已经听到自然的消息和人世的沧桑了么？”这句话应怎样理解？</w:t>
      </w:r>
    </w:p>
    <w:p>
      <w:pPr>
        <w:pStyle w:val="Normal"/>
        <w:ind w:firstLine="420"/>
        <w:rPr/>
      </w:pPr>
      <w:r>
        <w:rPr/>
        <w:t>并在此时引入作者的生平简介和他的作品风格介绍，并可适当选择他的作品《草虫的村落》，让学生在作者生平和其他作品中寻找作者的思想根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自主研读课文，选择文章中富于哲理的句子进行品评，体味其中的深刻哲理，并可适当结合自己的体会谈谈自己的认识。</w:t>
      </w:r>
    </w:p>
    <w:p>
      <w:pPr>
        <w:pStyle w:val="Normal"/>
        <w:ind w:firstLine="420"/>
        <w:rPr/>
      </w:pPr>
      <w:r>
        <w:rPr/>
        <w:t>4</w:t>
      </w:r>
      <w:r>
        <w:rPr/>
        <w:t>．美读课文，积累佳词美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朗读课文，选择自己喜欢的句子或段落进行朗读训练，要求读出美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你喜欢的句子或段落加以点评。引导学生总结前几课点评的内容，指导他们抓住文中生动精美的字词、关键的句子、巧妙的构思、精彩的手法等进行点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组交流点评内容，推选好的全班交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把文中你最喜欢的词和段积累下来。</w:t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．短文两篇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通过自主、合作、探究的学习方式，多角度理解文章所蕴含的生活哲理。</w:t>
      </w:r>
    </w:p>
    <w:p>
      <w:pPr>
        <w:pStyle w:val="Normal"/>
        <w:ind w:firstLine="420"/>
        <w:rPr/>
      </w:pPr>
      <w:r>
        <w:rPr/>
        <w:t>2</w:t>
      </w:r>
      <w:r>
        <w:rPr/>
        <w:t>．学习通过分析人物的对话，揣摩人物心理活动的阅读方法。</w:t>
      </w:r>
    </w:p>
    <w:p>
      <w:pPr>
        <w:pStyle w:val="Normal"/>
        <w:ind w:firstLine="420"/>
        <w:rPr/>
      </w:pPr>
      <w:r>
        <w:rPr/>
        <w:t>3</w:t>
      </w:r>
      <w:r>
        <w:rPr/>
        <w:t>．联系自然与生活，初步获得对人生的感悟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重点：抓住关键句，体会人物的思想感情。</w:t>
      </w:r>
    </w:p>
    <w:p>
      <w:pPr>
        <w:pStyle w:val="Normal"/>
        <w:ind w:firstLine="420"/>
        <w:rPr/>
      </w:pPr>
      <w:r>
        <w:rPr/>
        <w:t>难点：多角度理解文章所蕴含的道理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2</w:t>
      </w:r>
      <w:r>
        <w:rPr/>
        <w:t>课时</w:t>
      </w:r>
    </w:p>
    <w:p>
      <w:pPr>
        <w:pStyle w:val="Normal"/>
        <w:ind w:firstLine="420"/>
        <w:jc w:val="center"/>
        <w:rPr/>
      </w:pPr>
      <w:r>
        <w:rPr/>
        <w:t>第课</w:t>
      </w:r>
      <w:r>
        <w:rPr/>
        <w:t>1</w:t>
      </w:r>
      <w:r>
        <w:rPr/>
        <w:t>时</w:t>
      </w:r>
    </w:p>
    <w:p>
      <w:pPr>
        <w:pStyle w:val="Normal"/>
        <w:ind w:firstLine="420"/>
        <w:rPr/>
      </w:pPr>
      <w:r>
        <w:rPr/>
        <w:t>1</w:t>
      </w:r>
      <w:r>
        <w:rPr/>
        <w:t>．导入新课《蝈蝈》。</w:t>
      </w:r>
    </w:p>
    <w:p>
      <w:pPr>
        <w:pStyle w:val="Normal"/>
        <w:ind w:firstLine="420"/>
        <w:rPr/>
      </w:pPr>
      <w:r>
        <w:rPr/>
        <w:t>2</w:t>
      </w:r>
      <w:r>
        <w:rPr/>
        <w:t>．整体感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检查预习，整理字词。</w:t>
      </w:r>
      <w:r>
        <w:rPr>
          <w:rFonts w:eastAsia="Times New Roman"/>
        </w:rPr>
        <w:t xml:space="preserve">  </w:t>
      </w:r>
      <w:r>
        <w:rPr/>
        <w:t>小囡家（</w:t>
      </w:r>
      <w:r>
        <w:rPr/>
        <w:t>n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蒙眬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蹬（</w:t>
      </w:r>
      <w:r>
        <w:rPr/>
        <w:t>d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学生自由读课文，也可听配乐朗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问题思考：①理清文脉或说说文本的主要内容。</w:t>
      </w:r>
      <w:r>
        <w:rPr>
          <w:rFonts w:eastAsia="Times New Roman"/>
        </w:rPr>
        <w:t xml:space="preserve">  </w:t>
      </w:r>
      <w:r>
        <w:rPr/>
        <w:t>主要内容：三代人对蝈蝈有着不同的态度。②抓住关键句，仔细体会人物的思想感情。③本文你最感兴趣或最疑惑的是什么？</w:t>
      </w:r>
    </w:p>
    <w:p>
      <w:pPr>
        <w:pStyle w:val="Normal"/>
        <w:ind w:firstLine="420"/>
        <w:rPr/>
      </w:pPr>
      <w:r>
        <w:rPr/>
        <w:t>3</w:t>
      </w:r>
      <w:r>
        <w:rPr/>
        <w:t>．再读课文，合作探究。</w:t>
      </w:r>
      <w:r>
        <w:rPr>
          <w:rFonts w:eastAsia="Times New Roman"/>
        </w:rPr>
        <w:t xml:space="preserve">  </w:t>
      </w:r>
      <w:r>
        <w:rPr/>
        <w:t>⑴默读课文，请小组代表复述大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探究、讨论和交流。本文你最感兴趣或最疑惑的是什么？</w:t>
      </w:r>
    </w:p>
    <w:p>
      <w:pPr>
        <w:pStyle w:val="Normal"/>
        <w:ind w:firstLine="420"/>
        <w:rPr/>
      </w:pPr>
      <w:r>
        <w:rPr/>
        <w:t>a</w:t>
      </w:r>
      <w:r>
        <w:rPr/>
        <w:t>．小组内与小组间谈谈彼此感兴趣的东西，互相交流信息。（如：①蝈蝈在笼子里探头探脑的模样惹人爱。②蝈蝈被买的时候叫得欢，但把它带回家后它却不叫了。③蝈蝈一直不叫，但是当它吃完了尖头红辣椒后却叫个不停。④蝈蝈真的是咬破笼子逃走的吗？⑤……）</w:t>
      </w:r>
    </w:p>
    <w:p>
      <w:pPr>
        <w:pStyle w:val="Normal"/>
        <w:ind w:firstLine="420"/>
        <w:rPr/>
      </w:pPr>
      <w:r>
        <w:rPr/>
        <w:t>b</w:t>
      </w:r>
      <w:r>
        <w:rPr/>
        <w:t>．谈谈你最感疑惑的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组讨论与交流。首先各小组成员提出疑惑的问题；然后进行讨论与交流，解决组内能够解决的问题；最后梳理和整合疑难问题，并把这些在组内无法解决的问题都写在纸条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组与小组之间的交流与合作以及师生之间的合作。</w:t>
      </w:r>
    </w:p>
    <w:p>
      <w:pPr>
        <w:pStyle w:val="Normal"/>
        <w:ind w:firstLine="420"/>
        <w:rPr/>
      </w:pPr>
      <w:r>
        <w:rPr/>
        <w:t>分三步走：第一步各小组交换疑难问题；第二步各小组解决对方小组的问题，不能解决的用笔圈画出来；第三步，师生对问题和信息共同整合、研究、探讨。</w:t>
      </w:r>
    </w:p>
    <w:p>
      <w:pPr>
        <w:pStyle w:val="Normal"/>
        <w:ind w:firstLine="420"/>
        <w:rPr/>
      </w:pPr>
      <w:r>
        <w:rPr/>
        <w:t>如</w:t>
      </w:r>
      <w:r>
        <w:rPr/>
        <w:t>1</w:t>
      </w:r>
      <w:r>
        <w:rPr/>
        <w:t>：</w:t>
      </w:r>
      <w:r>
        <w:rPr/>
        <w:t>a</w:t>
      </w:r>
      <w:r>
        <w:rPr/>
        <w:t>．蝈蝈“买的时候还叫得起劲”，为什么买回后就不叫了？</w:t>
      </w:r>
      <w:r>
        <w:rPr/>
        <w:t>b</w:t>
      </w:r>
      <w:r>
        <w:rPr/>
        <w:t>．蝈蝈被爷爷买回来后，开始为什么不叫，后来却又叫个不停？</w:t>
      </w:r>
      <w:r>
        <w:rPr/>
        <w:t>c</w:t>
      </w:r>
      <w:r>
        <w:rPr/>
        <w:t>．文中第一段说蝈蝈“仿佛在呼唤、祈求着什么”，那么它到底在祈求什么、呼唤什么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可能是蝈蝈不太适应新的环境；可能是看到了生人后感到恐惧；也有可能是把它关在笼子里，它感到没有自由了而生气；还有可能是它与同伴分开了，失去了嬉闹时的快乐。</w:t>
      </w:r>
      <w:r>
        <w:rPr/>
        <w:t>b</w:t>
      </w:r>
      <w:r>
        <w:rPr/>
        <w:t>．在</w:t>
      </w:r>
      <w:r>
        <w:rPr/>
        <w:t>a</w:t>
      </w:r>
      <w:r>
        <w:rPr/>
        <w:t>题的基础上作答，它很热或是关在笼子里它很难受，所以叫个不停。此题目具有开放性，只要学生能够自圆其说就可以。</w:t>
      </w:r>
      <w:r>
        <w:rPr/>
        <w:t>c</w:t>
      </w:r>
      <w:r>
        <w:rPr/>
        <w:t>．它在祈求、呼唤着自由和快乐。</w:t>
      </w:r>
    </w:p>
    <w:p>
      <w:pPr>
        <w:pStyle w:val="Normal"/>
        <w:ind w:firstLine="420"/>
        <w:rPr/>
      </w:pPr>
      <w:r>
        <w:rPr/>
        <w:t>2</w:t>
      </w:r>
      <w:r>
        <w:rPr/>
        <w:t>：</w:t>
      </w:r>
      <w:r>
        <w:rPr/>
        <w:t>a</w:t>
      </w:r>
      <w:r>
        <w:rPr/>
        <w:t>．文中第</w:t>
      </w:r>
      <w:r>
        <w:rPr/>
        <w:t>20</w:t>
      </w:r>
      <w:r>
        <w:rPr/>
        <w:t>自然段中，白发老人为什么要叹息呢？</w:t>
      </w:r>
      <w:r>
        <w:rPr/>
        <w:t>b</w:t>
      </w:r>
      <w:r>
        <w:rPr/>
        <w:t>．孙子和孙女对蝈蝈不叫与叫都有自己的解释，但有所不同。这表现了他们怎样的性格？</w:t>
      </w:r>
      <w:r>
        <w:rPr/>
        <w:t>c</w:t>
      </w:r>
      <w:r>
        <w:rPr/>
        <w:t>．一家三代人对蝈蝈的态度有什么不同？为什么会有这种不同？</w:t>
      </w:r>
      <w:r>
        <w:rPr/>
        <w:t>d</w:t>
      </w:r>
      <w:r>
        <w:rPr/>
        <w:t>．通过对几组对话描写的分析，我们能够揣摩不同人物的心理活动。请你举一两个例子，好吗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有两个原因：①孙子和孙女的话打动了老人，②儿子的牢骚和埋怨使老人感到无奈。</w:t>
      </w:r>
      <w:r>
        <w:rPr/>
        <w:t>b</w:t>
      </w:r>
      <w:r>
        <w:rPr/>
        <w:t>．他们有一颗爱护小动物，同情和理解弱者的善良心灵。</w:t>
      </w:r>
      <w:r>
        <w:rPr/>
        <w:t>c</w:t>
      </w:r>
      <w:r>
        <w:rPr/>
        <w:t>．两个孩子：好奇、喜爱、同情、理解；孩子的父亲：埋怨、不耐烦、厌恶；老人：喜爱、爱惜、同情。因为小孩更有爱心，而大人更多的是为自己着想。</w:t>
      </w:r>
      <w:r>
        <w:rPr/>
        <w:t>d</w:t>
      </w:r>
      <w:r>
        <w:rPr/>
        <w:t>．学生依据文本，能够谈自己的看法与思考就可能了。（答案可以多样。）</w:t>
      </w:r>
    </w:p>
    <w:p>
      <w:pPr>
        <w:pStyle w:val="Normal"/>
        <w:ind w:firstLine="420"/>
        <w:rPr/>
      </w:pPr>
      <w:r>
        <w:rPr/>
        <w:t>3</w:t>
      </w:r>
      <w:r>
        <w:rPr/>
        <w:t>：</w:t>
      </w:r>
      <w:r>
        <w:rPr/>
        <w:t>a</w:t>
      </w:r>
      <w:r>
        <w:rPr/>
        <w:t>．为什么爷爷说它是“咬破笼子逃走的”？</w:t>
      </w:r>
      <w:r>
        <w:rPr/>
        <w:t>b</w:t>
      </w:r>
      <w:r>
        <w:rPr/>
        <w:t>．蝈蝈究竟是怎么走的？你是如何看的呢？</w:t>
      </w:r>
      <w:r>
        <w:rPr/>
        <w:t>c</w:t>
      </w:r>
      <w:r>
        <w:rPr/>
        <w:t>．爷爷为什么要撒谎，难道他是一个不诚实虚伪的人？如果是你，你会怎么做呢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“……两个不满</w:t>
      </w:r>
      <w:r>
        <w:rPr/>
        <w:t>8</w:t>
      </w:r>
      <w:r>
        <w:rPr/>
        <w:t>岁的孩子，也趴在窗台上看新鲜。”“两个孩子又来了兴趣，趴在窗台上看蝈蝈怎样慢慢把一丝丝红辣椒吃进肚子里去。”“……高兴得手舞足蹈，把床板蹬得咚咚直响”等等，这些都充分表明孩子们非常喜欢蝈蝈。爷爷为了不让孩子们因为失去蝈蝈而伤心，就谎移蝈蝈是自己跑的。</w:t>
      </w:r>
      <w:r>
        <w:rPr/>
        <w:t>b</w:t>
      </w:r>
      <w:r>
        <w:rPr/>
        <w:t>．“笼子上有一个整齐的口子，像是用剪刀剪的”由此可以推断出蝈蝈有可能是爷爷放的，也有可能是爸爸放的。</w:t>
      </w:r>
      <w:r>
        <w:rPr/>
        <w:t>c</w:t>
      </w:r>
      <w:r>
        <w:rPr/>
        <w:t>．因为爷爷爱孙子，也理解孙子。他的谎言是一种善意的欺骗，一来怕孙子失去快乐的“伙伴”而伤心，二来如果蝈蝈是自己跑的，它就获得自由了，相信孙子会为此而感到欣慰的。如果我是爷爷，我可能会像文中的爷爷那样做。（答案可不拘一格）</w:t>
      </w:r>
    </w:p>
    <w:p>
      <w:pPr>
        <w:pStyle w:val="Normal"/>
        <w:ind w:firstLine="420"/>
        <w:rPr/>
      </w:pPr>
      <w:r>
        <w:rPr/>
        <w:t>4</w:t>
      </w:r>
      <w:r>
        <w:rPr/>
        <w:t>：</w:t>
      </w:r>
      <w:r>
        <w:rPr/>
        <w:t>a</w:t>
      </w:r>
      <w:r>
        <w:rPr/>
        <w:t>．文中“它大概也热得睡不着，所以叫。”和“不！它是在哭呢！关在笼子里多难受，它在哭呢！”这两句分别是哪个孩子说的，请你猜猜看。并说说你判断的理由。</w:t>
      </w:r>
      <w:r>
        <w:rPr/>
        <w:t>b</w:t>
      </w:r>
      <w:r>
        <w:rPr/>
        <w:t>．本文揭示了哪些生活道理？</w:t>
      </w:r>
      <w:r>
        <w:rPr/>
        <w:t>c</w:t>
      </w:r>
      <w:r>
        <w:rPr/>
        <w:t>．本文最能触动你心灵的是什么？为什么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猜测的答案可以不一样。注意角度（男女孩感情的细腻或说话语气的轻重缓急等）。（如有的同学会说，第一句是男孩说的，因为他关心的是蝈蝈的身体感受；第二句是女孩说的，因为它关注的是蝈蝈的心理感受。）</w:t>
      </w:r>
      <w:r>
        <w:rPr/>
        <w:t>b</w:t>
      </w:r>
      <w:r>
        <w:rPr/>
        <w:t>．要对弱者有同情心和爱心；要与自然、社会和谐相处；要理解和尊重生命，要有平等意识等等。</w:t>
      </w:r>
    </w:p>
    <w:p>
      <w:pPr>
        <w:pStyle w:val="Normal"/>
        <w:ind w:firstLine="420"/>
        <w:rPr/>
      </w:pPr>
      <w:r>
        <w:rPr/>
        <w:t>5</w:t>
      </w:r>
      <w:r>
        <w:rPr/>
        <w:t>：</w:t>
      </w:r>
      <w:r>
        <w:rPr/>
        <w:t>a</w:t>
      </w:r>
      <w:r>
        <w:rPr/>
        <w:t>．文中最后一段，老人为什么要“看着窗外，自言自语地说”？老人当时的心理活动会是怎样的呢？</w:t>
      </w:r>
      <w:r>
        <w:rPr/>
        <w:t>b</w:t>
      </w:r>
      <w:r>
        <w:rPr/>
        <w:t>．在生活中，如果你遇到了卖蝈蝈类似的事，你会怎么办呢？</w:t>
      </w:r>
      <w:r>
        <w:rPr/>
        <w:t>c</w:t>
      </w:r>
      <w:r>
        <w:rPr/>
        <w:t>．我们该如何面对大自然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有可能是对蝈蝈以后命运的若所所思；有可能是听到孙子孙女的议论，儿子的怨言后的感触；也有可能是极力掩饰对孩子们的善意欺骗……</w:t>
      </w:r>
      <w:r>
        <w:rPr/>
        <w:t>b</w:t>
      </w:r>
      <w:r>
        <w:rPr/>
        <w:t>．劝说或制止。</w:t>
      </w:r>
      <w:r>
        <w:rPr/>
        <w:t>c</w:t>
      </w:r>
      <w:r>
        <w:rPr/>
        <w:t>．关爱生命，关注自然，尊重环境，与自然和谐和相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以上活动以学生为主，教师以促进者、引导者的身份参考其中，师生共同分析问题、解决问题。④教师小结。</w:t>
      </w:r>
    </w:p>
    <w:p>
      <w:pPr>
        <w:pStyle w:val="Normal"/>
        <w:ind w:firstLine="420"/>
        <w:rPr/>
      </w:pPr>
      <w:r>
        <w:rPr/>
        <w:t>4</w:t>
      </w:r>
      <w:r>
        <w:rPr/>
        <w:t>．探究思想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下面请各小组对文章的主题进行归纳，答案可丰富多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师收取答案。本文主题具有多义性：</w:t>
      </w:r>
      <w:r>
        <w:rPr/>
        <w:t>a</w:t>
      </w:r>
      <w:r>
        <w:rPr/>
        <w:t>．呼唤自由、呼唤爱心。</w:t>
      </w:r>
      <w:r>
        <w:rPr/>
        <w:t>b</w:t>
      </w:r>
      <w:r>
        <w:rPr/>
        <w:t>．歌颂了平等的意识。</w:t>
      </w:r>
      <w:r>
        <w:rPr/>
        <w:t>c</w:t>
      </w:r>
      <w:r>
        <w:rPr/>
        <w:t>．表现了渴望被理解、被尊重的愿望。</w:t>
      </w:r>
      <w:r>
        <w:rPr/>
        <w:t>d</w:t>
      </w:r>
      <w:r>
        <w:rPr/>
        <w:t>．表现了人与自然应该和谐相处，共同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教师：大家对文本挖掘得很深，让我们来谈谈各自的理由吧！</w:t>
      </w:r>
    </w:p>
    <w:p>
      <w:pPr>
        <w:pStyle w:val="Normal"/>
        <w:ind w:firstLine="420"/>
        <w:rPr/>
      </w:pPr>
      <w:r>
        <w:rPr/>
        <w:t>同学们能够从不同的角度理解文本，这是一件很了不起的事情。因为文章所蕴含的道理不止一个，但可能有一个是作者最想表达的（即文章主旨），就此请谈谈你的看法。</w:t>
      </w:r>
    </w:p>
    <w:p>
      <w:pPr>
        <w:pStyle w:val="Normal"/>
        <w:ind w:firstLine="420"/>
        <w:rPr/>
      </w:pPr>
      <w:r>
        <w:rPr/>
        <w:t>5</w:t>
      </w:r>
      <w:r>
        <w:rPr/>
        <w:t>．拓展延伸，体验反思。</w:t>
      </w:r>
    </w:p>
    <w:p>
      <w:pPr>
        <w:pStyle w:val="Normal"/>
        <w:ind w:firstLine="420"/>
        <w:rPr/>
      </w:pPr>
      <w:r>
        <w:rPr/>
        <w:t>关于“人与动物”或“人与自然”的关系，大家一定有所关注吧。请结合现实生活实例，谈谈自己的想法。</w:t>
      </w:r>
    </w:p>
    <w:p>
      <w:pPr>
        <w:pStyle w:val="Normal"/>
        <w:ind w:firstLine="420"/>
        <w:rPr/>
      </w:pPr>
      <w:r>
        <w:rPr/>
        <w:t>提示：当藏羚羊被无情地捕杀时，一些环保志士发出了紧急救助的呐喊；当“非典”肆虐华夏大地时，人们对食用野生动物重新有了审视与思考；当……近些年来，我国的生态环境遭到了严重的破坏，人类也遭到了大自然残酷无情的报复。该是吸取教训的时候了，在现实生活中，我们每个人都应该拿出实际行动，来维护我们共同的赖以生存的家园。</w:t>
      </w:r>
    </w:p>
    <w:p>
      <w:pPr>
        <w:pStyle w:val="Normal"/>
        <w:ind w:firstLine="420"/>
        <w:rPr/>
      </w:pPr>
      <w:r>
        <w:rPr/>
        <w:t>6</w:t>
      </w:r>
      <w:r>
        <w:rPr/>
        <w:t>．课堂小结本文以一只蝈蝈的命运为线索，以人们对待蝈蝈的不同态度为内容，启发读者思考，人们该怎样做，才能与自然和谐共处。我衷心地希望大家学完本课后，能够以一种良好的态度面对大自然、面对我们的社会！</w:t>
      </w:r>
    </w:p>
    <w:p>
      <w:pPr>
        <w:pStyle w:val="Normal"/>
        <w:ind w:firstLine="420"/>
        <w:rPr/>
      </w:pPr>
      <w:r>
        <w:rPr/>
        <w:t>7</w:t>
      </w:r>
      <w:r>
        <w:rPr/>
        <w:t>．布置课外作业：学完《蝈蝈》后，你一定有所感悟吧，请把它写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ind w:firstLine="420"/>
        <w:rPr/>
      </w:pPr>
      <w:r>
        <w:rPr/>
        <w:t>1</w:t>
      </w:r>
      <w:r>
        <w:rPr/>
        <w:t>．导入新课《空山鸟语》</w:t>
      </w:r>
    </w:p>
    <w:p>
      <w:pPr>
        <w:pStyle w:val="Normal"/>
        <w:ind w:firstLine="420"/>
        <w:rPr/>
      </w:pPr>
      <w:r>
        <w:rPr/>
        <w:t>学生看课题，展开想象，描绘由“空山鸟语”所想象的画面。</w:t>
      </w:r>
    </w:p>
    <w:p>
      <w:pPr>
        <w:pStyle w:val="Normal"/>
        <w:ind w:firstLine="420"/>
        <w:rPr/>
      </w:pPr>
      <w:r>
        <w:rPr/>
        <w:t>引导学生注意“空”字，体会“空山”与俗世鸟语的区别。要遁入山林做一个隐士的想法？置身这样的境地修身养性，你是否才会真正明白什么是超然物外，超尘脱俗？</w:t>
      </w:r>
    </w:p>
    <w:p>
      <w:pPr>
        <w:pStyle w:val="Normal"/>
        <w:ind w:firstLine="420"/>
        <w:rPr/>
      </w:pPr>
      <w:r>
        <w:rPr/>
        <w:t>2</w:t>
      </w:r>
      <w:r>
        <w:rPr/>
        <w:t>．初读课文，整体感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生自由放声朗读课文，要求读准字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关上课本，让学生自由说说自己最喜欢的地方，并结合自己的体验谈谈喜欢的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用自己的语言描绘作者笔下的“空山”“鸟语”，可借用课文词语，但一定要符合文中描绘的“空山”“鸟语”的特点。</w:t>
      </w:r>
    </w:p>
    <w:p>
      <w:pPr>
        <w:pStyle w:val="Normal"/>
        <w:ind w:firstLine="420"/>
        <w:rPr/>
      </w:pPr>
      <w:r>
        <w:rPr/>
        <w:t>3</w:t>
      </w:r>
      <w:r>
        <w:rPr/>
        <w:t>．再读课文，合作探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教师提出疑问：在课文的最后，作者发出了“我想做只鸟，在山中。”的感叹，你是怎么看待作者的这一感叹的？要求学生在自读的基础上，与小组成员探讨这一问题。这一步只要求学生能谈出自己的观点，但一定要言之成理。可以让学生结合自己的生活体验谈，也可结合课文中的内容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分组研读课文，让学生结合郭枫的生活经历以及其他作品，对作品中的一些内容进行研读，体会作者的情感。明确：想做一只山林中鸟，其实是对一种生活方式的追求。</w:t>
      </w:r>
    </w:p>
    <w:p>
      <w:pPr>
        <w:pStyle w:val="Normal"/>
        <w:ind w:firstLine="420"/>
        <w:rPr/>
      </w:pPr>
      <w:r>
        <w:rPr/>
        <w:t>此处可着手解决以下几个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为什么说“鸟的声音是世界上最美的语言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者“想做一只鸟，在山中”的原因仅仅是因为“鸟语”好听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你不是从这美妙的清音中，已经听到自然的消息和人世的沧桑了么？”这句话应怎样理解？</w:t>
      </w:r>
    </w:p>
    <w:p>
      <w:pPr>
        <w:pStyle w:val="Normal"/>
        <w:ind w:firstLine="420"/>
        <w:rPr/>
      </w:pPr>
      <w:r>
        <w:rPr/>
        <w:t>并在此时引入作者的生平简介和他的作品风格介绍，并可适当选择他的作品《草虫的村落》，让学生在作者生平和其他作品中寻找作者的思想根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自主研读课文，选择文章中富于哲理的句子进行品评，体味其中的深刻哲理，并可适当结合自己的体会谈谈自己的认识。</w:t>
      </w:r>
    </w:p>
    <w:p>
      <w:pPr>
        <w:pStyle w:val="Normal"/>
        <w:ind w:firstLine="420"/>
        <w:rPr/>
      </w:pPr>
      <w:r>
        <w:rPr/>
        <w:t>4</w:t>
      </w:r>
      <w:r>
        <w:rPr/>
        <w:t>．作业：美读课文，积累佳词美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朗读课文，选择自己喜欢的句子或段落进行朗读训练，要求读出美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你喜欢的句子或段落加以点评。引导学生总结前几课点评的内容，指导他们抓住文中生动精美的字词、关键的句子、巧妙的构思、精彩的手法等进行点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组交流点评内容，推选好的全班交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把文中你最喜欢的词和段积累下来。</w:t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35:00Z</dcterms:created>
  <dc:creator>qw</dc:creator>
  <dc:description/>
  <dc:language>en-US</dc:language>
  <cp:lastModifiedBy>qw</cp:lastModifiedBy>
  <dcterms:modified xsi:type="dcterms:W3CDTF">2004-09-26T23:35:00Z</dcterms:modified>
  <cp:revision>47</cp:revision>
  <dc:subject/>
  <dc:title/>
</cp:coreProperties>
</file>