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《哦！冬夜的灯光》教学后记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《哦！冬夜的灯光》讲述了加拿大西部一个荒凉的小镇上，在一个暴风雪即将来临的夜晚，“我”冒着生命危险出诊，由于道路不熟悉，病人的家属通过电话请沿途的农家开亮电灯，为“我”照路。由于担心晚上还有人求诊，“我”壮着胆子返程，却没想到沿途农家的灯依然亮着。这寒夜里亮起的灯光是那么的明亮和温暖，深深感动了“我”，更感动了我们这些读者。这是一幅多么温暖人心的画面啊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那荒凉小镇上纯朴可爱的人们真挚的情意，面对困难时互相扶持、互相取暖的人间真情，就如那冬夜里亮起的一盏盏灯光，给病人带去了希望，拂去了“我”心头的恐惧，温暖了寒夜里的夜行人，就如文章所言：“这里有的是温暖、友谊和乐观。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两年前的新教师汇报课，我选用了这篇文章。作为试验本六年级的一篇自读文章，根据六年级学生的认知特点，本课的教学重点落实在“圈画描写灯光的语句，理解课题的含义，体会人与人之间互相关怀、互相温暖的情意”上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教学过程中通过圈画描写灯光的语句，体会句子的含义，进而理解“冬夜灯光”的含义。对于六年级的学生，他们声情并茂的朗读，质朴而真挚的理解，给我和当时听课的老师留下了深刻的印象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再次遇见灯光，已然是初二了。作为试用本八年级第一单元“爱在人间”的一篇文章，前几篇文章以饱含深情的笔触赞颂了母爱、友爱、爱情等人间真情的可贵，这篇《哦！冬夜的灯光》抒写了普通人甚至是陌生人之间那种乐于助人、相互关爱的深情，至此为本单元画上了一个爱的句号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对于八年级的学生，文本内容相对简单，因此将教学重点落实到“通过对文中引用诗歌的理解，体会文章主题。了解环境描写的作用”上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文末引用了阿瑟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查普曼的诗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那里的握手比较有力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那里的笑容比较长久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那就是西部开始的地方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理解诗歌内容作为本课的切入点，学生们思考“为什么那里的握手比较有力，那里的笑容比较长久，那就是西部开始的地方”？在研读文本的基础上，学生们渐渐体会到诗歌的内涵。“握手”、“笑容”描绘了小镇上人们相互关怀、相互扶持的纯朴民风，而“握手的有力”、“笑容的长久”深情地表达了这种关怀给人们带来的温暖、友谊和乐观。呼应了开头，深化了主题。并且以诗歌结束文章给人一种美感，和意味深长的思考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学生们在反复的含咏中体会到了那种关怀的弥足珍贵。尤其是恶劣的环境与小镇人们的纯朴、善良的强烈对比，更凸显了爱在人间的主题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本文教学结束后，比较两次教学设计，尽管重、难点和设计有差别，但殊途同归，我们的目的都是希望通过本课教学，不仅使学生感受到至善、至纯的爱，还能做一个在他人需要帮助的时候施以援手的人。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7:22:00Z</dcterms:created>
  <dc:creator>USER</dc:creator>
  <dc:description/>
  <cp:keywords/>
  <dc:language>en-US</dc:language>
  <cp:lastModifiedBy>MC SYSTEM</cp:lastModifiedBy>
  <dcterms:modified xsi:type="dcterms:W3CDTF">2001-10-11T07:22:00Z</dcterms:modified>
  <cp:revision>2</cp:revision>
  <dc:subject/>
  <dc:title>读书示小妹十八生日书</dc:title>
</cp:coreProperties>
</file>