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夏感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感受夏天的特点及文章的语言魅力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体会课文表达的思想感情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　　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．学习课文抓住特征写景的方法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一、诗句导入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下面我们做个猜谜游戏，我背一句诗大家猜猜它描写的是春夏秋冬的哪个季节。抢答，不用举手。请听题：青女素娥俱耐冷，月中霜里斗婵娟……   大家的诗词积累量还挺丰富的，这样你把你所知道的描写四季景色的诗句背出来给大家猜一猜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过渡：我发现大家提到的夏天的诗句并不多。在历代文人的笔下，夏要么是干燥炎热苦闷压抑的艺术象征，要么就是杨万里笔下的“日常睡起无情思”，的一种轻松闲适中透出的一丝无奈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可是，当代作家梁衡（板书：梁衡）却敢于履新涉奇，从人所寡言处言之，高声赞美这个春与秋之间的夏季，令人由衷叹服。今天我们就领略一番梁衡笔下的《夏》（板书：夏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二、自读课文，整体感知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请朋友们打开课本，自读课文，看看作者笔下的夏又是怎样的一番景象。在朗读过程中 ，借助字典解决字词障碍。并思考：作者描绘了一个什么样的夏天？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                         的夏天。（板书：热烈、紧张、急促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三、研读课文，理解内容：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过渡：文中抓住这三个特点，分别进行了具体的描绘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>、请大家组成四人小组互相探讨一下：课文用</w:t>
      </w: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>、</w:t>
      </w:r>
      <w:r>
        <w:rPr>
          <w:rFonts w:cs="宋体;SimSun" w:ascii="宋体;SimSun" w:hAnsi="宋体;SimSun"/>
          <w:bCs/>
          <w:szCs w:val="30"/>
          <w:lang w:val="en-US" w:eastAsia="en-US"/>
        </w:rPr>
        <w:t>3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自然段中用了哪些句子来具体表现夏天的热烈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①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小组讨论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②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指名说一说，并借机引导女生朗读描绘大地夏景句子，男生读一读旺季景象的句子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>、作者由写景自然过渡到写人，写了哪群人？（农民）第几自然段？好，我们一起把第</w:t>
      </w:r>
      <w:r>
        <w:rPr>
          <w:rFonts w:cs="宋体;SimSun" w:ascii="宋体;SimSun" w:hAnsi="宋体;SimSun"/>
          <w:bCs/>
          <w:szCs w:val="30"/>
          <w:lang w:val="en-US" w:eastAsia="en-US"/>
        </w:rPr>
        <w:t>4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自然段读一下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找找看哪些句子写出了紧张急促？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四、走进课文，再现画面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>过渡：刚才通过</w:t>
      </w:r>
      <w:r>
        <w:rPr>
          <w:rFonts w:cs="宋体;SimSun" w:ascii="宋体;SimSun" w:hAnsi="宋体;SimSun"/>
          <w:bCs/>
          <w:szCs w:val="30"/>
          <w:lang w:val="en-US" w:eastAsia="en-US"/>
        </w:rPr>
        <w:t>234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自然段作者为我们展现了一幅幅生动逼真的图面，仿佛在我们的眼前，耳朵里，都能感受到那一幕幕画面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请以下面的形式说说你自己的感受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我仿佛听见了　　　　　　　　　　　　　　　；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我仿佛看见了　　　　　　　　　　　　　　　；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我感觉到了　　　　　　　　　　　　　　　   ；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动手写一写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指名说一说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五、重点点拔，点题升华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过渡：作者细腻生动的描写，使人如临其境，作者单为了写景才写夏的吗？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四人探讨一下：作者为什么写夏呢？（板书：景美）（板书：人勤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总结板书（黄金的夏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仿句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春日融融，夏                   ，秋波澹澹，冬                   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六、细读品味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1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作者抓住事物特征，运用对比手法，拟人比喻的修辞，再现了一个热烈、紧张、急促的夏天。请选择你自已喜欢的段落或句子，读给同桌听听，并说说喜欢的原因（边读边想像文中的画面，读出节奏、感情）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  <w:t>2</w:t>
      </w:r>
      <w:r>
        <w:rPr>
          <w:rFonts w:ascii="宋体;SimSun" w:hAnsi="宋体;SimSun" w:cs="宋体;SimSun"/>
          <w:bCs/>
          <w:szCs w:val="30"/>
          <w:lang w:val="en-US" w:eastAsia="en-US"/>
        </w:rPr>
        <w:t xml:space="preserve">、指名读一读，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七、拓展升华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根据课文描绘的景象和和作者抒发的情感，结合自己独特的感受，以“夏天是                                 ”写几句话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八、布置作业：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查找资料，找出描写夏天的名篇名句。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板书：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　　        热烈                  景美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金黄的夏　紧张　　　　　　　　　　　黄金的夏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ascii="宋体;SimSun" w:hAnsi="宋体;SimSun" w:cs="宋体;SimSun"/>
          <w:bCs/>
          <w:szCs w:val="30"/>
          <w:lang w:val="en-US" w:eastAsia="en-US"/>
        </w:rPr>
        <w:t xml:space="preserve">　　　　　　急促                  人勤    </w:t>
      </w:r>
    </w:p>
    <w:p>
      <w:pPr>
        <w:pStyle w:val="Normal"/>
        <w:rPr>
          <w:rFonts w:ascii="宋体;SimSun" w:hAnsi="宋体;SimSun" w:cs="宋体;SimSun"/>
          <w:bCs/>
          <w:szCs w:val="30"/>
          <w:lang w:val="en-US" w:eastAsia="en-US"/>
        </w:rPr>
      </w:pPr>
      <w:r>
        <w:rPr>
          <w:rFonts w:cs="宋体;SimSun" w:ascii="宋体;SimSun" w:hAnsi="宋体;SimSun"/>
          <w:bCs/>
          <w:szCs w:val="30"/>
          <w:lang w:val="en-US" w:eastAsia="en-US"/>
        </w:rPr>
      </w:r>
    </w:p>
    <w:sectPr>
      <w:type w:val="nextPage"/>
      <w:pgSz w:w="11906" w:h="16838"/>
      <w:pgMar w:left="2313" w:right="2325" w:gutter="0" w:header="0" w:top="964" w:footer="0" w:bottom="851"/>
      <w:pgNumType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1">
    <w:name w:val="m1"/>
    <w:basedOn w:val="Style14"/>
    <w:qFormat/>
    <w:rPr>
      <w:sz w:val="21"/>
      <w:szCs w:val="21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jrd</dc:creator>
  <dc:description/>
  <dc:language>en-US</dc:language>
  <cp:lastModifiedBy>jrd</cp:lastModifiedBy>
  <dcterms:modified xsi:type="dcterms:W3CDTF">2007-10-08T14:40:00Z</dcterms:modified>
  <cp:revision>71</cp:revision>
  <dc:subject/>
  <dc:title>2008年常州市新课标中考语文全真模拟试卷（二）</dc:title>
</cp:coreProperties>
</file>