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夏感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导语 设计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一年有四季，四季各不同。哪位同学愿意说说看，在一年四季中，你比较喜欢哪个季节？（学生说，并简述理由）然而，无论你喜不喜欢夏天，我们今天要学习的这一篇文章题目就叫《夏》（亦叫《夏感》），作者对夏的感情是怎样的呢？学完这课文，我们就能够了解到。不过这篇文章比较艰深，在下面的学习中，同学们一定要很专注、很投入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二、课文研读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（一）、 梳通文意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师指导语 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请同学们仔细阅读文章，划出不懂的或有疑问的语句，并进行认真阅读思考，尝试着自己解决问题，实在无法解决的再与就近的同学讨论交流。等一会儿我们还要全班讨论。看看我们的同学解决了哪些问题，还遗留哪些问题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学生活动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学生按阅读要求阅读课文。老师巡视，提供支持和帮助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3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全班讨论：提出疑问，对疑问发表见解。（导语 ：刚才大家的阅读很认真，讨论也很投入。现在我们全班交流、讨论，内容有两个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已经解决的疑问，自己认为有价值的，把你解决的过程和现在认识与大家交流；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还有的疑问不能解决的，提出来，请别人帮助。发言的同学尽可能声音响亮点、清楚点，其他同学认真倾听。）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注：对学生的交流和讨论进行随机的点拨和评价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（二）、理清结构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导语 ：（过渡）经过大家共同努力，基本上理解了文章的意思。下面我们就在理解的基础上，来进一步梳理一下文章的结构。  请同学们思考这样的问题：文章通过哪些方面来描写夏天的，表达了作者怎样的感情？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请同学们再次研读课文，并经过小组合作学习，来解决这个问题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学生活动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学生独立阅读（指导：先给大家两分钟时间，围绕这个问题，进行独立地阅读和思考）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两分钟后，小小组合作学习。（指导：合作学习的目的是各小组经过讨论，理清文章结构，如果小组愿意以结构图的形式呈现，我们也非常欢迎。）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注：老师巡视、参与、对话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cs="宋体;SimSun" w:ascii="宋体;SimSun" w:hAnsi="宋体;SimSun"/>
          <w:bCs/>
          <w:szCs w:val="30"/>
          <w:lang w:val="en-US" w:eastAsia="en-US"/>
        </w:rPr>
        <w:t>3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各组代表发言，师生共同参与，理清文章结构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板书参考：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景 ： 气势磅礴、色彩金黄   蕴涵着——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赞美  情 ： 紧张、 热烈、 急促   和顺如意、吉祥美好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人 ： 勤劳、 忙碌          等含茹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（三）、质疑探究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导语 ：读了这篇文章，大家对文章的结构和作者的感情有了一定的认识，下面我们要进行深入一步的学习了。不知道大家对文章本身有没有什么可质疑的地方？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作者说“夏天的颜色是金黄的。”难道夏天的颜色只是金黄的吗？你是如何理解这句话的？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作者认为“有闲情逸致的人，自然不喜欢这种紧张的旋律”，你是否认同作者的观点？说说你的理解。）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（四）、拓展学习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指导：在这篇文章里，作者 “大声赞美这个春与秋之间的黄金的夏”，他的感情是很热烈，但是不同的人对夏天是有不同的感受的。现在请同学们想想，我们曾学过那些诗词，它们所表达的作者对夏天的感受是否一样呢？（分组合作）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学生活动：读读、想想、说说（烦躁</w:t>
      </w:r>
      <w:r>
        <w:rPr>
          <w:rFonts w:cs="宋体;SimSun" w:ascii="宋体;SimSun" w:hAnsi="宋体;SimSun"/>
          <w:bCs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Cs w:val="30"/>
          <w:lang w:val="en-US" w:eastAsia="en-US"/>
        </w:rPr>
        <w:t>闲适</w:t>
      </w:r>
      <w:r>
        <w:rPr>
          <w:rFonts w:cs="宋体;SimSun" w:ascii="宋体;SimSun" w:hAnsi="宋体;SimSun"/>
          <w:bCs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热烈）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指导：不同的地方有着不同的夏天，不同的人对夏天的感受也会不同，在你的眼里，我们三明的夏天又是怎样一种景象呢，你的感受又如何呢？请以《山城之夏》为题，学习作者写景的语言，写一篇作文。（可作课后作业 ）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三、作业 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练习：一、二；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>、《训练册》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sectPr>
      <w:type w:val="nextPage"/>
      <w:pgSz w:w="11906" w:h="16838"/>
      <w:pgMar w:left="2313" w:right="2325" w:gutter="0" w:header="0" w:top="964" w:footer="0" w:bottom="851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M1">
    <w:name w:val="m1"/>
    <w:basedOn w:val="Style14"/>
    <w:qFormat/>
    <w:rPr>
      <w:sz w:val="21"/>
      <w:szCs w:val="21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5:00Z</dcterms:created>
  <dc:creator>jrd</dc:creator>
  <dc:description/>
  <dc:language>en-US</dc:language>
  <cp:lastModifiedBy>jrd</cp:lastModifiedBy>
  <dcterms:modified xsi:type="dcterms:W3CDTF">2007-10-08T14:39:00Z</dcterms:modified>
  <cp:revision>54</cp:revision>
  <dc:subject/>
  <dc:title>2008年常州市新课标中考语文全真模拟试卷（二）</dc:title>
</cp:coreProperties>
</file>