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夏感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知识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整体感知课文内容，理清作者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能够赏析文中精彩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在反复的诵读中体会作者的思想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体会文章生动准确的语言特点，感受其语言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注意对比手法在文中的运用，体会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情感态度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体会出作者对夏季的喜爱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教学重点及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体会文章生动准确的语言特点，感受其语言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注意对比手法在文中的运用，体会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看一看，这是属于哪个季节的画面。（播放相应图片）</w:t>
      </w:r>
      <w:r>
        <w:rPr>
          <w:rFonts w:eastAsia="Times New Roman"/>
        </w:rPr>
        <w:t xml:space="preserve">   </w:t>
      </w:r>
      <w:r>
        <w:rPr/>
        <w:t>（夏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示：不同季节有不同的内涵，春有春的风情，夏有夏的韵律，秋有秋的色彩，冬有冬的个性。每个人的人生阅历、生活体验、认知能力和审美情趣不同，就会有不同的感悟</w:t>
      </w:r>
      <w:r>
        <w:rPr/>
        <w:t xml:space="preserve">------ </w:t>
      </w:r>
    </w:p>
    <w:p>
      <w:pPr>
        <w:pStyle w:val="Normal"/>
        <w:rPr/>
      </w:pPr>
      <w:r>
        <w:rPr/>
        <w:t xml:space="preserve">2 </w:t>
      </w:r>
      <w:r>
        <w:rPr/>
        <w:t>读一读，出示王维的一首诗《苦行》这首诗描写的是哪个季节的景色？请用词语描述诗人眼中的“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答：怨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示：当代著名作家梁衡的眼中，“夏”又是怎样的呢？今天我们就来欣赏梁衡先生的散文《夏》，看一看梁先生喜不喜欢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落实基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衡（</w:t>
      </w:r>
      <w:r>
        <w:rPr/>
        <w:t>1946</w:t>
      </w:r>
      <w:r>
        <w:rPr/>
        <w:t>－）山西霍县人。</w:t>
      </w:r>
      <w:r>
        <w:rPr/>
        <w:t>1968</w:t>
      </w:r>
      <w:r>
        <w:rPr/>
        <w:t>年毕业于中国人民大学历史档案系。长期在基层当记者。现任新闻出版署副署长、中国作协会委员，全国记协常务理事。主要从事散文创作、散文理论研究。作品曾获青年文学奖、赵树理文学奖、全国优秀科普作品奖；</w:t>
      </w:r>
      <w:r>
        <w:rPr/>
        <w:t>1996</w:t>
      </w:r>
      <w:r>
        <w:rPr/>
        <w:t>年在《佛山文艺》上发表散文《忽又重听“走西口”》获《美学》、《文学自由谈》、《佛山文艺》三家联合举办的“心系中华”散文征文优秀奖。有散文三篇《晋祠》《觅渡，觅渡，渡何处》和《夏感》入选中学教材。主要著作有《新闻三部曲这》（三卷）《数理化通俗演义》（两卷），散文集《名山大川》《人杰鬼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写作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衡先生笔端的《夏》是他作为中央报纸的记者多年驻节在黄河流域所亲密接触的夏。这凝重厚实的黄土地，哺育了我们的民族，润泽了中华数千年的灿烂文明，所以，他把黄土地之夏，作为自己纵情礼赞的典型观照物，就不仅有其熟悉生活的意味在，而且也具有更深层次的象征和形而上的寓义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正音正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放声自由朗读文章，划出不会读的字词和不懂的、有疑问的语句，并进行认真的思考，尝试着自己解决问题。实在无法解决的与就近的同学讨论解决。（老师巡视、指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芊芊（</w:t>
      </w:r>
      <w:r>
        <w:rPr/>
        <w:t>qiān  qiā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黛色</w:t>
      </w:r>
      <w:r>
        <w:rPr/>
        <w:t xml:space="preserve">(dài)           </w:t>
      </w:r>
      <w:r>
        <w:rPr/>
        <w:t>磅礴</w:t>
      </w:r>
      <w:r>
        <w:rPr/>
        <w:t xml:space="preserve">(páng  bó)               </w:t>
      </w:r>
      <w:r>
        <w:rPr/>
        <w:t>匍匐</w:t>
      </w:r>
      <w:r>
        <w:rPr/>
        <w:t xml:space="preserve">(pú  fú)                     </w:t>
      </w:r>
      <w:r>
        <w:rPr/>
        <w:t>迸发</w:t>
      </w:r>
      <w:r>
        <w:rPr/>
        <w:t xml:space="preserve">(bèng)               </w:t>
      </w:r>
      <w:r>
        <w:rPr/>
        <w:t>澹澹</w:t>
      </w:r>
      <w:r>
        <w:rPr/>
        <w:t xml:space="preserve">(dàn  dàn) </w:t>
      </w:r>
    </w:p>
    <w:p>
      <w:pPr>
        <w:pStyle w:val="Normal"/>
        <w:rPr/>
      </w:pPr>
      <w:r>
        <w:rPr/>
        <w:t>4</w:t>
      </w:r>
      <w:r>
        <w:rPr/>
        <w:t>说出下列词语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芊芊　②黛色　③磅礴　④春华秋实　⑤终极　⑥匍匐　⑦澹澹　⑧闲情逸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处理教材时，结合多次有感情地朗读使学生在总体上感觉、感知作者语言的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分析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让同学们评价一下文章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衡这位作家的可贵之处在于决不步他人后尘，不去描绘历来为文人骚客所吟诵的对象－－春、秋、冬三季，而独辟蹊径，热情歌颂和赞美“夏”。本文篇幅不长、语言浅显，但又不失韵味的诗情画意。我们在朗读的时候应品味真情实感、感受语言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体会作者的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夏的喜爱之情：赞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为什么赞夏——景美、人勤——紧张，热烈，急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还描写哪些夏天的画面？可从课文中筛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蝉儿长鸣、万物蓬勃生长、太阳烘烤、麦浪翻滚、热风浮动、农民辛勤劳作。观看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你认为哪个词用得好、用得传神，哪个句子最富有表现力？用笔圈划出来，说说它好在哪里。（品味词语、品味修辞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总结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夏天的喜爱之情，对夏天的赞美之情。作者崇尚夏天的紧张节奏。对农民辛勤劳作的同情和理解，对农民的敬重、赞美。文章主要表达了对夏天的热爱的对劳动者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总结本文的写作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拓展与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说一说最喜爱的夏天的景象，可自己带照片，效果会更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反馈：谈谈你学完本文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：请同学们收集有关夏的诗句及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你们拍一幅你最喜爱的风景图片并写上优美的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8:00Z</dcterms:created>
  <dc:creator/>
  <dc:description/>
  <dc:language>en-US</dc:language>
  <cp:lastModifiedBy>fxzm</cp:lastModifiedBy>
  <dcterms:modified xsi:type="dcterms:W3CDTF">2007-10-03T12:58:00Z</dcterms:modified>
  <cp:revision>0</cp:revision>
  <dc:subject/>
  <dc:title/>
</cp:coreProperties>
</file>