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蝉》教学设计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篇散文是由一个具体细小的物引出抽象深刻的哲理性文章。作者由一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的蝉引发了对生命的感悟，首先作者写蝉的“烦”和微不足道的特点，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了作者厌烦的情绪。后来当朋友告诉他蝉的生活历程如此特殊、生命如此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暂时，作者心灵震动，思想转变，对蝉有了好感甚至是敬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对生活中的小生物有新的认识和体会，培养学生有良好的细微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习惯。体悟生命的意义，引导积极、认真的对待生命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重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感受课文委婉轻柔、自然流畅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悟生命的意义，引导积极、认真的对待生命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难点：了解先抑后扬及由事物引发哲理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预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给下列生字词注音并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敛（</w:t>
      </w:r>
      <w:r>
        <w:rPr>
          <w:rFonts w:eastAsia="Times New Roman"/>
        </w:rPr>
        <w:t xml:space="preserve">      </w:t>
      </w:r>
      <w:r>
        <w:rPr/>
        <w:t>）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宽恕（</w:t>
      </w:r>
      <w:r>
        <w:rPr>
          <w:rFonts w:eastAsia="Times New Roman"/>
        </w:rPr>
        <w:t xml:space="preserve">      </w:t>
      </w:r>
      <w:r>
        <w:rPr/>
        <w:t>）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零落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断续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检查布置的收集有关蝉的生长过程的图片与资料，并让两位同学将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己的资料向大家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问式：同学们！刚才两位同学把蝉的生长过程简要的口述后，你对蝉有什么新的认识呢？（学生自由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发思考：它的生活历程如此艰辛，却坚持到生命的最后一息，相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下，我们对自己的生命有什么新的思索呢？请同学们带着这个问题默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入正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请一位同学朗读课文，感受课文委婉轻柔、自然流畅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之间讨论对生命有什么新的思索，可以从文中找出句子做出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，并说说对句子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“哪管是</w:t>
      </w:r>
      <w:r>
        <w:rPr/>
        <w:t>90</w:t>
      </w:r>
      <w:r>
        <w:rPr/>
        <w:t>年，</w:t>
      </w:r>
      <w:r>
        <w:rPr/>
        <w:t>90</w:t>
      </w:r>
      <w:r>
        <w:rPr/>
        <w:t>天。都不过要好好地活过。”对它的理解是不管生命短暂还是长久，都要好好地活。此句也是全文的文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探究质疑：这是作者由蝉引发的对于生命的深刻感悟，但作者以往对蝉的认识却是那么浅薄，以往作者眼中的蝉是什么样子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文中第</w:t>
      </w:r>
      <w:r>
        <w:rPr/>
        <w:t>1</w:t>
      </w:r>
      <w:r>
        <w:rPr/>
        <w:t>、</w:t>
      </w:r>
      <w:r>
        <w:rPr/>
        <w:t>2</w:t>
      </w:r>
      <w:r>
        <w:rPr/>
        <w:t>自然段，写出蝉的烦人、聒噪，病蝉的微弱、细小。表现了蝉的惹人厌烦和微不足道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探究质疑：作者对蝉的厌烦转变为宽恕、理解，那是什么让他思想转变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是朋友的话让他重新认识了这个小生物。（全班齐读朋友说话的内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朋友的话揭示了什么样的哲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生活历程就是如此，为了生命延续，必须好好活着。不管是</w:t>
      </w:r>
      <w:r>
        <w:rPr/>
        <w:t>90</w:t>
      </w:r>
      <w:r>
        <w:rPr/>
        <w:t>年，</w:t>
      </w:r>
      <w:r>
        <w:rPr/>
        <w:t>90</w:t>
      </w:r>
      <w:r>
        <w:rPr/>
        <w:t>天，都不过要好好活而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中哪些地方说明作者也体悟到了生命的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最后两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探讨：作者由以往的“烦”转变为现在的“宽恕”，这种写作方法有什么不同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先抑蝉的厌烦、微弱、细小，听了朋友的话后令作者惊讶起来，对蝉产生了同情和理解，此处开始扬。作者运用了先抑后扬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探究质疑：最后结尾句与开头有什么联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由结尾的“宽恕”照应开头的“烦”，首尾照应，结构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你是怎样理解结尾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秋天是收获的季节，但对蝉而言，却意味着生命的结束。虽然生命短暂，但蝉执著地等待，想到这些，“我”以往对蝉的不敬全部消除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探讨：你认为应该怎样做生命才有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不管生命短暂还是长久，都应该积极面对，全情投入，好好地生活。在有限的生命里创造出无限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课后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一段</w:t>
      </w:r>
      <w:r>
        <w:rPr/>
        <w:t>80</w:t>
      </w:r>
      <w:r>
        <w:rPr/>
        <w:t>字左右的短文或诗歌，赞颂蝉的生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附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烦人的聒噪</w:t>
      </w:r>
      <w:r>
        <w:rPr>
          <w:rFonts w:eastAsia="Times New Roman"/>
        </w:rPr>
        <w:t xml:space="preserve">        </w:t>
      </w:r>
      <w:r>
        <w:rPr/>
        <w:t>惹人厌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蝉的特点</w:t>
      </w:r>
      <w:r>
        <w:rPr>
          <w:rFonts w:eastAsia="Times New Roman"/>
        </w:rPr>
        <w:t xml:space="preserve">                                 </w:t>
      </w:r>
      <w:r>
        <w:rPr/>
        <w:t>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病蝉的微弱细小</w:t>
      </w:r>
      <w:r>
        <w:rPr>
          <w:rFonts w:eastAsia="Times New Roman"/>
        </w:rPr>
        <w:t xml:space="preserve">    </w:t>
      </w:r>
      <w:r>
        <w:rPr/>
        <w:t>微不足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蝉</w:t>
      </w:r>
      <w:r>
        <w:rPr>
          <w:rFonts w:eastAsia="Times New Roman"/>
        </w:rPr>
        <w:t xml:space="preserve">                                                  </w:t>
      </w:r>
      <w:r>
        <w:rPr/>
        <w:t>　生命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生命的短暂</w:t>
      </w:r>
      <w:r>
        <w:rPr>
          <w:rFonts w:eastAsia="Times New Roman"/>
        </w:rPr>
        <w:t xml:space="preserve">        </w:t>
      </w:r>
      <w:r>
        <w:rPr/>
        <w:t>积极面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朋友的话</w:t>
      </w:r>
      <w:r>
        <w:rPr>
          <w:rFonts w:eastAsia="Times New Roman"/>
        </w:rPr>
        <w:t xml:space="preserve">                                </w:t>
      </w:r>
      <w:r>
        <w:rPr/>
        <w:t>宽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好好地生活</w:t>
      </w:r>
      <w:r>
        <w:rPr>
          <w:rFonts w:eastAsia="Times New Roman"/>
        </w:rPr>
        <w:t xml:space="preserve">        </w:t>
      </w:r>
      <w:r>
        <w:rPr/>
        <w:t>全情投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5:00Z</dcterms:created>
  <dc:creator/>
  <dc:description/>
  <dc:language>en-US</dc:language>
  <cp:lastModifiedBy>fxzm</cp:lastModifiedBy>
  <dcterms:modified xsi:type="dcterms:W3CDTF">2007-10-03T12:55:00Z</dcterms:modified>
  <cp:revision>0</cp:revision>
  <dc:subject/>
  <dc:title/>
</cp:coreProperties>
</file>