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《空城计》教案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一、课前谈话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教师提问：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中国有四大古典名著，你知道是哪几部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学生回答。（大部分学生均知道答案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《三国演义》看过吗？其中你印象最深的是什么？你对哪个人物印象最深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今天我们要学的是什么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生答：《空城计》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先打开书看一下，有没有预习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问题可以更简洁更明确一些。比如由最生动的情节导入以吸引学生，再引出你认为最了不起的人物，然而由诸葛亮最了不起的事迹，从而引出空城计这个情节。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二、教师范读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学生听读，找出不懂之处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学生朗读，边读边思考（由于紧张，教师没提示学生思考的范围和角度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正音：鹤氅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chang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纶巾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guan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三、定目标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师：你读完之后有什么感觉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：诸葛亮很聪明，利用了司马懿的疑心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：军事上知彼知己很重要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师：因此，我们重点来讨论人——诸葛亮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学生分组品读、讨论。（时间约为五分钟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先看书，再思考，后讨论，这种方法较好，但教师放手太早，缺乏教师的有效引导，初一学生恐难以自行组织。建议：教师的要求应更加明确，指令要分步骤。另外，讨论的问题教师应事先设计，不能全凭学生自由讨论。课堂允许非预设的成分，但学生的水平教师应有所了解，初一学生的能力要求教师应该明确。当学生所提问题过于琐碎或肤浅里，教师有义务把讨论引向深入。失去教师的调控，讨论质量难以保证。例如：诸葛亮的外形、施计过程、诸葛亮与司马懿的异同、诸葛亮为什么要冒险使计、空城计能再使一次吗？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学生回答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：我认为诸葛亮沉着冷静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：他机智、神机妙算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：我认为诸葛亮很有威信。（该生神情自信、说话中气十足，显得胸有成竹。只可惜教师没注意到。建议：遇到学生创造性回答时，教师应及时加以肯定，并引导学生有理有据地阐释自己的观点。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：他很谨慎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学生思路打开了，许多学生跃跃欲试，纷纷举手，但教师却显得有些慌乱，尤其是个别学生表达不清时，他便自己接过话头代学生说了。建议：此时教师应该相信学生，放胆让他们说去。学学崔永元和王志？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]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：诸葛亮实则虚之，虚则实之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：诸葛亮很冒险，有可能害了己方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教师：诸葛亮为什么要摆空城计？文章还有什么地方吸引你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学生认为“蜂拥”一词用得妙。（由于担心时间不够，语言品味一带而过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四、批判性认识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教师：鲁迅说“诸葛亮多智而近妖”，你怎么看待呢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一个很有价值的问题，也可惜由于临近下课而没有展开讨论。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教例二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一、解题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今天我们学习《空城计》，请同学们打开课本。“计”是什么意思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三十六计”你知道哪些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学生纷纷回答：苦肉计、调虎离山、金蝉脱壳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今天我们来学习其中的第三十二计——空城计。它是一种怎样的策略呢？学完课文，你们将会明白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二、相关情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课文选自《三国演义》，哪些情节与这里相关联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——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失街亭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此时的诸葛亮有多少兵马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——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兵力悬殊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三、快速浏览全文，整理故事情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事情的开端、起因是什么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——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兵临城下。“蜂拥而来”说明司马懿兵马很多。（体味“蜂拥”一词好在哪里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发展：临危之际，诸葛亮开始使用妙计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高潮是什么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板书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一）开端　司马懿兵临西城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二）发展　诸葛亮临危施计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三）高潮　司马懿中计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四）结局　诸葛亮释计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教师：文章引人入胜，不仅因为情节吸引人，还因为人物形象生动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四、读课文划出有关人物外貌、动作、语言描写的语句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读一读有关句子，看它们是怎样表现人物的音容笑貌的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五、看电视剧片断。想一想：如果你是导演，你会不会这样拍？你有没有其他想法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学生观看录像约十五分钟。之后，就剧情和剧中人讨论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片中诸葛亮的神态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生答：片中是“紧皱眉头”，而文中是“笑容可掬”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师追问：“笑容可掬”反映他此时心情如何？（答：很有把握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放羊和洒扫有什么共同作用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书中几次提到诸葛亮的“笑”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三处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师：你觉得书上写得好还是电视拍得好？讨论一下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：擦汗的动作设计得好。说明诸葛亮自知是险计，后来看敌人中计，如释重负，擦了一把吓出来的冷汗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师：诸葛亮使空城计是不是铤而走险？请从原文中找出有关句子说明理由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生答：由于电视剧的影响，学生未能将注意力转移到文本中去，所以此问题答不上来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师：如果带兵的是司马昭，诸葛亮使不使空城计？他自己知道是险计，为什么还使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题目过难，学生泛泛而谈，没答到点子上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师：从哪些地方看出司马懿刚愎自用、多疑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生：汝辈岂知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六、作业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你认为诸葛亮是个什么样的人？司马懿又是个什么样的人？众官在这里是否很多余？为什么不多余？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3:06:00Z</dcterms:created>
  <dc:creator>USER</dc:creator>
  <dc:description/>
  <dc:language>en-US</dc:language>
  <cp:lastModifiedBy>USER</cp:lastModifiedBy>
  <dcterms:modified xsi:type="dcterms:W3CDTF">2007-09-29T03:06:00Z</dcterms:modified>
  <cp:revision>2</cp:revision>
  <dc:subject/>
  <dc:title>读书示小妹十八生日书</dc:title>
</cp:coreProperties>
</file>