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尚永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素质教学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理清小说的故事情节，把握人物形象，体会阅读小说的基本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激发学生阅读小说的兴趣，鼓励学生课外阅读古今中外的小说佳作，培养学生对文学名著的鉴赏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积极创造机会，引导学生自主学习，发现问题并积极主动地解决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重点、难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重点：理解孔明的“三笑”的他的“空城计”得以施行成功的重要原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难点：学生对文学作品中的人物形象进行全面、客观、公正的评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课时划分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指导预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读准下列字音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遁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un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隐匿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ni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骇然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hai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笑容可掬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ju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抚掌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fu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纶巾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guan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鹤氅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hang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 懿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yi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解释下列词语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失色：因惊恐不安而变了脸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旁若无人：不把旁人放在眼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莫非：莫不是，大概。表推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过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导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看过《三国演义》这部电视剧吗？会唱里面的主题歌吗？三国演义里有很多好听的故事，想不想听？今天就一起学习三国演义中脍炙人口的“空城计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研习课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简介《三国演义》以及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回梗概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选自第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9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回：马谡拒谏失街亭，武侯弹琴退仲达。描述魏主曹睿令张郃为先锋，与司马懿一同征陇西的故事。魏军先得街亭，占列柳城，势如破竹，进而司马懿亲率十五万大军，临西城下，而城中只有一班文官和两千伍百名士兵，诸葛亮设空城计，使蜀军转危为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分小组讨论故事情节发展情况，用简洁的语言概括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可以概括为四个阶段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阶段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：兵临西城 第二阶段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：临危施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三阶段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司马中计 第四阶段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孔明释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抓住课文故事情节发展的这四个阶段，请同学复述故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个故事的主人公是诸葛亮，文中描写诸葛亮写到他的几次笑，请同学们找出这些描写诸葛亮笑的词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明确：笑容可掬、抚掌而笑、拍手大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诸葛亮的这“三笑”有什么不同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一次的笑是为了迷惑敌人，是故作轻松，故作姿态的笑，是一种假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二次的笑是见魏军远去后无比高兴的笑，是胜利的笑，也是庆幸的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三次的笑是对司马懿多疑愚蠢的嘲笑，也是对自己感到自豪的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通过这三次笑，我们联系课文发生的故事，说说孔明是一个怎样的人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处乱不惊，足智多谋，神机妙算，胜人一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课堂小结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文节选部分描写诸葛亮，主要运用了外貌、神态和语言、动作描写的方法表现了诸葛亮面对强敌处变不惊，设下计谋，终于取胜。对于这种人物形象的描写要多多学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第二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引入新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上节课我们分析品味了诸葛亮这一人物形象，这节课我们接着分析口味司马懿这一人物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研习课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分组讨论司马懿这一人物的思想性格。要抓住小说的具体语句来分析品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明确：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疑心病重，主观武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自认为孔明“平生谨慎，不曾弄险”他一不观察，二不试探，就认定孔明有伏兵，而率兵速退，这是非常自负而草率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）老谋深算，马失前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他对孔明一向都有了解和研究，他的推算也是合情合理的，只是没有用发展的眼光看待诸葛亮，结果中了孔明的计谋，聪明反被聪明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结合课文思考，司马懿输在哪里？诸葛亮赢在哪里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司马懿输在思维方法上，他用老眼光看待诸葛亮，不知变通，他只看平生，不看眼前。诸葛亮胜在他镇定自若、临危不惧的性格和儒雅的风度上，更胜在他的智慧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作者运用哪些艺术手法来塑造人物形象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运用对比和衬托的手法表现人物性格。如第一段双方军力的对比，突出西城之险。用众官“尽皆失色”衬托诸葛亮临危不惊。第二段大兵压境的环境描写与诸葛亮气定神闲的操琴，突出诸葛亮过人的胆识和气度。第四段司马氏父子的对比，第五段诸葛亮的与众不同。第六段孔明的高见，突出诸葛亮的超人智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诸葛亮 对比 衬托 司马懿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性 格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镇定自若 疑心病重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临危不惧 赢 输 主观武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足智多谋 老谋深算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10:00Z</dcterms:created>
  <dc:creator>USER</dc:creator>
  <dc:description/>
  <dc:language>en-US</dc:language>
  <cp:lastModifiedBy>USER</cp:lastModifiedBy>
  <dcterms:modified xsi:type="dcterms:W3CDTF">2007-09-29T03:10:00Z</dcterms:modified>
  <cp:revision>2</cp:revision>
  <dc:subject/>
  <dc:title>读书示小妹十八生日书</dc:title>
</cp:coreProperties>
</file>