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空城计》教案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黄玉芳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总体构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空城计》节选自古典小说《三国演义》，是学生进入初中后学的第一篇小说，因为是文言白话，故事情节也相对完整，因此比较适合学生阅读。教训这篇课文应该引导学生在了解小说的一般特点，初步掌握阅读小说基本方法的基础上理清故事情节，把握、评价人物形象。通过这篇课文的学习，激发学生阅读小说的兴趣，培养学生的想象力，同时，在教学中利用多媒体课件创设良好的学习情景，鼓励学生自主学习，发现问题并积极主动地解决问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过程设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法学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充分利用多媒体辅助教学手段，创设良好的学习情景，引导学生自主合作学习，善于在学习 发现问题，并创造性的解决问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学流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一）导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问题导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问题一：同学们读过小说《三国演义》吗？（或看过《三国演义》的电视剧，或听过有关《三国演义》的故事）谈谈你了解的故事情节和你最佩服的人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此环节节目营造课堂学习气氛，激发学生的学习热情，了解学生的已有知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问题二：（在问题一的基础上提出。比如，一定有很多同学佩服诸葛亮，可以进一步启发：为什么佩服诸葛亮？诸葛亮有没有失误？）有没有同学了解马谡“失街亭”的故事，能不能用简洁的语言告诉大家？下面我们通过一段影象资料来更深入地了解“失街亭”的故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多媒体影象资料导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教师独白）蜀国丞相诸葛亮率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万大军伐魏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势不可挡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魏国都督司马懿不与蜀军正面交锋，而准备夺取街亭要道，断蜀军粮道（播放根据电视剧《三国演义》剪辑的片段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教师独白）街亭丢失，蜀国十分被动，诸葛亮分拨兵马，准备退回汉中，急报司马懿率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万大军来夺西城，诸葛亮将如何应对呢？今天我们就来学习这篇节选字小说《三国演义》的课文——《空城计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问题导入应该轻松，简洁，时间不宜太长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二）方法指导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先请同学浏览《单元说明》，要求学生阅读后获取两方面信息：一是小说的基本特点，二是阅读小说的一般方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学生筛选信息，明确小说的基本特点和阅读小说的一般方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三）初读课文，概括故事情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阅读这篇课文，同学们要重点把握扣人心弦的情节和生动的人物形象。下面就借助手中的工具书和课文中的注解阅读课文，在阅读过程中把不理解的字、词句标出来，并试着用简洁的语言概括故事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解决学生提出的不理解的字、词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概括故事情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四）再读课文，概括情节发展的四个阶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小说按照情节的发展可以分为开端、发展、高潮、结局四个阶段，这篇课文虽然是节选，但情节相对独立、完整，可以分为四个部分。请四个同学分别朗读暗合四个部分，其他同学注意听读，并尝试用简单的语言来概括这四个部分的内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读完后，教师纠正朗读中的失误，并就朗读问题做导向性评价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概括四个阶段的内容。（教师进行点拨和指导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五）再读课文，分析、评价人物形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师提问：小说写了哪几个人物？你喜欢哪个人物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要点提示：小说主要写了诸葛亮和司马懿两个人物。主要分析诸葛亮的形象，兼顾司马懿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你为什么喜欢诸葛亮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他的性格特点是怎样的呢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引导学生回到课文，找出能体现诸葛亮性格的句子或情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学生分析诸葛亮的形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要点提示：足智多谋、高瞻远瞩、沉着机警、料事如神、处变不惊、临危不乱、有胆识、聪明、机智、知己知彼，百战不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教师引导：你是怎样看出来的？文中哪些语句和情节体现了这些特点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教师肯定：诸葛亮之所以能够巧施空城计，敢于弄险与他的性格上分不开的（引导学生分析诸葛亮之所以能够成为一位杰出军事家的原因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司马懿的性格：多疑、刚愎自用，但身为魏之名将，司马懿也有其性格优越。诸葛亮认为他“深有谋略”，老谋深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六）、探究拓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问题一：站在司马懿的角度思考一下，司马懿知道中计后，会怎样想，怎么说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引导学生通过分析人物性格揣摩人物的言行。最后教师介绍小说中的情节：“懿毁之不及，仰天长叹曰‘吾不如孔明也’”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同时还可视学生学习情况进行拓展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简要介绍小说的周瑜、曹操等人物，比如可作此假设：如果上当的是周瑜，他会有何表现呢？这样可激活学生的思维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问题二：诸葛亮的空城计名闻天下。通过这篇小说的学习，我们对空城计有了深入的了解，如果我们换个角度思考问题：施计的是司马懿而不是诸葛亮，这场战争能成功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学习各抒己见。此环节目的是让学习再一次思考人物的言行是由人物的性格决定的，同时引导学生对“空城计”作深入探究，正确看待“空城计”。明白只有诸葛亮才有此胆略，敢施“空城计”，但他也是不得已而为之，取得战争胜利的根本保证是实力。此环节可以借助幻灯辅助教学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简略介绍《三十六计》，目的是激发学生对我国古代军事谋略学的学习习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六）总结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引导学生总结课堂学习情况并进行反思，目的在于养成良好的学习习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总结：《三国演义》是一部成就很高的历史小说，是一部充满智慧的小说。擅长描写战争，《空城计》只是其中的一个片断。希望同学们在课外阅读《三国演义》，体会中华民族的无穷智慧，感受中国古典小说的无限魅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09:00Z</dcterms:created>
  <dc:creator>USER</dc:creator>
  <dc:description/>
  <dc:language>en-US</dc:language>
  <cp:lastModifiedBy>USER</cp:lastModifiedBy>
  <dcterms:modified xsi:type="dcterms:W3CDTF">2007-09-29T03:09:00Z</dcterms:modified>
  <cp:revision>2</cp:revision>
  <dc:subject/>
  <dc:title>读书示小妹十八生日书</dc:title>
</cp:coreProperties>
</file>