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空城计》第二课时教学设计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素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课时目标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阅读课文，懂得诸葛亮为什么摆空城计，及成功的原因，体会诸葛亮在危急时刻善于分析、知己知彼、机智过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欣赏京剧《空城计》片段，感受诸葛亮与司马懿斗智斗勇的精彩场面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交流诸葛亮的其他妙计，介绍相关信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课时过程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引入：通过学习我们已经知晓了《空城计》这个故事的主要内容，在三十六计中，空城计并非上策，那么平生谨慎的诸葛亮为什么要摆空城计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板书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]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为何摆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学习为什么摆空城计的原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我们一起来学习课文，请同学们根据自学提示，阅读课文分析诸葛亮摆空城计的原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出示自学提示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自学提示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阅读课文，分析诸葛亮摆空城计的原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小组同学一起找一找写诸葛亮摆空城计原因的句子，用简洁的词概括这些原因（写在卡片上），再读一读相关句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个别读题，学生自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交流反馈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板书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]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兵力少 无大将 力量悬殊 时间紧 魏兵杀来 难以撤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指导朗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小结：这样看来，诸葛亮是在不得已的情况下才摆的空城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板书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]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不得已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、引读，过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诸葛亮心思细密地 布计，并亲自上阵，等着司马懿前来一决高下。当司马懿率大军来到城门外时，看到……（学生读有关句子），他怎么做……（学生读有关句子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四、阅读课文，分析空城计成功的原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过渡：这样看来，空城计成功了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板书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]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成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这一战虽不动一兵一卒，但司马懿和诸葛亮之间的心理战却异常激烈。司马懿在历史上也是个了不起的人物，他身经百战，和诸葛孔明一样是个谋略过人的军事家，为什么他会中计，诸葛亮高在何处？同学们，想不想亲眼目睹这场精彩的较量。京剧表演艺术家已经将这个故事搬上了舞台，就让我们一起来欣赏其中最精彩的一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欣赏京剧片段。（提醒学生注意唱词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欣赏了国粹京剧名段，再让我们回到课文，读读课文三、四小节，找找空城计成功的原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（出示）自学提示二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自学提示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阅读课文，分析空城计成功的原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读一读课文三、四小节，找一找空城计成功的原因，跟小组同学交流一下你的看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学生自学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交流反馈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板书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]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知己知彼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五、评价诸葛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完了课文，你能用一句话来评价一下诸葛亮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六、拓展课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关于诸葛亮还有许多传奇的故事，你还知道哪些有关他的故事？你能说出几个故事的名字吗？（三顾茅庐、挥泪斩马谡、草船借箭、七擒孟获……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这些故事在这本《三国演义》中都有，想了解更多诸葛亮的故事，想知道其他三国人物的故事欢迎大家和它交朋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整体板书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] *16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空城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为何摆？ 兵力少 无大将 力量悬殊 时间紧 魏兵杀来 难以撤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成功原因 知己知彼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07:00Z</dcterms:created>
  <dc:creator>USER</dc:creator>
  <dc:description/>
  <dc:language>en-US</dc:language>
  <cp:lastModifiedBy>USER</cp:lastModifiedBy>
  <dcterms:modified xsi:type="dcterms:W3CDTF">2007-09-29T03:07:00Z</dcterms:modified>
  <cp:revision>2</cp:revision>
  <dc:subject/>
  <dc:title>读书示小妹十八生日书</dc:title>
</cp:coreProperties>
</file>