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空城计》教案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张村田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罗贯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导学平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标要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概括情节发展的四个阶段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分析人物思想性格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理解文中对比映衬的写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揣摩细节描写的妙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欣赏《三国演义》的语言特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法点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阅读小说应从情节入手，抓住情节发展各阶段中人物的神态、动作、心理分析人物形象，本文三次写到诸葛亮的“笑”，细细揣摩，可见人物性格之一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整体感知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读完课文，我们可以看出，课文通过扣人心弦的情节，生动地刻画了人物形象。课文虽然是节选，但情节相对完整，情节发展脉络清晰。文章运用了对比映衬和细节描写突出了主要人物诸葛亮的足智多谋。情节的几部分，应怎样概括？诸葛亮的三次“笑”各反映了他怎样的心理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疑难解析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质疑：如何用简洁的语言概括本文情节的四个阶段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解惑：先按照情节发展的开端、发展、高潮、结局，将文章分成四部分，然后用尽量简短、准确的语言概括，即兵临西城（第一段）、临危施计（第二段）、司马中计（第三、四段）、孔明释计（第五、六段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质疑：课文如何运用对比映衬手法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解惑：第一部分通过魏蜀双方军力的对比突出西城之险；用众官“尽皆失色”衬托诸葛亮临危不惧。第三部分以司马昭的年轻气盛衬托司马懿的老谋深算和多疑自负。第四部分司马军尽去，众官“尽皆骇然”而孔明“抚掌而笑”，众官“必弃城而走”的愚见与孔明的一番高见的对比，突出了孔明的足智多谋。全文写司马懿也是为了衬托诸葛亮的足智多谋：司马懿狡诈多端，诸葛亮更是技高一筹。司马懿善“识人”，而诸葛亮不仅善“识人”更能“治人”。司马懿也谨慎，但却比诸葛亮少了几分灵活变通的智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质疑：文中几次写到诸葛亮的“笑”？分别是在什么情况下？作者为什么要这样写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解惑：文中三次写到诸葛亮的“笑”。第一次，写诸葛亮在城头“笑容可掬”，焚香操琴。此时，诸葛亮故作坦然，诱司马中计，内心不免有些紧张。第二次，见魏军远去，诸葛亮“抚掌大笑”，这是如释重负，是轻松的笑，也是侥幸的笑，毕竟太危险了。最后一次是诸葛亮向部下解释完计策后“抚掌大笑”，并说“我若为司马懿，必不便退”，这是自豪的笑，也是嘲笑司马懿退兵过于草率，到底比自己略逊一筹。“笑”的细节描写，生动地反映了诸葛亮的心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语言揣摩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“大开四门，每一门用二十军士，扮做百姓，洒扫街道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是为了造成城中没有军队的假象，迷惑敌军。就是让司马懿看到一座空城，产生疑惑，不敢进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“披鹤氅，戴纶巾，引二小童携琴一张，于城上敌楼前，凭栏而坐，焚香操琴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座空城，并不能吓退司马懿，但在加上诸葛亮城头操琴，就不能不令司马懿生疑了：孔明一生谨慎，不曾弄险，若西城为空城，诸葛亮在城头操琴等于束手就擒，这不可思议！所以西城必不是空城，诸葛亮之所以这样是诱司马中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研究课题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三国演义》用浅显的文言写成，古人说它“文不甚深，言不甚俗”。课文语言简洁明快，富有表现力，通俗而不失典雅，请诵读课文，加以体会。用课余时间阅读这部书，给同学们讲述你认为精彩的片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自主探究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探究前期导引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掌握本课涉及的生字词，顺畅地朗读课文，做到有声有色地复述。在熟悉故事的前提下，理清情节。揣摩文中的细节描写，分析人物形象，体会文章写法，并谈谈你最欣赏的地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基础巩固集练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字音字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掌握下列加点字的读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司马懿（ ） 城铺（ ） 鹤氅 （ ） 纶巾（ ） 笑容可掬 （ ） 麈尾（ ）言讫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掌握下列形近字的字形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蜂拥 隐匿 纶巾 骇然 远遁 分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泪如泉涌 稳妥 伦理 言简意赅 遵循 选拔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掌握下列词语的含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失色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妄行出入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笑容可掬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抚掌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骇然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言讫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简介人物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罗贯中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诸葛亮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司马懿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司马昭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关兴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张苞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关于小说阅读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小说是通过塑造人物、安排情节、描写环境来反映社会生活的。阅读小说，应能够理清故事情节，把握人物形象，体会环境描写的作用，理解小说表现的主题。小说中的人物有主要人物和次要人物，次要人物往往是用来衬托主要人物。如，本文的主要人物是： ，用以衬托的次要人物是： 。小说的情节有四部分：开端、发展、高潮、结局。小说中的环境描写，包括自然环境和社会环境的描写。在阅读的过程中，我们要逐渐学会发现问题并积极主动地解决问题，如概括情节，分析主题，评价人物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四、问题探究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诸葛亮施用空城计的背景是什么？交代背景有何作用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提示：可从课文节选之前的情节谈起，从课文第一段中的相关内容谈也可。诸葛亮失了街亭、柳城，又失了内应，急忙准备退回汉中。司马懿夺了街亭，率十五万大军来夺西城。而诸葛亮只有五千兵，还有一半去运粮草，城中仅余二千五百人。且“身边别无大将，只有一班文官”，以至于敌兵来至，众官早已“尽皆失色”。交代背景，突出了一个“危”字，惊心动魄，不仅使故事的开端就扣人心弦，而且有利于突出主要人物的形象。就在大兵压境，敌我力量悬殊的情况下，诸葛亮却临危不惧，表现得异常镇定，正所谓危难之时方显出名相风范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写司马懿对表现诸葛亮形象有什么作用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提示：次要人物对表现主要人物起衬托作用。司马懿也不是平庸之辈，课文不是以弱衬强，而是以强衬强，以司马懿的狡诈写诸葛亮的智慧。具体剖析见“疑难解析”第一个问题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敌军统帅换了司马昭，诸葛亮的空城计还会成功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提示：空城计的成功，缘于诸葛亮对敌方统帅的深入了解和准确分析。司马懿对诸葛亮是非常了解的，他知道诸葛亮一向谨慎，此刻他不相信诸葛亮如此弄险也不是没有道理的。诸葛亮一反常态，出奇制胜。司马昭年轻气盛，无所畏惧，猜出孔明可能是“故作此态”，如果敌军统帅换了司马昭，空城计不一定能成功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五、欣赏评价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诸葛亮足智多谋，处变不惊，请结合课文的情节加以简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答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司马懿老谋深算，请结合文中情节加以简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答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六、拓展阅读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人回至新野，过了数日，玄德使人探听孔明。回报曰：“卧龙先生已回矣。”玄德便叫备马。张飞曰：“量一村夫，何必哥哥自去，可使人唤来便了。”玄德叱曰：“汝岂不闻孟子云：‘欲见贤而不以其道，犹欲其入而闭之门也。’孔明当世大贤，岂可召乎？”遂上马再往访孔明。关、张亦乘马相随。时值隆冬，天气严寒，彤云密布。行无数里，忽然朔风凛凛，瑞雪霏霏。山如玉簇，林似银妆。张飞曰：“天寒地冻，尚不用兵，岂宜远见无宜之人乎？不如回新野以避风雪。”玄德曰：“吾正欲使孔明知我殷勤之意。如弟辈怕冷，可先回去。”飞曰：“死且不怕，岂怕冷乎！但恐哥哥空劳神思。”玄德曰：“勿多言，只相随同去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选自《三国演义》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探究建议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稍有中国古典文学常识的同学，一看便知以上文段所讲的故事，其中“三人”应指哪三人？对，当然是刘备、关羽、张飞。由这个片段我们可以想起哪个成语？故事的内容是“三顾茅庐”，而刘备的言行可以用“礼贤下士”来形容。这两个成语现在常用来形容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写天气，写张飞的话，目的是什么？小说中环境描写的作用是什么？次要人物对主要人物起什么作用？请围绕“衬托刘备的真诚”这一写作目的口头阐述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08:00Z</dcterms:created>
  <dc:creator>USER</dc:creator>
  <dc:description/>
  <dc:language>en-US</dc:language>
  <cp:lastModifiedBy>USER</cp:lastModifiedBy>
  <dcterms:modified xsi:type="dcterms:W3CDTF">2007-09-29T03:08:00Z</dcterms:modified>
  <cp:revision>2</cp:revision>
  <dc:subject/>
  <dc:title>读书示小妹十八生日书</dc:title>
</cp:coreProperties>
</file>