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课本剧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空城计（课本剧剧本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导演：姚荣焕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陈清烨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懿：庄建新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昭：杨剑宏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瞻：王少帅；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一幕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人物：孔明、导演、士兵、大将军、司马懿、司马昭、司马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作自我介绍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幕启：演员陆续登场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哈哈！各位观众朋友们大家好！谢谢你们远道而来观看现代剧《空城计》看我的英姿（摆酷）。不过我现在没时间开演唱会，要签名的待会请排队。好了，好了，同学们就别再废话了，我先做一下自我介绍。想必在中国古代四大名著的《三国演义》中，你们最崇拜的就是我吧！在下乃诸葛亮也，又因在下一向潇洒，文明从事，谦虚向上，故称孔明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导演：喂！你的台词有那么多吗，太阳快下山了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明：看来我的演讲只能到这里了，各位同学你们就别在留我了，（装哭）。我还有任务在身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Good Bay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士兵：大家好！我就是剧本里的主角士兵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情报员！呵！想当年，我可是有名的赛过乌龟，顶过蜗牛的跑手，“歹势！歹势！”哦！对了，我还有重要的事要通知“老大”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Go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大将军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Hello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怎么样？我的招呼很酷吧！哎！崇拜的话就不用说了。身为大将军，我出口英语，，手拿手机，身穿金衫，脚供“落”跑！……说错，说错！脚上战场，嘿……（擦汗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司马懿：不用我介绍，同学们一看我的俊脸，就猜出我是大名鼎鼎的司马懿了吧！哈哈！像我如此般模样，再晚生几年，早就当你们的偶像了，什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F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F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的还剩什么。又何苦如此奔赴沙场啊！（假哭一阵）哼！不过，这次，我可是有十足的信心战胜那个“孔不明”的！同学们！请相信我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昭：哎！今日我跟随父亲办事，就为了成就一番大事业，只怕就不能给我一个尽展才能的舞台，好，来一段“芭蕾舞”……啊？是打战，打战，不要误会！呵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瞻：亏我妈给我生了这副模样，镜头却不过几回，导演无知，同学们啊，你们可要放亮啦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全体人员：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数落一阵后，下台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第一幕完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二幕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人物：同上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道具：麻将桌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时间：运粮时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地点：西城县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孔明派了二千五百大兵去西城县搬运粮草。就去跟手下们打麻将，孔明完得正高兴的时候，忽然来了一个士兵喊着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士兵：报，孔丞相……（双手抱拳，跪下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他还没说完，孔明就说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说：大胆士兵，本丞相在玩麻将，你干嘛来吵，拖下去斩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双手搓麻将，生气的样子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士兵：冤枉，司马懿带着十五万士兵向我军方向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说；啊！怎么会这样呢？你怎么不早说，这下怎么办（走来走去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忽然好象明白了什么掏起手机打给了大将军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喂，是大将军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将军：是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快打开城门，每一门用二十个士兵扮成老百姓，扫街道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将军：什么事啊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魏兵来攻打我们了，哦，别忘了，不可大声喧闹，违反的，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将军：遵命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孔明双膝跪下，朝天大呼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神啊，请助我一臂之力，就送你最新天堂游戏机全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瞬间，从天而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手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惊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非也，请赐二仙童助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而后，二仙童便“飞”了过来，孔明又说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明：神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Thank you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便急忙骑着奔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来到了城台上，弹着琴，又用望远镜看魏军到了哪里，终于在离孔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里处的地方停下来了。司马懿跟司马昭、司马瞻坐着本田来到离孔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里处，却让他们三个吃了一惊。原来城无半个士兵，只有二十余老百姓在低头扫地，城台上孔明在悠闲的弹琴，满脸笑容，左右个有一个童子，司马懿心中便这么想（眼珠转一下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懿：孔明怎么那么悠闲，而且门外无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司马昭像看出了父亲的想法。便对父亲说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昭 ：父亲，我看孔明没有士兵了。我们何不杀进去，杀他个措手不及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懿：不行，孔明平生谨慎不曾弄险，今日却打开城门，一定有埋伏，我军若进，必中埋伏，让我想一想（在嘴唇上摸来摸去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司马懿：啊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我想到了（大叫，和司马昭、司马瞻围在一起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第二幕完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三幕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人物：同上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地点：城门外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幕启：司马瞻骑着本田匆匆的走了，过了一会儿，司马瞻回来了，还带着一包东西。司马懿见了便冲了过去，抢过那包东西，把它拆开，是一只机器老鼠，问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司马懿：强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00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万电池跟超级防震、防冰、防电的马达有没有带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瞻：全部带来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司马懿露出了奸笑，孔明见情况有点不对，便又拿起望远镜看，便看见一只机器老鼠，就掏起手机打给大将军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将军：喂是谁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是我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将军：我，我是谁，我是不是疯子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明：是我，不要耍幽默。快把我那只超级无敌捉老鼠的猫带来，可不要忘了带超级超绝的马达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000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万电池，就这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说着便把手机挂了。过了一会儿，大将军还没来便看见司马懿在向他们进来探测，孔明想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明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Oh, my Good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，大将军再不来我们的秘密就要揭发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在这几秒中，孔明想了许多，在这千钧一发的时候大将军来了，孔明便一把抢过机器猫开始操控，当机器老鼠要到门前时，看见机器猫开始操控便吓了一跳，当主人还在操控，我往前走，它只好往前走，机器猫便冲了过去跟机器老鼠打成了一片，打了好久好久，机器老鼠便战败了，零件一个一个地掉下来了，这时，司马懿气得全身发抖，孔明和司马懿又来坦克大战，飞机大战，等经过了九九八十一战，司马懿战败了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司马懿临走时说：孔明，我会再来的，所谓，君子报仇十年不晚，咱们后会有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好，我就等你来，咱们再来个九百九十九回合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说完，司马懿带着大兵走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：幸好，有惊无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士兵：孔丞相，现在要干什么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孔明说：继续打麻将（全部倒下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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闭幕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12:00Z</dcterms:created>
  <dc:creator>USER</dc:creator>
  <dc:description/>
  <dc:language>en-US</dc:language>
  <cp:lastModifiedBy>USER</cp:lastModifiedBy>
  <dcterms:modified xsi:type="dcterms:W3CDTF">2007-09-29T03:12:00Z</dcterms:modified>
  <cp:revision>2</cp:revision>
  <dc:subject/>
  <dc:title>读书示小妹十八生日书</dc:title>
</cp:coreProperties>
</file>