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《空城计》教学设计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一、整体感知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课前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60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秒欣赏多媒体放映的《三国演义》中的人物肖像：诸葛亮、刘备、曹操、司马懿、周瑜、孙权等，领略人物风貌，激发学生欣赏古代英雄豪杰的意趣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学生交流预习作业——“我所了解的《空城计》”，感知《空城计》的背景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导入：同学们，《三国演义》代表着我国古代历史小说的最高成就，它生动地讲述了三国时期谋士们斗智、猛将们斗勇的故事，一个个的英雄组成了一幅幅惊心动魄的画面。今天就让我们走入《空城计》，感受一段紧张曲折，扣人心弦的故事，领略一下文中个性鲜明、呼之欲出的人物形象。（注：动画片《三国演义》介绍词：四大名著是中国乃至全人类共同拥有的宝贵文化遗产。毛主席曾说过：“生子当仲谋，交友如鲁达，信心如唐僧，读书就读四大名著。”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学生自渎课文，找出主要人物，按故事的开端、发展、高潮、结局标志，理清情节发展的步骤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多媒体引路，复述故事情节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课件出示《空城计》有关图片，（在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G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盘“动画欣赏”）同时请学生复述课文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复述后，学生评议复述效果。培养学生评价判断能力，提高课堂参与意识，做课堂的主人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多层面赏析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点拨：所谓多层面赏析，就是从不同的层面找出自己认为写得最精彩、给你印象最深或最有思想教育意义的内容，这“不同的层面”可以从人物活动、情节、环境特点、结构、表达效果等方面入手，来理解本文内容，力求得到自己独特的见解。训练学生多角度挖掘内涵，培养发散性思维的能力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学生讨论，发言可从以下角度进行——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从情节看，本文展现的是诸葛亮巧施“空城”妙计，智胜司马懿大军的故事，给人以惊险万分、悬念迭起之感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从人物看，诸葛亮的临危不惊、指挥若定的气魄给人留下深刻的印象，这也正是“空城计”得以成功的关键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从表达效果看，司马懿的失误判断恰好和孔明的饿将计就计、铤而走险而大获成功形成鲜明对比，本文的艺术魅力让人折服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二、评析人物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分析性格：关于诸葛亮与司马懿性格的探究。引导学生找出具体描写诸葛亮的语言和动作的语句，体会其性格特点，集中解决本文的教学重点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多媒体显示问题，学生讨论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文章是怎样刻画诸葛亮的？是通过哪些具体的描写表现他的性格的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提示：通过“大开四门”、“吾自有计”等语言描写，表现他镇定自若、有勇有谋的统帅风采；通过“凭栏而坐”、“焚香操琴”的动作描写表现他沉着果敢的指挥者素质。诸葛亮是一个处乱不惊、足智多谋的军事指挥家形象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想象情景：诸葛亮在城楼焚香操琴时，心里会想些什么，想象一下，说出他当时的心里活动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提示：诸葛亮相信自己的判断力，相信能够用此计破敌，就是要司马懿看到一座空城，城越空，越能让司马懿起疑心，越不敢擅闯入城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刻画诸葛亮这一形象有什么典型意义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提示：通过描写诸葛亮在大兵压境的形势下，智设“空城计退敌”，塑造了诸葛亮足智多谋的军事家形象，同时也说明善于驾驭战争的变化，可以使战争的劣势向优势方面转化。学生归纳本文的主题：以诸葛亮面对强敌而处变不惊，设下计策，使司马懿退兵的故事，刻画了诸葛亮随机应变、足智多谋的形象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司马懿具有什么样的性格特点？从哪些地方可以看出来？刻画这个人物有什么意义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提示：从“笑而不信”、“看毕大疑”、司马父子对话中，可以看出，司马懿是一个狡诈谨慎、刚愎自用的人。写司马懿是为了衬托诸葛亮的高超智慧。用司马懿与诸葛亮进行对比，采用了对比的写作手法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归纳本文的写法：对比映衬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想象情景：“懿看毕大疑”，他疑的是什么？揣摩一下他的心理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提示：这怎么是一座空城？难道城中有埋伏？我与诸葛亮交战多年，非常了解他的用兵之道，他是不会冒这个空城之险的，我须退兵才是上策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三、品味语言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揣摩。学生找出文中最生动、最富有表现力的词句，体会其作用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提示：“皆尽失色”：表现众官面对险境吓得脸色大变，写尽慌张惊恐之态，渲染危急气氛，更为后文诸葛亮的镇定施计、从容指挥作映衬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吾自有计”：这是诸葛亮为安抚军心而说的话，表现诸葛亮胸有成竹、从容不迫的姿态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精读。扣“简洁明快，通俗不失典雅”的语言特点，朗读相应的语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第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段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第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段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联想。由诸葛亮布置空城计使战争劣势转化为优势，变被动为主动，你能联想到相关的成语或诗句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提示：“置之死地而后生”；“山重水复疑无路，柳暗花明又一村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四、课堂结语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同学们，空城计的成功，缘于诸葛亮对敌方统帅的深入了解和准确分析，才能出奇制胜，化险为夷。本文不仅能让人获得艺术上的享受，还能获得智慧的启迪。这和作者波澜曲折、富于变化、摇曳多姿的语言功力是分不开的。他塑造的谋臣武将如流星般划过历史的天幕，其中尤以诸葛亮最为出色。在历史上，诸葛亮已经成为中华民族智慧的代名词，是我们民族的自豪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【板书设计】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一、整体感知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二、评析人物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诸葛亮：出乱不惊、指挥若定、足智多谋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司马懿：狡诈、多疑、自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三、品位语言：简洁、通俗、富有表现力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3:11:00Z</dcterms:created>
  <dc:creator>USER</dc:creator>
  <dc:description/>
  <dc:language>en-US</dc:language>
  <cp:lastModifiedBy>USER</cp:lastModifiedBy>
  <dcterms:modified xsi:type="dcterms:W3CDTF">2007-09-29T03:11:00Z</dcterms:modified>
  <cp:revision>2</cp:revision>
  <dc:subject/>
  <dc:title>读书示小妹十八生日书</dc:title>
</cp:coreProperties>
</file>