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教学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教学目标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了解小说知识，。了解阅读小说的基本方法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分析小说人物形象对小说中的人物做出正确评价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教学重点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分析课文通过扣人心弦的情节，生动刻画人物形象的特点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教学难点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学习掌握对比映衬的手法和生动的细节描写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教学设想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这是一篇非常出名的古代小说，选自《三国演义》第九十五回。教学时，应简单介绍一下小说的有关知识，提学生阅读小说的一般方法。在课文内容分析时，先指导学生理清故事情节，然后具体分析事件发展的不同阶段人物的表现，归纳人物的性格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教学过程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一、课前导语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同学们，《三国演义》中有这样一个人，他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骗曹操草船借箭，借东风火烧赤壁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运粮草木牛流马，定南方七擒孟获……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这个人是谁？（生答：诸葛亮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诸葛亮历来是中华民族智慧的象征，今天，让我们再次走进《三国演义》，见识他过人的智慧和超人的胆略！（板书课题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二、由单元提示引入小说的三要素。速读单元提示并思考：阅读小说应注意什么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情节、人物、环境（板书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三、检查预习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字词积累（注音、解释）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点读课文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四、再读课文，理清故事情节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投影器显示背景资料（详见《教师用书》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5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页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师提示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通常小说的情节发展阶段可以分为开端、发展、高潮、结局四个，请大家再次读课文，四人一小组讨论。把这个故事划分为四个部分，每部分内容用小标题的形式概括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学生讨论分析后师引导学生回答并板书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开端           发展            高潮             结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兵临西城       临危施计        司马中计         孔明释计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五、把握人物形象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这个故事虽然简短，但故事情节十分完整，情节发展的脉络也十分清晰。通过阅读，我们了解到这篇课文里主要涉及了哪些人物呢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        司马懿         众官（板书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在事情发展的不同阶段他们各自有什么样的表现呢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师生边总结边板书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以上表现说明了孔明具有什么样的性格特点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临危不惧、足智多谋、知彼知己（板书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司马懿和众官在这里主要起什么作用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对比映衬作用（板书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小结：点明阅读小说的一般方法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理清故事情节发展的几个阶段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具体分析事件发展的不同阶段人物的表现归纳人物的性格特征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六、品味细节描写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在我们的课文里，写到了孔明的几次笑呢？请大家找出文章里有关笑的语句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三次。笑容可掬    抚掌而笑     拍手大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孔明的这三次笑分别具有哪些不同？请小组讨论，然后选出小组的代表发言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生答后教师归纳小结：同学们都讲的非常好，我综合同学们的意见可以得知，孔明的第一次笑是故作轻松、故作姿态的笑；他的第二次笑是侥幸的，是释重负的胜利的笑；第三次笑是一种自豪的笑，他知道司马懿也非等闲之辈。但比起自己来还是稍逊一筹。在大兵压境、敌我力量悬殊的情况下，这三处笑的细节描写更能显现出诸葛亮的光彩形象。板书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危境中的三笑细节更显人物形象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小结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七、课外延伸作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收集三国人物与故事，准备开展本班“三国群英会”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11:00Z</dcterms:created>
  <dc:creator>USER</dc:creator>
  <dc:description/>
  <dc:language>en-US</dc:language>
  <cp:lastModifiedBy>USER</cp:lastModifiedBy>
  <dcterms:modified xsi:type="dcterms:W3CDTF">2007-09-29T03:11:00Z</dcterms:modified>
  <cp:revision>2</cp:revision>
  <dc:subject/>
  <dc:title>读书示小妹十八生日书</dc:title>
</cp:coreProperties>
</file>