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春》课堂教学方案</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目标：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知识与能力：流利有感情地朗读课文，在读中感知课文内容，体味作者感情，合理地发挥联想和想象，表达自己的感受。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过程及方法：学习作者抓住特点，多角度，按顺序深入细致观察景物的方法。通过讨论、交流，共同探讨疑难问题，培养学生自主探究、合作、勇于创新的精神。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情感态度价值观：培养学生形成热爱大自然，珍惜青春的情感，树立为理想而奋斗的意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学重点：朗读课文鉴赏文章的画面美、语言美、意蕴美。</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学难点：掌握借景抒情的写作方法</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学方法：朗读法、谈话法、点拨法</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学准备：课件</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课型：新授课</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学过程：</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课前预习：请放声朗读课文。</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导入</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同学们，我是马鞍九义校的卓老师，非常荣幸今天能和同学们一起在这里学习。我们学习的是什么呢？对！《春》！春天是一个充满朝气的季节，所有的希望都在这里萌芽。春风柔柔地吹化了冰雪，吹散了薄雾。春天的歌声穿过冬天的厚重，唱绿了石缝中的小草、江边的树林和庭院的青苔；唱来了南飞的大雁；唱醒了沉睡中的青蛙；唱出了一个多彩多姿的世界。现在，就让我们一起去寻找春天、感悟春天！让我们一起走进朱自清先生的散文《春》，去享受春天！</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点击课件，听朗读示范）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学习新课</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朗读：融情入境动真心，风日有情此处着。</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同学们，听了刚才的朗读，你有什么样的感受？</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现在，先请同学们放声朗读课文，整体把握文章内容。</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欣赏，集思广益谈感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分”——分“自然”和“人”两个方面展开赏析</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1. </w:t>
      </w:r>
      <w:r>
        <w:rPr>
          <w:rFonts w:ascii="宋体;SimSun" w:hAnsi="宋体;SimSun" w:cs="宋体;SimSun"/>
          <w:szCs w:val="36"/>
        </w:rPr>
        <w:t>春天里的大自然：移心朗读，风日有情此处着</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总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现在，让我们先来欣赏春天里的大自然</w:t>
      </w:r>
      <w:r>
        <w:rPr>
          <w:rFonts w:cs="宋体;SimSun" w:ascii="宋体;SimSun" w:hAnsi="宋体;SimSun"/>
          <w:szCs w:val="36"/>
        </w:rPr>
        <w:t>(</w:t>
      </w:r>
      <w:r>
        <w:rPr>
          <w:rFonts w:ascii="宋体;SimSun" w:hAnsi="宋体;SimSun" w:cs="宋体;SimSun"/>
          <w:szCs w:val="36"/>
        </w:rPr>
        <w:t>点课件：春天里的大自然</w:t>
      </w:r>
      <w:r>
        <w:rPr>
          <w:rFonts w:cs="宋体;SimSun" w:ascii="宋体;SimSun" w:hAnsi="宋体;SimSun"/>
          <w:szCs w:val="36"/>
        </w:rPr>
        <w:t>)</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请同学们说说文中描绘了春天里大自然的哪些景物？</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山、水、日、草、花、风、雨</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鉴赏式的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请同学们用一种鉴赏的眼光来说说你从文中发现的春天大自然的美。可以从以下几个角度来说</w:t>
      </w:r>
      <w:r>
        <w:rPr>
          <w:rFonts w:cs="宋体;SimSun" w:ascii="宋体;SimSun" w:hAnsi="宋体;SimSun"/>
          <w:szCs w:val="36"/>
        </w:rPr>
        <w:t>(</w:t>
      </w:r>
      <w:r>
        <w:rPr>
          <w:rFonts w:ascii="宋体;SimSun" w:hAnsi="宋体;SimSun" w:cs="宋体;SimSun"/>
          <w:szCs w:val="36"/>
        </w:rPr>
        <w:t>点击课件显示</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A. </w:t>
      </w:r>
      <w:r>
        <w:rPr>
          <w:rFonts w:ascii="宋体;SimSun" w:hAnsi="宋体;SimSun" w:cs="宋体;SimSun"/>
          <w:szCs w:val="36"/>
        </w:rPr>
        <w:t>说效果</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最喜欢的一个画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最喜欢的一种声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最喜欢的一种气息</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最喜欢的一种气氛</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最喜欢的一种感觉</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什么喜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作者由眼前的春花想到秋实，是对未来的一种憧憬。春天是能够给人梦想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说得真好</w:t>
      </w:r>
      <w:r>
        <w:rPr>
          <w:rFonts w:cs="宋体;SimSun" w:ascii="宋体;SimSun" w:hAnsi="宋体;SimSun"/>
          <w:szCs w:val="36"/>
        </w:rPr>
        <w:t>!</w:t>
      </w:r>
      <w:r>
        <w:rPr>
          <w:rFonts w:ascii="宋体;SimSun" w:hAnsi="宋体;SimSun" w:cs="宋体;SimSun"/>
          <w:szCs w:val="36"/>
        </w:rPr>
        <w:t>你对春天里的大自然有着一种独特的体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草的嫩绿、风的轻柔，人的快乐，使整个画面生机盎然。</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红色让作者想到了什么？火一样的热烈。粉色让作者想到了什么？霞一样的浪漫。白色又让作者想到了什么？雪一样的纯洁。多美的色彩呀</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天渐渐向我们走近，大自然也渐渐变得温和起来。这是作者对春天里的大自然的整体轮廓所作的简笔勾勒。</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你充满了想象力的解说把我们也带入了那美丽而神秘的境界之中，谢谢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太好了</w:t>
      </w:r>
      <w:r>
        <w:rPr>
          <w:rFonts w:cs="宋体;SimSun" w:ascii="宋体;SimSun" w:hAnsi="宋体;SimSun"/>
          <w:szCs w:val="36"/>
        </w:rPr>
        <w:t>!</w:t>
      </w:r>
      <w:r>
        <w:rPr>
          <w:rFonts w:ascii="宋体;SimSun" w:hAnsi="宋体;SimSun" w:cs="宋体;SimSun"/>
          <w:szCs w:val="36"/>
        </w:rPr>
        <w:t>你是结合自己的生活体验在全方位地感受春天，感受作品。同学们是不是应该给他掌声？</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听了你的解说，连老师都对那片草地无限神往了</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牧童用笛声迎接了春天，也用笛声渲染了春天。</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说得真是太好了，充满了想象与联想，老师相信，像你这样用心的孩子是不会辜负春天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你真是慧眼独具</w:t>
      </w:r>
      <w:r>
        <w:rPr>
          <w:rFonts w:cs="宋体;SimSun" w:ascii="宋体;SimSun" w:hAnsi="宋体;SimSun"/>
          <w:szCs w:val="36"/>
        </w:rPr>
        <w:t>!</w:t>
      </w:r>
      <w:r>
        <w:rPr>
          <w:rFonts w:ascii="宋体;SimSun" w:hAnsi="宋体;SimSun" w:cs="宋体;SimSun"/>
          <w:szCs w:val="36"/>
        </w:rPr>
        <w:t>竟然发现了这么美丽的一处</w:t>
      </w:r>
      <w:r>
        <w:rPr>
          <w:rFonts w:cs="宋体;SimSun" w:ascii="宋体;SimSun" w:hAnsi="宋体;SimSun"/>
          <w:szCs w:val="36"/>
        </w:rPr>
        <w:t>!</w:t>
      </w:r>
      <w:r>
        <w:rPr>
          <w:rFonts w:ascii="宋体;SimSun" w:hAnsi="宋体;SimSun" w:cs="宋体;SimSun"/>
          <w:szCs w:val="36"/>
        </w:rPr>
        <w:t>是的，疏密结合，动静结合，使画面平添了许多魅力。</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花儿们固执地展示着自己的美丽，只是为了装点春天。</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人生的春天，我们也要像春花一样赶得上趟儿，珍惜大好春光，实现人生价值，可别落后了呀</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作者把春风的吹拂比作母亲的抚摸，充满了慈爱和温暖的抚摸。</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听了大家的发言，我发现同学们已经不满足于对课文的形象体验，而已经开始渴望进行深入的探究了，好，老师给你们机会，请你们评一评作者的表达。 </w:t>
      </w:r>
      <w:r>
        <w:rPr>
          <w:rFonts w:cs="宋体;SimSun" w:ascii="宋体;SimSun" w:hAnsi="宋体;SimSun"/>
          <w:szCs w:val="36"/>
        </w:rPr>
        <w:t>(</w:t>
      </w:r>
      <w:r>
        <w:rPr>
          <w:rFonts w:ascii="宋体;SimSun" w:hAnsi="宋体;SimSun" w:cs="宋体;SimSun"/>
          <w:szCs w:val="36"/>
        </w:rPr>
        <w:t>点击课件显示</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评表达：先朗读，再表述。</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最妙的词语</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最美的句式</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最妙的修辞</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最细致的观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最清楚的层次</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认为描写角度最丰富的段落</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你很善于发现美。这两个词不仅从内容上表现了小草的美丽，还通过叠音的形式表达了作者对小草喜爱的真情。文中还有许多这样的叠词。</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里既写了视觉的感受，又写了听觉的感受，你不仅善于发现，还很善于联想，把蜜蜂和孩子联系了起来，很好</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天女散花吧</w:t>
      </w:r>
      <w:r>
        <w:rPr>
          <w:rFonts w:cs="宋体;SimSun" w:ascii="宋体;SimSun" w:hAnsi="宋体;SimSun"/>
          <w:szCs w:val="36"/>
        </w:rPr>
        <w:t>!</w:t>
      </w:r>
      <w:r>
        <w:rPr>
          <w:rFonts w:ascii="宋体;SimSun" w:hAnsi="宋体;SimSun" w:cs="宋体;SimSun"/>
          <w:szCs w:val="36"/>
        </w:rPr>
        <w:t>你想得真好</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写景要有细致的观察，要善于抓住特征，要能够突出特色。作者描绘的是江南的春天，所以选择了一些富有江南地方特色的景物来描绘，整个画面十分和谐。</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盼而又盼，望眼欲穿，可见春天的魅力无法抵挡。</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你觉得这一处比喻用得妙，为什么妙？眼睛、星星和野花有什么相似之处？野花鲜亮的光泽是不是也很像眼睛和星星一样明亮呢？可爱又迷人的野花是否也像一个孩子或者星星一样在调皮地眨着眼睛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顽强的生命力，有一股挤劲</w:t>
      </w:r>
      <w:r>
        <w:rPr>
          <w:rFonts w:cs="宋体;SimSun" w:ascii="宋体;SimSun" w:hAnsi="宋体;SimSun"/>
          <w:szCs w:val="36"/>
        </w:rPr>
        <w:t>!</w:t>
      </w:r>
      <w:r>
        <w:rPr>
          <w:rFonts w:ascii="宋体;SimSun" w:hAnsi="宋体;SimSun" w:cs="宋体;SimSun"/>
          <w:szCs w:val="36"/>
        </w:rPr>
        <w:t>努力破土而出，沐浴春天的阳光。</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作者在这里引用了南宋志南和尚的《绝句》中的诗句，使文章富有文采，还能唤起读者的想象。</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倒装句，朱自清把两个形容词定语后置，强调了小草的嫩与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写得有动作——张开眼，还有表情——欣欣然，多好啊</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各种气息在空气里像发酵似的，一天比一天更加浓郁，一天比一天更加芳香。</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作者开动了一切感官去感受春风，描绘春风。</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三个句子运用比喻和排比，写出了春天的诞生、生长和成熟，表现了春天的新鲜、美丽和蕴藏的力量。这么美的句子，又是全文的主旨句，我们应该有感情地再读一读</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生齐读，感情还不够热烈，在老师的指导下，再读一遍。）</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补白式的说：齐心超越，腹中诗书气自华。</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同学们读得真好。我们刚才欣赏过了朱自清笔下春天里的大自然的美景，同学们发现了吗？作者详细描绘的是哪些图画？</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哪些景物是作者简笔勾勒的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作者的简笔勾勒给我们留下了极大的想象空间，现在老师就请同学们张开想象的翅膀，创造性的、补白式的描绘春山、春水、春日：（点击课件显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山</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日</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要求：不要笔头的草稿，打腹稿之后直接口头表达，学习运用作者描写春草、春花、春风、春雨、全景图画时的一些写作手法：抓住景物特征、清楚的层次、修辞的运用、精美的句式、精妙的词语等等，任选一幅图画进行补白式的描绘。</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太好了</w:t>
      </w:r>
      <w:r>
        <w:rPr>
          <w:rFonts w:cs="宋体;SimSun" w:ascii="宋体;SimSun" w:hAnsi="宋体;SimSun"/>
          <w:szCs w:val="36"/>
        </w:rPr>
        <w:t>!</w:t>
      </w:r>
      <w:r>
        <w:rPr>
          <w:rFonts w:ascii="宋体;SimSun" w:hAnsi="宋体;SimSun" w:cs="宋体;SimSun"/>
          <w:szCs w:val="36"/>
        </w:rPr>
        <w:t>他学习朱自清运用拟人的手法把春日描绘得如此娇羞可爱，富有童趣的想象，十分动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描绘春山，巧妙地运用了比喻和拟人的修辞，为我们展开了一幅花草满山、群山连绵的画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他的图画里面不仅有山有水，还有人有鱼，所以充满了无限生机。</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春天里的人：潜心感悟，谈笑胸中换星斗</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同学们的描绘让老师感觉真像是走进了春天，无比美好，那么文中的那些春天的人呢？他们又在做些什么，想些什么？</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诗意的说——说活动，说心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草地上的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花下的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风中的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雨里的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户外的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风中的人，牧童用笛声应和着鸟鸣、轻风流水的声音，人与自然共同为春谱曲，所以老师给了一个诗意的命名：“同一首歌”。勇敢地尝试，相信你们会比老师说得更好</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概括的说——说精神状态。</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天里的人是 的。</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三）探究，迁移情境能升华。</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苏霍姆林斯基说过：在人的心灵深处，都有一种根深蒂固的需要，就是希望自己是一个发现者、研究者、探索者。</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合”——大自然与人的对话</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聆听春天里的大自然的声音，并转述给我们听。可以充满情感的说，也可以富有哲理的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草告诉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花告诉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风告诉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春雨告诉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泥土告诉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柳条告诉我：</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细心倾听，行人更在春山外。</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欣赏多媒体课文朗读，</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用心质疑，学者须疑方有成</w:t>
      </w:r>
    </w:p>
    <w:p>
      <w:pPr>
        <w:pStyle w:val="Normal"/>
        <w:rPr>
          <w:rFonts w:ascii="宋体;SimSun" w:hAnsi="宋体;SimSun" w:cs="宋体;SimSun"/>
          <w:szCs w:val="36"/>
        </w:rPr>
      </w:pPr>
      <w:r>
        <w:rPr>
          <w:rFonts w:cs="宋体;SimSun" w:ascii="宋体;SimSun" w:hAnsi="宋体;SimSun"/>
          <w:szCs w:val="36"/>
        </w:rPr>
        <w:t xml:space="preserve">   </w:t>
      </w:r>
    </w:p>
    <w:p>
      <w:pPr>
        <w:pStyle w:val="Normal"/>
        <w:rPr/>
      </w:pPr>
      <w:r>
        <w:rPr>
          <w:rFonts w:cs="宋体;SimSun" w:ascii="宋体;SimSun" w:hAnsi="宋体;SimSun"/>
          <w:szCs w:val="36"/>
        </w:rPr>
        <w:t xml:space="preserve">   </w:t>
      </w:r>
      <w:r>
        <w:rPr>
          <w:rFonts w:ascii="宋体;SimSun" w:hAnsi="宋体;SimSun" w:cs="宋体;SimSun"/>
          <w:szCs w:val="36"/>
        </w:rPr>
        <w:t>三、结束语：</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让我们与春天一同上路，比梦想走得更远</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把握人生的春天，创造美好的明天</w:t>
      </w:r>
      <w:r>
        <w:rPr>
          <w:rFonts w:cs="宋体;SimSun" w:ascii="宋体;SimSun" w:hAnsi="宋体;SimSun"/>
          <w:szCs w:val="36"/>
        </w:rPr>
        <w:t>!</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8T02:03:00Z</dcterms:modified>
  <cp:revision>160</cp:revision>
  <dc:subject/>
  <dc:title>读书示小妹十八生日书</dc:title>
</cp:coreProperties>
</file>