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春》朗读指导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《春》是一篇优美的散文，作者抓住了春天景物的主要特征，绘出了一幅幅动人的春景图。文章处处充满着轻松、明快的气息，应带着欣喜的语气去读，语调上扬，整体节奏为轻快型，不时有舒缓型节奏交错，形成文章回环往复的特点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盼望着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盼望着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东风来了</w:t>
      </w:r>
      <w:r>
        <w:rPr>
          <w:rFonts w:cs="宋体;SimSun" w:ascii="宋体;SimSun" w:hAnsi="宋体;SimSun"/>
          <w:szCs w:val="36"/>
        </w:rPr>
        <w:t>.</w:t>
      </w:r>
      <w:r>
        <w:rPr>
          <w:rFonts w:ascii="宋体;SimSun" w:hAnsi="宋体;SimSun" w:cs="宋体;SimSun"/>
          <w:szCs w:val="36"/>
        </w:rPr>
        <w:t>春天的脚步近了</w:t>
      </w:r>
      <w:r>
        <w:rPr>
          <w:rFonts w:cs="宋体;SimSun" w:ascii="宋体;SimSun" w:hAnsi="宋体;SimSun"/>
          <w:szCs w:val="36"/>
        </w:rPr>
        <w:t xml:space="preserve">. </w:t>
      </w:r>
      <w:r>
        <w:rPr>
          <w:rFonts w:ascii="宋体;SimSun" w:hAnsi="宋体;SimSun" w:cs="宋体;SimSun"/>
          <w:szCs w:val="36"/>
        </w:rPr>
        <w:t>这一段是对盼春的描写，是舒缓型节奏，为下文轻快型节奏做铺垫。此时春天尚未来临，人们热切地盼望她的到来，“盼望着，盼望着”这一反复手法的运用，将渴望的心情描写得淋漓尽致，朗读的时候要注意把握这两个小短句的层次性，中间不停顿，就情感而言，应一次比一次强烈，语调上扬。，“东风来了”表明春天已近，“春天的脚步”进了表明春天确实到了，读时应重读“来”“近”，读出作者对春天到来的欣喜之情。 一切都像刚睡醒的样子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欣欣然张开了眼，山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朗润起来了，水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涨起来了，太阳的脸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红起来了。 这一段是对春草图的着力描绘，也是绘春的开始，应用轻快型节奏，程度稍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首先粗笔勾勒：“一切都象刚睡醒的样子，欣欣然张开了眼”，。“刚睡醒”“张开”为强调性重音，应读出春回大地、万物复苏的景象。“朗润”“涨”“红”为强调性重音，写了春天即的色彩和动感，应读出这几句中包含的的欣喜之情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小草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偷偷地从土里钻出来，嫩嫩的，绿绿的。园子里，田野里，瞧去，一大片一大片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满是的。坐着，躺着，打两个滚，踢几脚球，赛几趟跑，捉几回迷藏。风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轻悄悄的，草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软绵绵的。 绘春图首先从草写起，节奏为轻快型。“偷偷地”“钻”为强调性重音，写出了春天小草顽强的生命力，又带着可爱的神态。“嫩嫩的”“绿绿的”为比喻性重音，写出小草生长的清新、颜色的可爱。“一大片一大片满是的”，重读“满”读出草迅速蔓延的情景。随后写人物的活动，读的时候要注意节奏，节奏愈快，就越能体现出在春景中尽情欢乐。“风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轻悄悄的，草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 xml:space="preserve">软绵绵的”，应放慢速度，读出在春景中陶醉的情形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桃树、杏树、梨树，你不让我，我不让你，都开满了花赶趟儿。红的像火，粉的像霞，白的像雪。花里带着甜味儿；闭了眼，树上仿佛已经满是桃儿、杏儿、梨儿。花下成千成百的蜜蜂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嗡嗡地闹着，大小的蝴蝶飞来飞去。野花遍地是：杂样儿，有名字的，没名字的，散在草丛里像眼睛，像星星，还眨呀眨的。 这是一副绝妙的春花图，视觉所及，先写树花，再写野花，节奏为轻快型。朗读时抓住拟人的写法，“ 桃树、杏树、梨树，你不让我，我不让你，都开满了花赶趟儿。”“红的像火，粉的像霞，白的像雪”中间的逗号应连读，读出花儿闹春的气氛来。“满是”“闹”“飞来飞去”，是联想到的图景，应重音轻读，把握住声音的虚实结合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“</w:t>
      </w:r>
      <w:r>
        <w:rPr>
          <w:rFonts w:ascii="宋体;SimSun" w:hAnsi="宋体;SimSun" w:cs="宋体;SimSun"/>
          <w:szCs w:val="36"/>
        </w:rPr>
        <w:t xml:space="preserve"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 绘春的第三个步骤是春风图，节奏为舒缓型与轻快性互相交错，。风本无形，作者却用自己的笔抓住了春风中事物的特点，以此来描绘无形的春风。“抚摸”为重音轻读，读出春风的温柔。“风里带来些新翻的泥土的气息，混着青草味儿，还有各种花的香，都在微微润湿的空气里酝酿。”应用舒缓的语气读，读出轻松，读出美好。接下来的几句，节奏陡然加快，“高兴”“清脆”“宛转”“应和”“响”为强调性重音，要找到鸟儿、短笛在风中穿透的感觉，把声音拉出去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雨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是最寻常的，一下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就是三两天。可别恼。看，像牛毛，像花针，像细丝，密密地斜织着，人家屋顶上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全笼着一层薄烟。树叶儿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却绿得发亮，小草儿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也青得逼你的眼。傍晚时候，上灯了，一点点黄晕的光，烘托出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一片安静而和平的夜。在乡下，小路上，石桥边，有撑起伞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慢慢走着的人，地里还有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工作的农民，披着蓑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 xml:space="preserve">戴着笠。他们的房屋，稀稀疏疏的，在雨里静默着。 绘春的第四个步骤是春雨图，节奏为轻快型与舒缓型交错，为下一段作铺垫。“最寻常”强调尽春雨连绵不断。“别恼”是转折性重音，然后向你介绍了春雨的特色，是轻快型节奏，朗读的时候，用气声托出，要要读出烟雨迷蒙那种情景。“绿”“逼”为情感性重音，写出了雨中的清新。接着又展现了一幅雨夜图，节奏变得极其舒缓，“慢慢”“静默”应重音轻读，要突出人们雨中的惬意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 最后描绘的是迎春图，节奏为轻快型，程度稍中。两个“多”字，一个比一个读得重，传达出孩子们无限喜悦。接下来写所有人的活动，节奏更加轻快了，春天给所有人带来了青春活力。两个“有的”的重读，强调春天带给人们的无限美好希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春天像刚落地的娃娃，从头到脚都是新的，它生长着。 春天像小姑娘，花枝招展的，笑着，走着。 春天像健壮的青年，有铁一般的胳膊和腰脚，领着我们上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前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去。 这是文章的第三个部分――颂春，节奏为轻快型，程度依次为轻、中、重。三个排比句由小到大，读的时候注意语气色彩应是逐渐加重的。“上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前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去”应一字一顿，语气再落到实处，表达了自己要珍惜大好春光，努力“上前去”的心情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8T02:02:00Z</dcterms:modified>
  <cp:revision>158</cp:revision>
  <dc:subject/>
  <dc:title>读书示小妹十八生日书</dc:title>
</cp:coreProperties>
</file>