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皇帝的新装》说课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04</w:t>
      </w:r>
      <w:r>
        <w:rPr>
          <w:rFonts w:ascii="仿宋_GB2312" w:hAnsi="仿宋_GB2312" w:eastAsia="仿宋_GB2312"/>
          <w:b/>
          <w:sz w:val="30"/>
          <w:szCs w:val="30"/>
        </w:rPr>
        <w:t>年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永川北山中学  向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《皇帝的新装》丹麦著名童话作家安徒生写的童话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我将分别从以下三个方面来设计：一是关于教学目标与重难点的确定，二是关于教学方式方法的选择，三是关于教学过程的设计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关于教学目标与重难点的确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本课的地位和作用：《皇帝的新装》是初中语文第一册第六课单元的一篇讲读课文，在第一册，大纲要求学生认识学习语文与生活的关系，着重培养良好的阅读方法，掌握科学的阅读技能。本单元要求学生通过阅读这些课文，能够领会联想和想象在文章中所起的作用，从而深入理解文章的内容及蕴含其中的作者的思想感情，培养联想和想象能力。《皇帝的新装》是学生进入中学接触到的第一篇童话作品，它的学习为其他两篇童话提供了范例。所以，对于本册和本单元来说，《皇帝的新装》这一课的教学是非常重要的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课的教学内容：本文通过骗子行骗、大臣助骗、百姓传骗、皇帝受骗故事，讽刺了皇帝和大臣们的虚伪愚蠢和自欺欺人的丑行，揭示了这一社会现象的社会根源是自私自利，通过小孩揭骗，说明只有无私才能无畏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学情分析：这篇童话、文字浅显、通俗易懂，学生读来语言障碍不大。初看此文，觉得似乎没什么可学的。可是，仔细研读便会感到这篇童话构思精巧、情节曲折生动，人物形象鲜明，寄寓意义深刻，很有特色。而这些，恰恰是学生阅读时很容易忽视的地方。由此看来，通过这篇例文训练学生把握故事情节，领会人物形象，理解童话寓意等能力，是切实可行的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基于以上分析，结合“三维”目标，拟定本课教学目标如下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．把握故事情节，理解人物所揭示的社会意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．培养学生的创造性阅读能力（主要是指导学生学会筛选阅读法和析因阅读法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．培养学生的想象能力（第二课时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学生的具体情况和教学目标，我将教学重点确定为：阅读、想象能力的培养。教学难点确定为：培养学生的创造性阅读能力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关于教学方式方法的选择</w:t>
      </w:r>
    </w:p>
    <w:p>
      <w:pPr>
        <w:pStyle w:val="Style15"/>
        <w:spacing w:lineRule="auto" w:line="240"/>
        <w:ind w:firstLine="414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以学校的“启发－创新”课题为引领，我建立了“四主”教学思想，即</w:t>
      </w:r>
      <w:r>
        <w:rPr>
          <w:rFonts w:ascii="仿宋_GB2312" w:hAnsi="仿宋_GB2312" w:eastAsia="仿宋_GB2312"/>
          <w:b/>
          <w:sz w:val="21"/>
          <w:szCs w:val="21"/>
        </w:rPr>
        <w:t>“学为主体，教学主导，疑为主线，创为主攻”</w:t>
      </w:r>
      <w:r>
        <w:rPr>
          <w:rFonts w:ascii="仿宋_GB2312" w:hAnsi="仿宋_GB2312" w:eastAsia="仿宋_GB2312"/>
          <w:sz w:val="21"/>
          <w:szCs w:val="21"/>
        </w:rPr>
        <w:t>。所谓“四主”</w:t>
      </w:r>
      <w:r>
        <w:rPr>
          <w:rFonts w:ascii="仿宋_GB2312" w:hAnsi="仿宋_GB2312" w:eastAsia="仿宋_GB2312"/>
          <w:b/>
          <w:sz w:val="21"/>
          <w:szCs w:val="21"/>
        </w:rPr>
        <w:t>，就是指</w:t>
      </w:r>
      <w:r>
        <w:rPr>
          <w:rFonts w:ascii="仿宋_GB2312" w:hAnsi="仿宋_GB2312" w:cs="宋体;SimSun" w:eastAsia="仿宋_GB2312"/>
          <w:sz w:val="21"/>
          <w:szCs w:val="21"/>
        </w:rPr>
        <w:t>教师首先要创设一种宽松的民主的、自由的课堂环境，使学生能够自主学习，具体地说，就是要让学生做到“三主”，即学得“主动”，学得有“主意”，学得有“主见”。以此为指导，我建构起了“</w:t>
      </w:r>
      <w:r>
        <w:rPr>
          <w:rFonts w:ascii="仿宋_GB2312" w:hAnsi="仿宋_GB2312" w:eastAsia="仿宋_GB2312"/>
          <w:sz w:val="21"/>
          <w:szCs w:val="21"/>
        </w:rPr>
        <w:t>问题导引，合作探究”基本式，即首先将教材内容“问题化”，提出能激活学生思维矛盾的问题，从而引导学生合作探究，并适时进行学法指导，引领学生创造性地学习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“四主”思想为指导，我首先将课文内容“问题化”为如下三个问题：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这个故事写了哪五种人，是围绕哪个字展开的，请把这个字概括出来，并简述你的理由；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文中的各种人物是怎样围绕这个“骗”字进行活动的，分别用一个字概括文中人物的言行举止；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两个并不高明的骗子却骗了那么多人，这些人上当受骗的原因是什么？当人们都说假话时，那个小孩为什么说了实话呢？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然后，我将筛选阅读法和析因阅读法组合成如下</w:t>
      </w:r>
      <w:r>
        <w:rPr>
          <w:rFonts w:ascii="仿宋_GB2312" w:hAnsi="仿宋_GB2312" w:cs="宋体;SimSun" w:eastAsia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问题导引，合作探究”的方式：</w:t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筛选阅读，整体感知－－精读课文，把握情节－－析因阅读，把握主题－－</w:t>
      </w:r>
      <w:r>
        <w:rPr>
          <w:rFonts w:ascii="仿宋_GB2312" w:hAnsi="仿宋_GB2312" w:cs="宋体;SimSun" w:eastAsia="仿宋_GB2312"/>
          <w:b/>
          <w:szCs w:val="21"/>
        </w:rPr>
        <w:t>板书小结，建构知识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关于教学过程的设计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的教学安排了两课时，第一课时完成教学目标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，即通过阅读把握故事情节，理解人物所揭示的社会意义。第二课时，完成教学目标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，即：领会作者写作中想象考张手法的运用，再进行片段训练，以培养学生想象能力。第一课时的设计如下：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板块一：筛选阅读，整体感知（主要人物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阅读与思考：指导同学们一边读书，一边思考问题：</w:t>
      </w:r>
      <w:r>
        <w:rPr>
          <w:rFonts w:ascii="仿宋_GB2312" w:hAnsi="仿宋_GB2312" w:eastAsia="仿宋_GB2312"/>
          <w:b/>
          <w:szCs w:val="21"/>
        </w:rPr>
        <w:t>这个故事写了哪五种人？是围绕哪个字展开的，请把这个字概括出来，并简述你的理由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交流与讨论：组织学生交流、讨论阅读与思考的问题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【说明】</w:t>
      </w:r>
      <w:r>
        <w:rPr>
          <w:rFonts w:ascii="仿宋_GB2312" w:hAnsi="仿宋_GB2312" w:eastAsia="仿宋_GB2312"/>
          <w:szCs w:val="21"/>
        </w:rPr>
        <w:t>学生在回答时可能会出现许多各不相同的“一个字”，这时，教师可以顺势进行学法指导，教给学生</w:t>
      </w:r>
      <w:r>
        <w:rPr>
          <w:rFonts w:ascii="仿宋_GB2312" w:hAnsi="仿宋_GB2312" w:eastAsia="仿宋_GB2312"/>
          <w:b/>
          <w:szCs w:val="21"/>
        </w:rPr>
        <w:t>“筛选阅读法”</w:t>
      </w:r>
      <w:r>
        <w:rPr>
          <w:rFonts w:ascii="仿宋_GB2312" w:hAnsi="仿宋_GB2312" w:eastAsia="仿宋_GB2312"/>
          <w:szCs w:val="21"/>
        </w:rPr>
        <w:t>。先用</w:t>
      </w:r>
      <w:r>
        <w:rPr>
          <w:rFonts w:ascii="仿宋_GB2312" w:hAnsi="仿宋_GB2312" w:eastAsia="仿宋_GB2312"/>
          <w:b/>
          <w:szCs w:val="21"/>
        </w:rPr>
        <w:t>“排除法”</w:t>
      </w:r>
      <w:r>
        <w:rPr>
          <w:rFonts w:ascii="仿宋_GB2312" w:hAnsi="仿宋_GB2312" w:eastAsia="仿宋_GB2312"/>
          <w:szCs w:val="21"/>
        </w:rPr>
        <w:t>，去掉那些不是概括情节而是概括人物的字，比如学生可能用的蠢、傻、笨、愚等字；</w:t>
      </w:r>
      <w:r>
        <w:rPr>
          <w:rFonts w:ascii="仿宋_GB2312" w:hAnsi="仿宋_GB2312" w:eastAsia="仿宋_GB2312"/>
          <w:b/>
          <w:szCs w:val="21"/>
        </w:rPr>
        <w:t>再用“检验法”</w:t>
      </w:r>
      <w:r>
        <w:rPr>
          <w:rFonts w:ascii="仿宋_GB2312" w:hAnsi="仿宋_GB2312" w:eastAsia="仿宋_GB2312"/>
          <w:szCs w:val="21"/>
        </w:rPr>
        <w:t>去掉那些不能概括全篇情节的字，比如学生可能用的伪、假、装、新等字；</w:t>
      </w:r>
      <w:r>
        <w:rPr>
          <w:rFonts w:ascii="仿宋_GB2312" w:hAnsi="仿宋_GB2312" w:eastAsia="仿宋_GB2312"/>
          <w:b/>
          <w:szCs w:val="21"/>
        </w:rPr>
        <w:t>最后用“比较法”</w:t>
      </w:r>
      <w:r>
        <w:rPr>
          <w:rFonts w:ascii="仿宋_GB2312" w:hAnsi="仿宋_GB2312" w:eastAsia="仿宋_GB2312"/>
          <w:szCs w:val="21"/>
        </w:rPr>
        <w:t>筛选出那个既能概括全篇情节又能突出本文情节特色的“骗”字。通过分析比较，还可以培养学生思维能力，发展学生智力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板块二：精读课文，把握情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同学们在以上问题时，对故事情节有了一些初步的印象，为了使这印象更清楚，我将引导学生“阅读与讨论”一个问题：</w:t>
      </w:r>
      <w:r>
        <w:rPr>
          <w:rFonts w:ascii="仿宋_GB2312" w:hAnsi="仿宋_GB2312" w:eastAsia="仿宋_GB2312"/>
          <w:b/>
          <w:szCs w:val="21"/>
        </w:rPr>
        <w:t>文中的各种人物是怎样围绕这个“骗”字进行活动的，分别用一个字概括文中人物的言行举止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老师在引导学生思考、讨论的基础上可得出结论：“</w:t>
      </w:r>
      <w:r>
        <w:rPr>
          <w:rFonts w:ascii="仿宋_GB2312" w:hAnsi="仿宋_GB2312" w:eastAsia="仿宋_GB2312"/>
          <w:b/>
          <w:szCs w:val="21"/>
        </w:rPr>
        <w:t>骗子行骗、皇帝受骗、大臣助骗、百姓传骗、小孩揭骗”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【说明】</w:t>
      </w:r>
      <w:r>
        <w:rPr>
          <w:rFonts w:ascii="仿宋_GB2312" w:hAnsi="仿宋_GB2312" w:eastAsia="仿宋_GB2312"/>
          <w:szCs w:val="21"/>
        </w:rPr>
        <w:t>这样就使这个统摄全篇的“骗”字在学生的头脑中扎根，而且还培养了学生抓住人物主要特征进行高度概括的能力，使人物形象更加鲜明，也为下一环节领会本文的寓意做好了准备，这也符合人们认识事物的逻辑顺序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板块三：析因阅读，把握主题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了培养学生由表及里的深入理解课文思想内容的能力，我将采用“析因阅读法”进行教学，并教给学生“析因阅读法”这一方法知识。具体做法如下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结合课文讨论：</w:t>
      </w:r>
      <w:r>
        <w:rPr>
          <w:rFonts w:ascii="仿宋_GB2312" w:hAnsi="仿宋_GB2312" w:eastAsia="仿宋_GB2312"/>
          <w:b/>
          <w:szCs w:val="21"/>
        </w:rPr>
        <w:t xml:space="preserve">两个并不高明的骗子却骗了那么多人，这些人上当受骗的原因是什么？当人们都说假话时，那个小孩为什么说了实话呢？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学生充分思考、讨论的基础上可得出结论：</w:t>
      </w:r>
      <w:r>
        <w:rPr>
          <w:rFonts w:ascii="仿宋_GB2312" w:hAnsi="仿宋_GB2312" w:eastAsia="仿宋_GB2312"/>
          <w:b/>
          <w:szCs w:val="21"/>
        </w:rPr>
        <w:t>自私自利是错误的根源，只有无私才能无畏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请同学回忆这个问题的解决过程，小结学习方法后明确：</w:t>
      </w:r>
      <w:r>
        <w:rPr>
          <w:rFonts w:ascii="仿宋_GB2312" w:hAnsi="仿宋_GB2312" w:cs="宋体;SimSun" w:eastAsia="仿宋_GB2312"/>
          <w:b/>
          <w:szCs w:val="21"/>
        </w:rPr>
        <w:t>这种抓住课文叙写的事件去追查其原因的阅读理解课文的方法叫作“析因阅读法”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说明】这一设计，把怎样深入理解记叙性作品思想实质的方法教给学生，培养学生“研读原著”认真读书的良好学习习惯。通过课文的语言文字理解其思想内容，从而提高学生辨别是非、善恶、美丑的能力，这样使学生的思想觉悟在潜移默化中逐步提高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板块四：板书小结，建构知识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具体做法是：以在教学过程中形成的板书进行小结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骗子</w:t>
      </w:r>
    </w:p>
    <w:p>
      <w:pPr>
        <w:pStyle w:val="Normal"/>
        <w:ind w:firstLine="422"/>
        <w:jc w:val="center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15" w:leader="none"/>
          <w:tab w:val="left" w:pos="6660" w:leader="none"/>
        </w:tabs>
        <w:ind w:left="1260" w:firstLine="422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皇帝</w:t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ascii="仿宋_GB2312" w:hAnsi="仿宋_GB2312" w:eastAsia="仿宋_GB2312"/>
          <w:b/>
          <w:szCs w:val="21"/>
        </w:rPr>
        <w:t>行</w:t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ascii="仿宋_GB2312" w:hAnsi="仿宋_GB2312" w:eastAsia="仿宋_GB2312"/>
          <w:b/>
          <w:szCs w:val="21"/>
        </w:rPr>
        <w:t>大臣</w:t>
      </w:r>
    </w:p>
    <w:p>
      <w:pPr>
        <w:pStyle w:val="Normal"/>
        <w:tabs>
          <w:tab w:val="clear" w:pos="420"/>
          <w:tab w:val="left" w:pos="6660" w:leader="none"/>
        </w:tabs>
        <w:ind w:left="1260" w:firstLine="422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  <w:tab w:val="left" w:pos="6660" w:leader="none"/>
        </w:tabs>
        <w:ind w:left="2310" w:firstLine="843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5080" r="190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受</w:t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ascii="仿宋_GB2312" w:hAnsi="仿宋_GB2312" w:eastAsia="仿宋_GB2312"/>
          <w:b/>
          <w:szCs w:val="21"/>
        </w:rPr>
        <w:t>助</w:t>
      </w:r>
    </w:p>
    <w:p>
      <w:pPr>
        <w:pStyle w:val="Normal"/>
        <w:tabs>
          <w:tab w:val="clear" w:pos="420"/>
          <w:tab w:val="left" w:pos="6660" w:leader="none"/>
        </w:tabs>
        <w:ind w:firstLine="422"/>
        <w:jc w:val="center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骗</w:t>
      </w:r>
    </w:p>
    <w:p>
      <w:pPr>
        <w:pStyle w:val="Normal"/>
        <w:tabs>
          <w:tab w:val="clear" w:pos="420"/>
          <w:tab w:val="left" w:pos="6660" w:leader="none"/>
        </w:tabs>
        <w:ind w:left="1260" w:firstLine="422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63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  <w:tab w:val="left" w:pos="5580" w:leader="none"/>
          <w:tab w:val="left" w:pos="6660" w:leader="none"/>
        </w:tabs>
        <w:ind w:left="1260" w:firstLine="422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ascii="仿宋_GB2312" w:hAnsi="仿宋_GB2312" w:eastAsia="仿宋_GB2312"/>
          <w:b/>
          <w:szCs w:val="21"/>
        </w:rPr>
        <w:t>揭</w:t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ascii="仿宋_GB2312" w:hAnsi="仿宋_GB2312" w:eastAsia="仿宋_GB2312"/>
          <w:b/>
          <w:szCs w:val="21"/>
        </w:rPr>
        <w:t>传</w:t>
      </w:r>
    </w:p>
    <w:p>
      <w:pPr>
        <w:pStyle w:val="Normal"/>
        <w:tabs>
          <w:tab w:val="clear" w:pos="420"/>
          <w:tab w:val="left" w:pos="6660" w:leader="none"/>
        </w:tabs>
        <w:ind w:left="126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小孩</w:t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ascii="仿宋_GB2312" w:hAnsi="仿宋_GB2312" w:eastAsia="仿宋_GB2312"/>
          <w:b/>
          <w:szCs w:val="21"/>
        </w:rPr>
        <w:t>百姓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私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Indent"/>
        <w:ind w:firstLine="420"/>
        <w:rPr/>
      </w:pPr>
      <w:r>
        <w:rPr>
          <w:rFonts w:ascii="仿宋_GB2312" w:hAnsi="仿宋_GB2312" w:cs="宋体;SimSun" w:eastAsia="仿宋_GB2312"/>
          <w:sz w:val="21"/>
          <w:szCs w:val="21"/>
        </w:rPr>
        <w:t>【说明】</w:t>
      </w:r>
      <w:r>
        <w:rPr>
          <w:rFonts w:ascii="仿宋_GB2312" w:hAnsi="仿宋_GB2312" w:eastAsia="仿宋_GB2312"/>
          <w:sz w:val="21"/>
          <w:szCs w:val="21"/>
        </w:rPr>
        <w:t>这篇课文情节丰富，人物繁多，怎样用最简洁的文字，把故事情节、人物形象、联系关系、发展变化、前因后果等等，浓缩到板书之中呢？我确定突出两个字，</w:t>
      </w:r>
      <w:r>
        <w:rPr>
          <w:rFonts w:ascii="仿宋_GB2312" w:hAnsi="仿宋_GB2312" w:eastAsia="仿宋_GB2312"/>
          <w:b/>
          <w:sz w:val="21"/>
          <w:szCs w:val="21"/>
        </w:rPr>
        <w:t>一个是情节的核心——骗，一个是思想的核心——私。</w:t>
      </w:r>
      <w:r>
        <w:rPr>
          <w:rFonts w:ascii="仿宋_GB2312" w:hAnsi="仿宋_GB2312" w:eastAsia="仿宋_GB2312"/>
          <w:sz w:val="21"/>
          <w:szCs w:val="21"/>
        </w:rPr>
        <w:t>而思想是行动的基础，因此“私”字放在了横线之下，“骗”字放在横线之上，表明二者的因果关系。围绕“骗”字的“行、受、助、传、揭”既是故事情节的浓缩，又是人物形象及其地位、作用的展示，一举多得，这样，用十个字，展示了这篇文章的教学内容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正正文"/>
    <w:basedOn w:val="Normal"/>
    <w:qFormat/>
    <w:pPr>
      <w:widowControl/>
      <w:spacing w:lineRule="atLeast" w:line="351"/>
      <w:ind w:firstLine="623"/>
      <w:textAlignment w:val="baseline"/>
    </w:pPr>
    <w:rPr>
      <w:color w:val="000000"/>
      <w:kern w:val="0"/>
      <w:sz w:val="3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07:00Z</dcterms:created>
  <dc:creator>suwuyin</dc:creator>
  <dc:description/>
  <cp:keywords/>
  <dc:language>en-US</dc:language>
  <cp:lastModifiedBy>yc</cp:lastModifiedBy>
  <dcterms:modified xsi:type="dcterms:W3CDTF">2006-12-23T11:27:00Z</dcterms:modified>
  <cp:revision>20</cp:revision>
  <dc:subject/>
  <dc:title>《皇帝的新装》说课稿</dc:title>
</cp:coreProperties>
</file>